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    21.12.201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заимодействии с архивами при назначении пенс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 обсудив информацию главного специалиста-эксперта Управления пенсионного фонда в г.Краснокаменске (межрайонного) Горнаковой Елены Викторовны, Комиссия отмечает, что взаимодействие с архивами на территории Забайкальского края и муниципального района «Город Краснокаменск и Краснокаменский район» Забайкальского края проводится в соответствии с Соглашениями об электронном информационном взаимодействии. Взаимодействие с архивами проводится в рамках проведения заблаговременной работы в отношении застрахованных лиц, выходящих на пенсию, для оказания содействия гражданам в истребовании документов, необходимых для установления пенсии и проведения проверок документов, представленных для установления и выплаты пенсий, в том числе для досрочного назначения пенсий. Кроме того для исполнения запросов от граждан и других территориальных органов ПФР в целях подтверждения трудового стажа и среднемесячного зарабо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, </w:t>
      </w:r>
      <w:r>
        <w:rPr>
          <w:b/>
          <w:sz w:val="26"/>
          <w:szCs w:val="26"/>
        </w:rPr>
        <w:t xml:space="preserve">Комиссия </w:t>
      </w:r>
      <w:r>
        <w:rPr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главного специалиста-эксперта Управления пенсионного фонда в г.Краснокаменске (межрайонного) Горнаковой Е.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Рекомендовать стороне Работодателей и Профсоюз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ликвидации работодателя передавать на хранение документы, подлежащие обязательному хранению в соответствии с федеральными законами в муниципальный архи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ть содействие в сдаче в муниципальный архив документов по кадровой работе и документов бухгалтерии по «брошенным» организациям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lineRule="auto" w:line="256" w:before="0" w:after="0"/>
        <w:ind w:firstLine="284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adminkr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right="-1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миссии                                                                         А.У. Заммоев</w:t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/>
      </w:pPr>
      <w:r>
        <w:rPr>
          <w:sz w:val="26"/>
          <w:szCs w:val="26"/>
        </w:rPr>
        <w:t xml:space="preserve">Секретарь  Комиссии                                                                             О.Ю. Сургутская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Храмова</dc:creator>
  <dc:description/>
  <cp:keywords/>
  <dc:language>en-US</dc:language>
  <cp:lastModifiedBy>SurgutskayaOY</cp:lastModifiedBy>
  <cp:lastPrinted>2018-01-04T14:43:00Z</cp:lastPrinted>
  <dcterms:modified xsi:type="dcterms:W3CDTF">2018-01-04T05:43:00Z</dcterms:modified>
  <cp:revision>16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