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1» августа 2022 </w:t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в безвозмездное пользование акционерному обществу «Федеральная пассажирская комп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АО «ФПК» муниципального имущества муниципального района «Город Краснокаменск и Краснокаменский район» Забайкальского края с целью обеспечения защиты социально незащищенных слоев населения посредством реализации населению Краснокаменского района железнодорожных билетов без агентских сборов в условиях нахождения железнодорожного вокзала за пределами города Краснокаменск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 район» Забайкальского края 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муниципальное имущество муниципального района «Город Краснокаменск и Краснокаменский район» Забайкальского края в безвозмездное пользование Акционерному обществу «Федеральная пассажирская компания»  на период с 01.09.2022 по 31.08.2027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 Забайкальского кра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31» августа 2022  № 5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в безвозмездное пользование Акционерному обществу «Федеральная пассажирская компа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2353"/>
        <w:gridCol w:w="3079"/>
        <w:gridCol w:w="21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первоначальная / остаточная стоимость на дату 30.06.2022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енск, Центральный мкр., дом 15 ц, помещение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75:09:300425:557, площадь 79,6 кв. м, год ввода в эксплуатацию- 1985, этажность – на 1-ом этаже 5-ти этажного многоквартирного до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3,26 / 2167,57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3:00Z</dcterms:created>
  <dc:creator>user</dc:creator>
  <dc:description/>
  <cp:keywords/>
  <dc:language>en-US</dc:language>
  <cp:lastModifiedBy>user</cp:lastModifiedBy>
  <cp:lastPrinted>2022-08-30T12:14:00Z</cp:lastPrinted>
  <dcterms:modified xsi:type="dcterms:W3CDTF">2022-08-30T23:36:00Z</dcterms:modified>
  <cp:revision>5</cp:revision>
  <dc:subject/>
  <dc:title>Проект</dc:title>
</cp:coreProperties>
</file>