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«17» ноября 2017года</w:t>
        <w:tab/>
        <w:tab/>
        <w:tab/>
        <w:tab/>
        <w:tab/>
        <w:tab/>
        <w:tab/>
        <w:t>№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убличных слушаний по вопросу «О проекте бюджета муниципального района «Город Краснокаменск и Краснокаменский район» Забайкальского края на 2018 год и плановый период 2019 и 2020 год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ст. 28 Федерального закона № 131-ФЗ от 06.10.2003г. «Об общих принципах организации местного  самоуправления в Российской  Федерации», ст. 19 Устава муниципального района «Город Краснокаменск и Краснокаменский район» Забайкальского края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14, Совет муниципального района </w:t>
      </w:r>
      <w:r>
        <w:rPr>
          <w:b/>
        </w:rPr>
        <w:t xml:space="preserve">р е ш и л: 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Назначить проведение публичных слушаний по проекту бюджета муниципального района «Город Краснокаменск и Краснокаменский район» Забайкальского края на 2018 год и плановый период 2019 и 2020 годов на 04.12.2017 года в 10-00 часов в зале заседаний Администрации муниципального района «Город Краснокаменск и Краснокаменский район». 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проекту бюджета муниципального района «Город Краснокаменск и Краснокаменский район» Забайкальского края на 2018 год и плановый период 2019 и 2020 годов образовать оргкомитет в количестве 6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>-Морозов Александр Анатольевич- заместитель председателя Совета муниципального района;</w:t>
      </w:r>
    </w:p>
    <w:p>
      <w:pPr>
        <w:pStyle w:val="Normal"/>
        <w:ind w:firstLine="540"/>
        <w:jc w:val="both"/>
        <w:rPr/>
      </w:pPr>
      <w:r>
        <w:rPr/>
        <w:t xml:space="preserve">- Былков Владимир Ильич - депутат Совета муниципального района по общемуниципальному избирательному округу; </w:t>
      </w:r>
    </w:p>
    <w:p>
      <w:pPr>
        <w:pStyle w:val="Normal"/>
        <w:ind w:firstLine="540"/>
        <w:jc w:val="both"/>
        <w:rPr/>
      </w:pPr>
      <w:r>
        <w:rPr/>
        <w:t>-Блохина Елена Георгиевна- депутат Совета муниципального района по избирательному округу № 2;</w:t>
      </w:r>
    </w:p>
    <w:p>
      <w:pPr>
        <w:pStyle w:val="Normal"/>
        <w:ind w:firstLine="540"/>
        <w:jc w:val="both"/>
        <w:rPr/>
      </w:pPr>
      <w:r>
        <w:rPr/>
        <w:t>- Калинина Ольга Владимировна - председатель Комитета по финансам Администрации муниципального района «Город Краснокаменск и Краснокаменский район» (по согласованию с Главой муниципального района «Город Краснокаменск и Краснокаменский район»);</w:t>
      </w:r>
    </w:p>
    <w:p>
      <w:pPr>
        <w:pStyle w:val="Normal"/>
        <w:ind w:firstLine="540"/>
        <w:jc w:val="both"/>
        <w:rPr/>
      </w:pPr>
      <w:r>
        <w:rPr/>
        <w:t>-Сизых Лариса Анатольевна - заместитель руководителя Администрации муниципального района «Город Краснокаменск и Краснокаменский район» (по согласованию с Главой муниципального района «Город Краснокаменск и Краснокаменский район»);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- руководитель аппарата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экспертов по обсуждению проекта бюджета муниципального района «Город Краснокаменск и Краснокаменский район» Забайкальского края на 2018 год и плановый период 2019 и 2020 годов со дня официального опубликования и по 04.12.2017 года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рганизационно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Данное решение обнародовать на официальном веб-сайте муниципального района «Город Краснокаменск и Краснокаменский район» в информационно-телекоммуникационной сети «Интернет»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ink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1:00Z</dcterms:created>
  <dc:creator>pc</dc:creator>
  <dc:description/>
  <cp:keywords/>
  <dc:language>en-US</dc:language>
  <cp:lastModifiedBy>user</cp:lastModifiedBy>
  <cp:lastPrinted>2017-11-17T11:52:00Z</cp:lastPrinted>
  <dcterms:modified xsi:type="dcterms:W3CDTF">2017-11-17T02:53:00Z</dcterms:modified>
  <cp:revision>4</cp:revision>
  <dc:subject/>
  <dc:title>РОССИЙСКАЯ ФЕДЕРАЦИЯ</dc:title>
</cp:coreProperties>
</file>