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08» августа 2016г.                                                             № 1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. Краснокаменс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 выдаче  разрешения на 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ации розничного рынка  обществу с ограниченной ответственностью «Дружб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/>
        <w:t xml:space="preserve"> </w:t>
      </w:r>
      <w:r>
        <w:rPr>
          <w:sz w:val="28"/>
          <w:szCs w:val="28"/>
        </w:rPr>
        <w:t xml:space="preserve">Федерального  закона  от 30.12.2006 г. № 271-ФЗ «О розничных рынках и о внесении изменений в Трудовой  кодекс  Российской Федерации», в соответствии с требованиями постановления Правительства Российской Федерации от 10.03.2007 г. № 148 «Об утверждении правил выдачи разрешений на право организации розничного рынка»,  постановления Администрации муниципального района «Город  Краснокаменск и Краснокаменский район» Забайкальского края от 27 ноября 2013 г. № 148 «Об утверждении Административного регламента  по предоставлению муниципальной услуги «Выдача разрешений на право  организации розничного рынка» на территории муниципального района «Город Краснокаменск и Краснокаменский район» Забайкальского края» (в редакции постановлений от 16 ноября 2015 г. № 81, от 06 мая 2016 года № 74), руководствуясь Уставом муниципального района «Город Краснокаменск и Краснокаменский район» Забайкальского края, рассмотрев  заявление   о выдаче   разрешения на право организации  розничного рынка  и представленные документы  общества с ограниченной ответственностью «Дружба»,  Администрация муниципального района «Город Краснокаменск и Краснокаменский район» Забайкальского кра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ать разрешение на право организации розничного рынка обществу с  ограниченной ответственностью «Дружба», сроком до 6 мая 2017 года. Тип рынка: сельскохозяйственный, расположенный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 Краснокаменск, проспект Шахтеров, 3 а, помещение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ществу с ограниченной ответственностью «Дружба» предусмотреть возможность предоставления восьмидесяти  и более процентов торговых мест от их общего количества для продажи сельскохозяйственной продукци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 Настоящее постановление обнародовать  на официальном веб-сайте  муниципального района  «Город Краснокаменск и Краснокаменский район» Забайкальского края в информационно–телекоммуникационной сети «Интернет» 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 делопроиз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  <w:tab/>
        <w:tab/>
        <w:tab/>
        <w:t xml:space="preserve"> </w:t>
        <w:tab/>
        <w:tab/>
        <w:tab/>
        <w:t>Н.В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юридического отдела </w:t>
        <w:tab/>
        <w:tab/>
        <w:tab/>
        <w:t>О.П.Давтя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 Комитета 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и территориального развития</w:t>
        <w:tab/>
        <w:t xml:space="preserve">- начальник о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регулирования тарифов</w:t>
        <w:tab/>
        <w:tab/>
        <w:tab/>
        <w:tab/>
        <w:t>Е.К.Си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регулирования тарифов</w:t>
        <w:tab/>
        <w:tab/>
        <w:tab/>
        <w:tab/>
        <w:t>О.П.Паршина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00:00Z</dcterms:created>
  <dc:creator>ParshinaOP</dc:creator>
  <dc:description/>
  <cp:keywords/>
  <dc:language>en-US</dc:language>
  <cp:lastModifiedBy>Сердюк Вита Владимировна</cp:lastModifiedBy>
  <cp:lastPrinted>2016-07-29T15:29:00Z</cp:lastPrinted>
  <dcterms:modified xsi:type="dcterms:W3CDTF">2016-08-08T00:45:00Z</dcterms:modified>
  <cp:revision>16</cp:revision>
  <dc:subject/>
  <dc:title/>
</cp:coreProperties>
</file>