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9.12.2020 года № 130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рганам местного самоуправления сельских поселений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  <w:tab/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ода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7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Богдановское» муниципального района «Город Краснокаменск и Краснокаменский район» Забайкальского края в лице исполняющего обязанности главы администрации сельского поселения «Богдановское» муниципального района «Город Краснокаменск и Краснокаменский район» Забайкальского края Азеевой Ларисы Ивановны, действующего на основании Устава, именуемая в дальнейшем «Администрация сельского поселения», с другой стороны, заключили настоящее дополнительное соглашение о нижеследующе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.1.2. Соглашения о передаче органам местного самоуправления сельских поселений части полномочий по решению вопросов местного значения муниципального района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30 от 29 декабря 2020 года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ледующего содержания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тверждение генерального плана поселения, в том числе внесение изменений в такой план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одготовке проекта генерального плана, а также решения о подготовке предложений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генерального плана до его утверждения в соответствии со статьей 2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и подготовке генерального плана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токола общественных обсуждений или публичных слушаний,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едставительным органом местного самоуправления поселения с учетом протокола общественных обсуждений или публичных слушаний, заключения о результатах общественных обсуждений или публичных слушаний решения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оступа к проекту документа о внесении изменений в генеральный план и материалам по его обоснованию, а также утвержденного генерального плана в федеральной государственной информационной системе территориального планирования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его подписания лицами, имеющими право действовать от имени каждой из Сторон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района «Город Краснокаменск и Краснокаменский район» </w:t>
            </w:r>
          </w:p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дминистрация сельского поселения «Богданов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/фактический: 674674, Забайкальский край, Краснокаменский район, г. Краснокаменск, 5-й мкр, 505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УФК по Забайкальскому краю (Комитет по финансам, л/с 04913010920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000653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10064300000001910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БАНКА РОС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62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/фактический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698, Забайкальский край, Краснокаменский район, село Богдановка, ул. Микрорайон, д. 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ФК по Забайкальскому краю (Администрация сельского поселения «Богдановское», л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913011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5300107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03231643766214089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ЕНИИ ЧИТА БАНКА РОСС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МО 766214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 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/ С.Н. Колпаков/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«Богданов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___________________/Л.И. Азеева/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42:00Z</dcterms:created>
  <dc:creator>KolpakovSN</dc:creator>
  <dc:description/>
  <cp:keywords/>
  <dc:language>en-US</dc:language>
  <cp:lastModifiedBy>Зыкова Оксана Андреевна</cp:lastModifiedBy>
  <cp:lastPrinted>2021-10-06T09:46:00Z</cp:lastPrinted>
  <dcterms:modified xsi:type="dcterms:W3CDTF">2021-10-21T07:34:00Z</dcterms:modified>
  <cp:revision>6</cp:revision>
  <dc:subject/>
  <dc:title/>
</cp:coreProperties>
</file>