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 и ее отраслевых (функциональных) органов и членов их семей за отчетный период с 0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7"/>
        <w:gridCol w:w="1276"/>
        <w:gridCol w:w="1417"/>
        <w:gridCol w:w="993"/>
        <w:gridCol w:w="1134"/>
        <w:gridCol w:w="1134"/>
        <w:gridCol w:w="992"/>
        <w:gridCol w:w="992"/>
        <w:gridCol w:w="1701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 76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I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0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80 7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 2121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еев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 85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молодежной политики,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к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4 4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ТОЙОТА Веро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ТОЙОТА Веро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ТОЙОТА Веро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со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 9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 7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YONG IST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бухгалтерского учета и отчетност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57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имущественных отношений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 9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 39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МИЦУБИСИ МОНТЕРО СПОР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экономики, ЖКХ, транспорта и архитектуры комитета экономического и территор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 5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ов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6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2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MINI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шни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 1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418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9:00Z</dcterms:created>
  <dc:creator>BarmakinaLV</dc:creator>
  <dc:description/>
  <cp:keywords/>
  <dc:language>en-US</dc:language>
  <cp:lastModifiedBy>Ларионова Наталья</cp:lastModifiedBy>
  <cp:lastPrinted>2020-08-05T11:21:00Z</cp:lastPrinted>
  <dcterms:modified xsi:type="dcterms:W3CDTF">2020-08-05T06:51:00Z</dcterms:modified>
  <cp:revision>8</cp:revision>
  <dc:subject/>
  <dc:title/>
</cp:coreProperties>
</file>