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40" w:firstLine="708"/>
        <w:rPr/>
      </w:pP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едседатель Комитета по упра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униципальным имуществом Администрации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 Краснокаменск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и Краснокаменский район» Забайкальского края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703"/>
        <w:rPr/>
      </w:pPr>
      <w:r>
        <w:rPr>
          <w:sz w:val="24"/>
          <w:szCs w:val="24"/>
        </w:rPr>
        <w:t>_______________________Г.В. Федосеев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______»______________ 2016 г.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я по проведению аукционов, конкурсов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раснокаменск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05» августа 2016</w:t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№ 7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31"/>
      </w:tblGrid>
      <w:tr>
        <w:trPr>
          <w:trHeight w:val="38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нятии решения о способе приватизации объекта муниципальной собственности  – Здания школы № 10, расположенного по адресу: Забайкальский край, п. Октябрьский</w:t>
            </w:r>
          </w:p>
          <w:p>
            <w:pPr>
              <w:pStyle w:val="Normal"/>
              <w:snapToGrid w:val="false"/>
              <w:ind w:right="7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6"/>
        <w:jc w:val="both"/>
        <w:rPr/>
      </w:pPr>
      <w:r>
        <w:rPr>
          <w:sz w:val="24"/>
          <w:szCs w:val="24"/>
        </w:rPr>
        <w:t>Руководствуясь ст.ст. 125, 209, 215  Гражданского кодекса Российской Федерации, Федеральным законом от 21.12.2001 года № 178-ФЗ «О приватизации государственного и муниципального имущества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года № 119 (в ред. от 23.09.2009 № 157)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ода № 120 (в ред. от 27.04.2016 № 34), во исполнение решения Совета муниципального района «Город Краснокаменск и Краснокаменский район» Забайкальского края от 23.12.2016 № 101 «Об утверждении прогнозного плана приватизации муниципального имущества в муниципальном районе «Город Краснокаменск и Краснокаменский район» Забайкальского края на 2016 год» (в ред. 22.06.2016 № 62), Распоряжение Администрации муниципального района «Город Краснокаменск и Краснокаменский район» Забайкальского края от 27.06.2016 г. № 439 «О приватизации муниципального имущества», комиссия по проведению аукционов, конкурсов и выработке решений о способе отчуждения объектов недвижимого имущества и имущественных комплексов, находящихся в собственности муниципального района «Город Краснокаменск и Краснокаменский район»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РЕШИЛА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знать аукцион по приватизации объекта муниципальной собственности – здания Школы № 10, расположенного по адресу: Забайкальский край, п. Октябрьский, несостоявшимся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2. Провести приватизацию объекта муниципальной собственности – здания Школы № 10, расположенного по адресу: Забайкальский край, п. Октябрьский, путем продажи посредством публичного предложения с использованием открытой формы подачи предложений о приобретении имущества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начальную цену объекта (цену первоначального предложения) в размере 32 505 163,03 (Тридцать два миллиона пятьсот пять тысяч сто шестьдесят три) рубля 03 копейки с учетом НДС,  без учета НДС установить в размере 27 546 704,24 (Двадцать семь миллионов пятьсот сорок шесть тысяч семьсот четыре) рубля 24 копейки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 Минимальную цену предложения выставляемого на продажу имущества (цену отсечения) установить в размере  13 773 352,12  (Тринадцать миллионов семьсот семьдесят три тысячи триста пятьдесят два) рубля 12 копеек     (50% от начальной цены объекта без учета НДС)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5. Величину снижения цены первоначального предложения установить в размере 2 754 670, 42 (Два миллиона семьсот пятьдесят четыре тысячи шестьсот семьдесят) рублей 42 копейки , т.е. 10% от цены первоначального предложения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6.  Шаг аукциона установить в размере   1 377 335,21 (Один миллион триста семьдесят семь тысяч триста тридцать пять) рублей 21 копейка    (т.е. 5% от начальной цены без учета НДС).</w:t>
      </w:r>
    </w:p>
    <w:p>
      <w:pPr>
        <w:pStyle w:val="Normal"/>
        <w:ind w:firstLine="543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7. Размер задатка, вносимого для участия в продаже имущества, установить 5 509 340,85 (Пять миллионов пятьсот девять тысяч триста сорок) рублей 85 копеек, т.е. 20% от начальной цены без учета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Дату опубликования информационного сообщения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официальном веб-сайте муниципального района в информационно-телекоммуникационной сети «Инернет»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in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установить на 08.08.2016 г.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9. Срок приема заявок установить с 09.08.2016 г.  по 05.09.2016 г.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10. Дату продажи имущества посредством публичного предложения назначить на 12.09.2016 г.  в 13-30 часов по местному времени по адресу: Забайкальский край,                       г. Краснокаменск, 505, зал заседаний.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11. Возложить ответственность за прием и регистрацию заявок на участие в продаже имущества на 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формы заявки для участия в продаже посредством публичного предлож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проект соглашения о задатке, вносимом претендентом на участие в продаже посредством публичного предлож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проект предварительного договора, заключаемого с участником  продажи посредством публичного предлож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перечень документов, необходимых для участия в  продаже посредством публичного предлож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формы описей представленных документов для участия в продаже посредством публичного предложения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17. Назначить ведущим торги Федосеева Г.В. – заместителя председателя  Комитета по управлению муниципальным имуществом Администрации муниципального района «Город Краснокаменск и  Краснокаменский район» Забайкальского края.</w:t>
      </w:r>
    </w:p>
    <w:p>
      <w:pPr>
        <w:pStyle w:val="Normal"/>
        <w:ind w:firstLine="54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8. Опубликовать извещение о проведении торгов в установленный срок на официальном сайте Российской Федераци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на официальном веб-сайте муниципального района в информационно-телекоммуникационной сети «Инернет»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in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 xml:space="preserve">19. Назначить следующее заседание комиссии для рассмотрения имеющихся заявок на участие в продаже имущества на 08.09.2016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Председатель комиссии</w:t>
        <w:tab/>
        <w:tab/>
        <w:t xml:space="preserve"> </w:t>
        <w:tab/>
        <w:tab/>
        <w:t xml:space="preserve">                  </w:t>
        <w:tab/>
        <w:t xml:space="preserve">     Н.А.Селю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ink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44:00Z</dcterms:created>
  <dc:creator>user</dc:creator>
  <dc:description/>
  <cp:keywords/>
  <dc:language>en-US</dc:language>
  <cp:lastModifiedBy>user</cp:lastModifiedBy>
  <dcterms:modified xsi:type="dcterms:W3CDTF">2016-08-05T04:45:00Z</dcterms:modified>
  <cp:revision>1</cp:revision>
  <dc:subject/>
  <dc:title/>
</cp:coreProperties>
</file>