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</w:t>
      </w:r>
    </w:p>
    <w:p>
      <w:pPr>
        <w:pStyle w:val="TextBody"/>
        <w:rPr/>
      </w:pPr>
      <w:r>
        <w:rPr/>
        <w:t>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.08.2016г.</w:t>
        <w:tab/>
        <w:tab/>
        <w:tab/>
        <w:tab/>
        <w:tab/>
        <w:tab/>
        <w:tab/>
        <w:tab/>
        <w:t>№ 8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избирательного участка № 1920 в месте временного пребывания избирателей на территории ГУЗ «Краевая больница № 4»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 xml:space="preserve">В целях обеспечения избирательных прав граждан, находящихся в местах временного пребывания при проведении выборов депутатов Государственной Думы Федерального Собрания Российской Федерации седьмого созыва, Губернатора Забайкальского края 18 сентября 2016 года, руководствуясь пунктом 5 статьи 19 Федерального закона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  <w:r>
        <w:rPr>
          <w:b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Образовать избирательный участок № 1920 в месте временного пребывания избирателей на территории ГУЗ «Краевая больница № 4» муниципального района «Город Краснокаменск и Краснокаменский район» Забайкальского края с центром в государственном учреждении здравоохранения «Краевая больница № 4» по адресу: г. Краснокаменск, ул. Больничная, 5, корпус 7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Определить состав участковой избирательной комиссии избирательного участка № 1920 в количестве 7 членов участковой избирательной комиссии с правом решающего голоса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Настоящее постановление разместить на официальном сайте муниципального района Город Краснокаменск и Краснокаменский район» Забайкальского края в информационно- телекоммуникационной сети «Интернет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аправить настоящее постановление в Избирательную комиссию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>О.В. Шестоп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>Е.Е. Лифачу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Arial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9:00Z</dcterms:created>
  <dc:creator>1</dc:creator>
  <dc:description/>
  <cp:keywords/>
  <dc:language>en-US</dc:language>
  <cp:lastModifiedBy>user</cp:lastModifiedBy>
  <cp:lastPrinted>2016-08-24T09:26:00Z</cp:lastPrinted>
  <dcterms:modified xsi:type="dcterms:W3CDTF">2016-08-24T01:51:00Z</dcterms:modified>
  <cp:revision>5</cp:revision>
  <dc:subject/>
  <dc:title>КРАСНОКАМЕНСКАЯ ТЕРРИТОРИАЛЬНАЯ  ИЗБИРАТЕЛЬНАЯ КОМИССИЯ</dc:title>
</cp:coreProperties>
</file>