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 ПРОВЕДЕНИИ АУКЦИОНА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firstLine="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Комитет по управлению муниципальным имуществом администрации муниципального района «Город Краснокаменск и Краснокаменский район» Забайкальского края (КУМИ) объявляет о проведении торгов, посредством открытого по составу участников и форме подачи предложений аукциона по продаже права на заключение договора аренды движимого имущества – Автобуса ПАЗ 4234-04, расположенного по адресу: Забайкальский край, Краснокаменский район, г. Краснокаменск.</w:t>
      </w:r>
    </w:p>
    <w:p>
      <w:pPr>
        <w:pStyle w:val="Heading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ешение о проведении аукциона принято Комиссией по проведению Аукционов, по продаже права на заключение договоров аренды нежилых помещений, находящихся в муниципальной собственности муниципального района «Город Краснокаменск и Краснокаменский район» Забайкальского края, действующей на основании распоряжения администрации муниципального района «Город Краснокаменск и Краснокаменский район» Забайкальского края от 24 февраля 2015 № 152, в соответствии с Распоряжением администрации муниципального района «Город Краснокаменск и Краснокаменский район» Забайкальского края от 01.07.2022 № 557 «О проведении торгов по продаже права на заключение договора аренды муниципального имущест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Организатором аукциона является комитет по управлению муниципальным имуществом администрации муниципального района «Город Краснокаменск и Краснокаменский район» Забайкальского края. Адрес: 674674, Забайкальский край, г.Краснокаменск, 505, каб. № 113, 214, тел.(830245) 6-16-34, 4-34-32, 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kumi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adminkr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ребования, предъявляемые к участникам аукциона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участниками Аукциона могут быть только субъекты малого и среднего предпринимательства за исключением субъектов малого и среднего предпринимательства, указанных в части 3 статьи 14 Федерального закона от 24.04.2007 № 209-ФЗ «О развитии малого и среднего предпринимательства в Российской Федерации»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стники Торгов должны соответствовать требованиям, установленным действующим законодательством Российской Федерации о предоставлении права быть арендаторами муниципального имущества и не иметь задолженности перед бюджетом муниципального района по арендной плате по иным объектам аренды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аукциона должны иметь надлежащим образом оформленную лицензию на осуществление деятельности по регулярным перевозкам пассажиров и иных лиц автобусами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частники торгов должны задекларировать свою принадлежность к субъектам малого и среднего предпринимательства на соответствие условиям, установленным статьей 4 Федерального закона № 209-ФЗ, </w:t>
      </w:r>
      <w:r>
        <w:rPr>
          <w:rStyle w:val="FontStyle20"/>
          <w:sz w:val="26"/>
          <w:szCs w:val="26"/>
        </w:rPr>
        <w:t xml:space="preserve">в соответствии с которым к субъектам малого предпринимательства относятся </w:t>
      </w:r>
      <w:r>
        <w:rPr>
          <w:rFonts w:cs="Times New Roman" w:ascii="Times New Roman" w:hAnsi="Times New Roman"/>
          <w:sz w:val="26"/>
          <w:szCs w:val="26"/>
        </w:rPr>
        <w:t>зарегистрированные в соответствии с законодательством Российской Федерации хозяйственные общества, хозяйственные партнерства, производственные кооперативы, сельскохозяйственные потребительские кооперативы, крестьянские (фермерские) хозяйства и индивидуальные предприниматели, соответствующие условиям</w:t>
      </w:r>
      <w:bookmarkStart w:id="0" w:name="Par5"/>
      <w:bookmarkEnd w:id="0"/>
      <w:r>
        <w:rPr>
          <w:rFonts w:cs="Times New Roman" w:ascii="Times New Roman" w:hAnsi="Times New Roman"/>
          <w:sz w:val="26"/>
          <w:szCs w:val="26"/>
        </w:rPr>
        <w:t>, установленным п. 1.1. ч.1 ст. 4 вышеуказанного закона.</w:t>
      </w:r>
    </w:p>
    <w:p>
      <w:pPr>
        <w:pStyle w:val="1"/>
        <w:jc w:val="both"/>
        <w:rPr>
          <w:rStyle w:val="FontStyle20"/>
          <w:sz w:val="26"/>
          <w:szCs w:val="26"/>
        </w:rPr>
      </w:pPr>
      <w:r>
        <w:rPr>
          <w:rStyle w:val="FontStyle20"/>
          <w:rFonts w:eastAsia="Courier New"/>
          <w:sz w:val="26"/>
          <w:szCs w:val="26"/>
        </w:rPr>
        <w:t xml:space="preserve">         </w:t>
      </w:r>
      <w:r>
        <w:rPr>
          <w:rStyle w:val="FontStyle20"/>
          <w:sz w:val="26"/>
          <w:szCs w:val="26"/>
        </w:rPr>
        <w:t>Заявки на участие, поданные участниками, не являющимися субъектами малого и среднего предпринимательства, подлежат отклонению.</w:t>
      </w:r>
    </w:p>
    <w:p>
      <w:pPr>
        <w:pStyle w:val="ConsPlusNormal"/>
        <w:ind w:hanging="0"/>
        <w:jc w:val="both"/>
        <w:rPr>
          <w:rStyle w:val="FontStyle20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именование имущества и иные позволяющие его индивидуализировать данные (характеристика имущества): </w:t>
      </w:r>
    </w:p>
    <w:p>
      <w:pPr>
        <w:pStyle w:val="1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кт: Автобус ПАЗ 4234-04;</w:t>
      </w:r>
    </w:p>
    <w:p>
      <w:pPr>
        <w:pStyle w:val="1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онный знак: Н728ЕВ75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дентификационный номер (</w:t>
      </w:r>
      <w:r>
        <w:rPr>
          <w:rFonts w:cs="Times New Roman" w:ascii="Times New Roman" w:hAnsi="Times New Roman"/>
          <w:sz w:val="26"/>
          <w:szCs w:val="26"/>
          <w:lang w:val="en-US"/>
        </w:rPr>
        <w:t>VIN</w:t>
      </w:r>
      <w:r>
        <w:rPr>
          <w:rFonts w:cs="Times New Roman" w:ascii="Times New Roman" w:hAnsi="Times New Roman"/>
          <w:sz w:val="26"/>
          <w:szCs w:val="26"/>
        </w:rPr>
        <w:t xml:space="preserve">): </w:t>
      </w: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  <w:lang w:val="en-US"/>
        </w:rPr>
        <w:t>M</w:t>
      </w:r>
      <w:r>
        <w:rPr>
          <w:rFonts w:cs="Times New Roman" w:ascii="Times New Roman" w:hAnsi="Times New Roman"/>
          <w:sz w:val="26"/>
          <w:szCs w:val="26"/>
        </w:rPr>
        <w:t>4234</w:t>
      </w:r>
      <w:r>
        <w:rPr>
          <w:rFonts w:cs="Times New Roman" w:ascii="Times New Roman" w:hAnsi="Times New Roman"/>
          <w:sz w:val="26"/>
          <w:szCs w:val="26"/>
          <w:lang w:val="en-US"/>
        </w:rPr>
        <w:t>NOL</w:t>
      </w:r>
      <w:r>
        <w:rPr>
          <w:rFonts w:cs="Times New Roman" w:ascii="Times New Roman" w:hAnsi="Times New Roman"/>
          <w:sz w:val="26"/>
          <w:szCs w:val="26"/>
        </w:rPr>
        <w:t>0000860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рка, модель: ПАЗ 4234-04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ип ТС: Автобус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тегория транспортного средства в соответствии с Конвенцией о дорожном движении: категория </w:t>
      </w:r>
      <w:r>
        <w:rPr>
          <w:rFonts w:cs="Times New Roman" w:ascii="Times New Roman" w:hAnsi="Times New Roman"/>
          <w:sz w:val="26"/>
          <w:szCs w:val="26"/>
          <w:lang w:val="en-US"/>
        </w:rPr>
        <w:t>D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тегория в соответствии с ТР ТС 018/2011: М3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омер двигателя: </w:t>
      </w:r>
      <w:r>
        <w:rPr>
          <w:rFonts w:cs="Times New Roman" w:ascii="Times New Roman" w:hAnsi="Times New Roman"/>
          <w:sz w:val="26"/>
          <w:szCs w:val="26"/>
          <w:lang w:val="en-US"/>
        </w:rPr>
        <w:t>LO</w:t>
      </w:r>
      <w:r>
        <w:rPr>
          <w:rFonts w:cs="Times New Roman" w:ascii="Times New Roman" w:hAnsi="Times New Roman"/>
          <w:sz w:val="26"/>
          <w:szCs w:val="26"/>
        </w:rPr>
        <w:t>122867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омер кузова (кабины, прицепа): </w:t>
      </w: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  <w:lang w:val="en-US"/>
        </w:rPr>
        <w:t>M</w:t>
      </w:r>
      <w:r>
        <w:rPr>
          <w:rFonts w:cs="Times New Roman" w:ascii="Times New Roman" w:hAnsi="Times New Roman"/>
          <w:sz w:val="26"/>
          <w:szCs w:val="26"/>
        </w:rPr>
        <w:t>4234</w:t>
      </w:r>
      <w:r>
        <w:rPr>
          <w:rFonts w:cs="Times New Roman" w:ascii="Times New Roman" w:hAnsi="Times New Roman"/>
          <w:sz w:val="26"/>
          <w:szCs w:val="26"/>
          <w:lang w:val="en-US"/>
        </w:rPr>
        <w:t>NOL</w:t>
      </w:r>
      <w:r>
        <w:rPr>
          <w:rFonts w:cs="Times New Roman" w:ascii="Times New Roman" w:hAnsi="Times New Roman"/>
          <w:sz w:val="26"/>
          <w:szCs w:val="26"/>
        </w:rPr>
        <w:t>0000860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вет кузова (кабины, прицепа): белый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асси (рама): отсутствует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д изготовления ТС: 2020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вигатель внутреннего сгорания (марка, тип): ЯМЗ, 53423 (маркировка 534230), четырехтактный двигатель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бочий объем цилиндра (с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>): 4433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аксимальная мощность (кВт) (мин): 124,2 (2300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ологический класс: пятый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ическая допустимая максимальная масса транспортного средства (кг): 10500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сса транспортного средства в снаряженном состоянии (кг): 6445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есная формула/ведущие колеса: 4х2/задние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мест для сидения: 31(30+1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сажировместимость: 50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ансмиссия (тип): механическая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 топлива: дизельное топливо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готовитель: ООО «Павловский автобусный завод»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ктронная ПТС: 164301012483784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левое назначение - осуществление регулярных перевозок в целях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рганизации транспортного обслуживания населения между поселениями Краснокаменского района.</w:t>
      </w:r>
    </w:p>
    <w:p>
      <w:pPr>
        <w:pStyle w:val="1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ор аренды будет заключаться сроком на 12 месяцев.</w:t>
      </w:r>
    </w:p>
    <w:p>
      <w:pPr>
        <w:pStyle w:val="1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800080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Начальный размер ежемесячной арендной платы за пользование Автобусом составляет в сумме ежемесячно 22 000 (Двадцать две тысячи) рублей 00 коп.  без учета НДС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мма задатка для участия в аукционе установлена в размере квартальной начальной арендной платы – 66 000 (Шестьдесят шесть тысяч) рублей 00 ко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Шаг аукциона» установлен в размере 5% от начального размера ежемесячной арендной платы без учета НДС составляет — 1 100 (Одна тысяча сто) рублей 00 коп. 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Средства платежа – денежные средства в валюте Российской Федерации (рубл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рендная плата будет установлена по итогам аукциона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умма арендной платы может быть пересмотрена сторонами, но не чаще одного раза в год. Сумма арендной платы может быть пересмотрена «Арендодателем» не чаще одного раза в год на размер уровня инфляции, установленного в федеральном законе о федеральном бюджете на очередной финансовый год и плановый период, на основании постановления администрации муниципального района «Город Краснокаменск и Краснокаменский район» Забайкальского края об увеличении арендной платы за аренду муниципального имущества либо посредством приведения размера действующей арендной платы в соответствии с рыночной стоимостью, определяемой на основании отчета независимого оценщика, без внесения изменений и дополнений в договор аренды. «Арендатор» письменно уведомляется об изменении арендной платы не позднее, чем за 10 дней до даты платежа, в котором устанавливается изменение размера арендной платы под расписку или заказным письмом по адресу, указанному в настоящем договоре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на заключенного договора не может быть пересмотрена сторонами в сторону уменьш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рендная плата </w:t>
      </w:r>
      <w:r>
        <w:rPr>
          <w:rFonts w:cs="Times New Roman" w:ascii="Times New Roman" w:hAnsi="Times New Roman"/>
          <w:sz w:val="26"/>
          <w:szCs w:val="26"/>
        </w:rPr>
        <w:t>вносится арендатором по реквизитам, указанным в договоре аренды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без учета НДС. Юридическое лицо или индивидуальный предприниматель</w:t>
      </w:r>
      <w:r>
        <w:rPr>
          <w:rFonts w:cs="Times New Roman" w:ascii="Times New Roman" w:hAnsi="Times New Roman"/>
          <w:sz w:val="26"/>
          <w:szCs w:val="26"/>
        </w:rPr>
        <w:t xml:space="preserve">, заключившие договор аренды, обязаны ежемесячно перечислять НДС, рассчитываемый от суммы ежемесячной арендной платы, в инспекцию Федеральной налоговой службы по месту своей регистр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Участник аукциона перечисляет сумму задатка на счет комитета по управлению муниципальным имуществом администрации муниципального района «Город Краснокаменск и Краснокаменский район» Забайкальского края, ИНН 7530002937, КПП 753001001, УФК по Забайкальскому краю (ОК12,КУМИ, л/с 05913014460) ОТДЕЛЕНИЕ ЧИТА Банка России//УФК по Забайкальскому краю г. Чита, БИК 017601329, код БК 91711105075050000120, ОКТМО 76621101, счет 03232643766210009100, кор. счет 40102810945370000063, УИН 0 (наименование платежа – задаток для участия в аукционе на право заключение договора аренды)</w:t>
      </w:r>
      <w:r>
        <w:rPr>
          <w:rFonts w:cs="Times New Roman" w:ascii="Times New Roman" w:hAnsi="Times New Roman"/>
          <w:sz w:val="26"/>
          <w:szCs w:val="26"/>
        </w:rPr>
        <w:t xml:space="preserve">  в срок с «31» августа 2022 г. по «23» сентября 2022 г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нежные средства, перечисленные за претендента третьим лицом, не зачисляются на счет такого претенден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мма внесенного задатка засчитывается победителю аукциона в счет оплаты за арендуемое движимое имущество. Остальным участникам аукциона задаток возвращается в течение 5-ти рабочих дней с даты подписания протокола аукциона. Предпоследнему участнику аукциона задаток возвращается в течение 5-ти рабочих дней с даты подписания договора аренды с победителем.</w:t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если победитель аукциона признан уклонившимся от заключения договора, Организатор вправе заключить договор с участником аукциона, сделавшим предпоследнее предложение, по предложенной им в ходе проведения аукциона цене. При этом заключение договора для участника аукциона, сделавшего предпоследнее предложение о цене, является обязательным. В случае уклонения участника аукциона, сделавшего предпоследнее предложение о цене, от заключения договора, аукцион признается несостоявшимся, задаток предпоследнему участнику не возвращает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тенденты на участие в аукционе имеют возможность произвести в присутствии представителя организатора осмотр объекта аренды. Осмотр производится в рабочие дни в период приема заявок на участие в аукционе, в часы работы организатора аукциона, по предварительному согласованию времени и даты, но не позднее, чем за два рабочих дня до даты окончания срока подачи заявок на участие в аукцио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>Порядок, место, дата начала и окончания приема заявок.</w:t>
      </w:r>
    </w:p>
    <w:p>
      <w:pPr>
        <w:pStyle w:val="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ием заявок для участия в аукционе с «31» августа 2022 г. по «23» сентября 2022 г. с 8-30 до 16-00 часов по местному времени (кроме выходных и нерабочих праздничных дней), по адресу: Забайкальский край, г. Краснокаменск, 505, каб. №№ 113, 214, тел. 6-16-34, 4-34-32. Необходимую аукционную документацию можно получить на официальном сайте торгов или у организатора аукциона без взимания платы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От претендента для участия в аукционе принимается только одна заявка. </w:t>
      </w:r>
    </w:p>
    <w:p>
      <w:pPr>
        <w:pStyle w:val="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Для участия в аукционе претендент должен представить в КУМИ следующие документы: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u w:val="single"/>
        </w:rPr>
        <w:t>Для юридических лиц:</w:t>
      </w:r>
    </w:p>
    <w:p>
      <w:pPr>
        <w:pStyle w:val="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явку на участие в аукционе, составленную по форме (приложение № 3 к аукционной документации);</w:t>
      </w:r>
    </w:p>
    <w:p>
      <w:pPr>
        <w:pStyle w:val="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- сведения и документы о заявителе, подавшем такую заявку: фирменное наименование, сведения об организационно – правовой форме, о месте нахождения, почтовый адрес, номер контактного телефона;</w:t>
      </w:r>
    </w:p>
    <w:p>
      <w:pPr>
        <w:pStyle w:val="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-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,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ых лиц), полученные не ранее чем за шесть месяцев до даты размещения на официальном сайте Торгов извещения о проведении  аукциона;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документ, подтверждающий полномочия лица на осуществление действий от имени заявителя –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 действовать от имени заявителя без доверенности (далее – руководитель). 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заверенную печатью (при наличии печати) заявителя и подписанную руководителем заявителя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;</w:t>
      </w:r>
    </w:p>
    <w:p>
      <w:pPr>
        <w:pStyle w:val="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- копии учредительных документов заявителя;</w:t>
      </w:r>
    </w:p>
    <w:p>
      <w:pPr>
        <w:pStyle w:val="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- решение об одобрении или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;</w:t>
      </w:r>
    </w:p>
    <w:p>
      <w:pPr>
        <w:pStyle w:val="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- заявление об отсутствии решения о ликвидации заявителя, об отсутствии решения арбитражного суда о признании заяви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- документы или копии документов, подтверждающие внесение задатка, в случае если в аукционной документации содержится требование о внесении задатка (платежное поручение, подтверждающее перечисление задатка);</w:t>
      </w:r>
    </w:p>
    <w:p>
      <w:pPr>
        <w:pStyle w:val="1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- опись представленных документов в 2-х экземплярах 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sz w:val="26"/>
          <w:szCs w:val="26"/>
          <w:u w:val="single"/>
        </w:rPr>
        <w:t>Для индивидуальных предпринимателей и физических лиц:</w:t>
      </w:r>
    </w:p>
    <w:p>
      <w:pPr>
        <w:pStyle w:val="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заявку на участие в Аукционе, составленную по форме;</w:t>
      </w:r>
    </w:p>
    <w:p>
      <w:pPr>
        <w:pStyle w:val="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сведения и документы о заявителе, подавшем такую заявку: фамилия, имя, отчество, паспортные данные, сведения о месте жительства, номер контактного телефон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-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(для индивидуальных предпринимателей), копии документов, удостоверяющих личность,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шесть месяцев до даты размещения на официальном сайте Торгов извещения о проведении аукциона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- заявление об отсутствии решения арбитражного суда о признании заявителя -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об административных правонарушениях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- документы или копии документов, подтверждающие внесение задатка, в случае если в аукционной документации содержится требование о внесении задатка (платежное поручение, подтверждающее перечисление задатка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- в случае подачи заявки представителем заявителя - нотариально оформленная доверенность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 опись представленных документов в 2-х экземплярах.</w:t>
      </w:r>
    </w:p>
    <w:p>
      <w:pPr>
        <w:pStyle w:val="1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Окончательный срок приема заявок – 16 час.00 мин. по местному времени «23» сентября 2022 г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Аукцион состоится «29» сентября 2022 г. в 13 час. 30 мин. по местному времени по адресу: Забайкальский край, г. Краснокаменск, 505, 2 этаж, кабинет 215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Критерии выбора победителя аукцио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ибольший размер ежемесячной арендной платы, за аренду объекта, предложенный участником аукци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охранение целевого назначения имущества. </w:t>
      </w:r>
    </w:p>
    <w:p>
      <w:pPr>
        <w:pStyle w:val="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обедителем аукциона признается участник, предложивший наибольший размер ежемесячной арендной платы.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бедитель аукциона при уклонении от подписания протокола о результатах аукциона, договора аренды помещения утрачивает внесенный задаток. Указанная сумма подлежит перечислению в местный бюджет.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говор аренды заключается между комитетом по управлению муниципальным имуществом администрации муниципального района «Город Краснокаменск и Краснокаменский район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байкальского кр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 победителем аукциона не ранее 10 и не позднее 15 дней со дня подведения итогов аукциона. </w:t>
      </w:r>
      <w:r>
        <w:rPr>
          <w:rFonts w:cs="Times New Roman" w:ascii="Times New Roman" w:hAnsi="Times New Roman"/>
          <w:bCs/>
          <w:sz w:val="26"/>
          <w:szCs w:val="26"/>
        </w:rPr>
        <w:t>Арендная плата за арендованное имущество вносится арендатором в порядке и на условиях заключенного договора аренды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: до 16.09.2022 г.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 В течение двух рабочих дней с даты принятия указанного решения Организатор аукциона направляет соответствующие уведомления всем заявителям. Организатор аукциона возвращает заявителям задаток в течение пяти рабочих дней с даты принятия решения об отказе от проведения аукцион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тор аукциона вправе принять решение о внесении изменений в извещение о проведении аукциона не позднее, чем за пять дней до даты окончания подачи заявок на участие в аукционе: до 16.09.2022 г. В течение одного дня с даты принятия указанного решения такие изменения размещаются Организатором аукциона на официальном сайте Торгов.</w:t>
      </w:r>
    </w:p>
    <w:p>
      <w:pPr>
        <w:pStyle w:val="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Условия аукциона, порядок и условия заключения договора с победителем аукциона, являются условиями публичной оферты. Подача заявки на участие в аукционе является ее акцептом.</w:t>
      </w:r>
    </w:p>
    <w:p>
      <w:pPr>
        <w:pStyle w:val="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ab/>
        <w:t xml:space="preserve">Все вопросы, касающиеся проведения аукциона, не нашедшие отражения в настоящем информационном сообщении, регулируются действующим законодательством Российской Федерации.  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Дополнительные сведения о порядке оформления документов для участия в аукционе, условиях, сроке проведения, получения аукционной документации и ознакомления с объектом аренды, желающие принять участие в аукционе могут получить в комитете по управлению муниципальным имуществом администрации муниципального района «Город Краснокаменск и Краснокаменский район» Забайкальского края по адресу: Забайкальский край, г. Краснокаменск, 505, каб. 113, 214, тел. 8(30245) 6-16-34, 4-34-32, а также на официальном веб-сайте муниципального района в информационно-телекоммуникационной сети «Интернет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»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adminkr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старая версия сайта).</w:t>
      </w:r>
    </w:p>
    <w:p>
      <w:pPr>
        <w:pStyle w:val="1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cs="Times New Roman"/>
    </w:rPr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@adminkr.ru" TargetMode="External"/><Relationship Id="rId3" Type="http://schemas.openxmlformats.org/officeDocument/2006/relationships/hyperlink" Target="consultantplus://offline/ref=6B6056E2CE5A6D7633F417C769804D98942044902F23FA6EEC968831867B6F77342C088BF9FE79B" TargetMode="External"/><Relationship Id="rId4" Type="http://schemas.openxmlformats.org/officeDocument/2006/relationships/hyperlink" Target="http://www.adminkr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2:04:00Z</dcterms:created>
  <dc:creator>Кириллова Елена Викторовна</dc:creator>
  <dc:description/>
  <cp:keywords/>
  <dc:language>en-US</dc:language>
  <cp:lastModifiedBy>Муратова Светлана Анатольевна</cp:lastModifiedBy>
  <cp:lastPrinted>2022-08-26T11:04:00Z</cp:lastPrinted>
  <dcterms:modified xsi:type="dcterms:W3CDTF">2022-08-30T07:30:00Z</dcterms:modified>
  <cp:revision>4</cp:revision>
  <dc:subject/>
  <dc:title/>
</cp:coreProperties>
</file>