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муниципального района «Город Краснокаменск и Краснокаменский район» Забайкальского края от 03.06.2015 г. № 41 «О принятии Устава муниципального района «Город Краснокаменск и Краснокаменский район» Забайка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казом Министерства юстиции Российской Федерации по Забайкальскому краю от 25 июня 2015 года № 238 в государственной регистрации Устава муниципального района «Город Краснокаменск и Краснокаменский район» Забайкальского края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атьей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муниципального района «Город Краснокаменск и Краснокаменский район» Забайкальского края от 03 июня 2015 года № 41 «О принятии Устава муниципального района «Город Краснокаменск и Краснокаменский район» Забайкальского края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(обнародовать) настоящее решение путем размещения его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 Ко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7:00Z</dcterms:created>
  <dc:creator>PC</dc:creator>
  <dc:description/>
  <cp:keywords/>
  <dc:language>en-US</dc:language>
  <cp:lastModifiedBy>SimonovaOS</cp:lastModifiedBy>
  <cp:lastPrinted>2015-03-05T15:59:00Z</cp:lastPrinted>
  <dcterms:modified xsi:type="dcterms:W3CDTF">2015-08-04T05:02:00Z</dcterms:modified>
  <cp:revision>25</cp:revision>
  <dc:subject/>
  <dc:title>РОССИЙСКАЯ ФЕДЕРАЦИЯ</dc:title>
</cp:coreProperties>
</file>