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 2014</w:t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мероприятий Плана социально-экономического развит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1.11.2012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б исполнении мероприятий Плана социально-экономического развит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1.11.2012г.  №17 за 2013 год, руководствуясь п.4 ч.1 ст.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об исполнении мероприятий Плана социально-экономического развит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1.11.2012г. №17 за 2013 год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22555</wp:posOffset>
                </wp:positionV>
                <wp:extent cx="314706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 решению Совета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т «______»__________ 2014г. №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90.7pt;mso-wrap-distance-left:9.05pt;mso-wrap-distance-right:9.05pt;mso-wrap-distance-top:0pt;mso-wrap-distance-bottom:0pt;margin-top:9.6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к решению Совета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Style14"/>
                        <w:spacing w:before="0" w:after="0"/>
                        <w:jc w:val="both"/>
                        <w:rPr/>
                      </w:pPr>
                      <w:r>
                        <w:rPr/>
                        <w:t>от «______»__________ 2014г.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МЕРОПРИЯТИЙ ПЛАНА СОЦИАЛЬНО-ЭКОНОМИЧЕСКОГО РАЗВИТ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2013 году Администрацией муниципального района «Город Краснокаменск и Краснокаменский район» Забайкальского края, организациями и индивидуальными предпринимателями, осуществляющими свою деятельность на территории муниципального района, другими представителями местного сообщества проведена определенная работа по выполнению мероприятий комплексной программы социально-экономического развития муниципального района «Город Краснокаменск и Краснокаменский район» Забайкальского края на 2011-2020г.г., принятой Решением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21.09.2011 года № 10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Основной целью социально-экономического развития муниципального района «Город Краснокаменск и Краснокаменский район» Забайкальского края на 2013 год было повышение уровня и качества жизни населения муниципального района.</w:t>
      </w:r>
    </w:p>
    <w:p>
      <w:pPr>
        <w:pStyle w:val="Normal"/>
        <w:ind w:left="495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7"/>
        <w:gridCol w:w="2670"/>
        <w:gridCol w:w="757"/>
        <w:gridCol w:w="1030"/>
        <w:gridCol w:w="920"/>
        <w:gridCol w:w="1007"/>
        <w:gridCol w:w="1226"/>
        <w:gridCol w:w="1226"/>
      </w:tblGrid>
      <w:tr>
        <w:trPr>
          <w:trHeight w:val="7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и задач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од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КПСЭ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от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-я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 развитие муниципального района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ъема производства промышленной проду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8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02,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2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6,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оста физических объёмов промышленного произво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на душу населения в меся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0,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6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3,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 душу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,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,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ъема обрабатывающего произво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оста физических объёмов обрабатывающего произво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сельскохозяйственной продук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роста физических объёмов сельскохозяйственного производ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обственных доходов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инвестиций в экономику муниципального района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объема инвести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8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на душу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0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бъема работ, выполненных по виду деятельности  "Строительство", в сопоставимых цен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9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лого предпринимательства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убъектов малого предпринимательства в расчете на 10000 человек насе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/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индивидуальных предприним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нятых на малых предприят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нятых в малом бизнесе от занятых в экономик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, планируемого к приватизации, тыс. руб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5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, получаемые от сдачи муниципального имущества в аренду,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3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2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2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3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ходов от использования муниципального имущества в общем объеме доходов бюджета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85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емельного налога в общем объеме доходов бюджета муниципальн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95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4956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2. Основные индикаторы социального развития муниципального района «Город Краснокаменск и Краснокаменский район» Забайкальского края за 2013 год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0"/>
        <w:gridCol w:w="2713"/>
        <w:gridCol w:w="707"/>
        <w:gridCol w:w="1047"/>
        <w:gridCol w:w="1063"/>
        <w:gridCol w:w="992"/>
        <w:gridCol w:w="992"/>
        <w:gridCol w:w="992"/>
      </w:tblGrid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и задачи экономического развит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 год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КПС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ып-я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й рост доходов населения муниципального райо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денежных доходов на душу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демографической ситу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оэффициента естественного прироста населения на 1000 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оэффициента миграционной убыл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5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нятости насе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занятых в экономик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4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здаваемых рабочих ме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занятых в обрабатывающей промышл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занятых в сельском хозяйст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редней заработной платы по муниципальному району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6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тношения размера з/пл. в сельском хозяйстве к среднерайонному уровн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уатацию жилых до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обеспеченность жильём на 1 чел./кВ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/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8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феры  образова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охвата детскими дошкольными учреждения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/100 дет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дельного веса лиц, сдавших ЕГЭ, в числе выпуск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9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уровня охвата детей с ограниченными возможностями в образовательных услуг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ирования системы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86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8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феры здравоохран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населения профилактическими осмотр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ижение уровня  младенческой смертнос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/1000 ро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8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феры культуры и спор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ень обеспеченности населения объектами культур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/1000 ч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11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финансирования объектов культуры и спорта в консолидированном бюджете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руб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7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98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1.3. Финансовые ресурсы и резервы местного сообщества, обеспечивающие достижение индикаторов социально-экономического развития, запланированных за 2013 год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лн.руб.</w:t>
      </w:r>
    </w:p>
    <w:p>
      <w:pPr>
        <w:pStyle w:val="Normal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25"/>
        <w:gridCol w:w="1240"/>
        <w:gridCol w:w="1240"/>
        <w:gridCol w:w="1241"/>
        <w:gridCol w:w="1542"/>
      </w:tblGrid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КП СЭ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 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од фак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 факт-план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3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1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7,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764,18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1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,62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0,17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3,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0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492,79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ромышленного произво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6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8,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2,8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395,2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,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7,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0,8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26,200</w:t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 № 1. Реконструкция поверхностных и подземных комплек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27,0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 "Глубокий". Реконструкция поверхностных и подземных комплек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,0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 № 2. Реконструкция поверхностных и подземных комплек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</w:t>
            </w:r>
          </w:p>
        </w:tc>
      </w:tr>
      <w:tr>
        <w:trPr>
          <w:trHeight w:val="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 № 8. Строительство и ввод в эксплуат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1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1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 № 6. Строительство и ввод  в эксплуата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7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7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модернизация ГМ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ое перевооружение действующих произво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3</w:t>
            </w:r>
          </w:p>
        </w:tc>
      </w:tr>
      <w:tr>
        <w:trPr>
          <w:trHeight w:val="5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ОАО "ППГХО"</w:t>
              <w:br/>
              <w:t>Развитие градообразующего пред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7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7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ОО "Мясокомбинат "Даурск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9,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9,2</w:t>
            </w:r>
          </w:p>
        </w:tc>
      </w:tr>
      <w:tr>
        <w:trPr>
          <w:trHeight w:val="4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ЗАО "Завод железобетонных издел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Развитие малого и среднего бизнеса на территории городского поселения «Город Краснокаменск» на 2011-2014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коммунальной инфраструктуры и охрана окружающе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26,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8,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9,2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чистных сооружений с канализационными сет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,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коммунальной инфраструктуры (модернизация инженерных коммуникаций) в г. Краснокаменс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,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,4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3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е целевые программы «Энергосбережение и повышение энергетической эффективности</w:t>
            </w: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</w:rPr>
              <w:t xml:space="preserve"> муниципального района «Город Краснокаменск и  Краснокаменский район» на 2010-2013гг.», «Энергосбережение и повышение энергетической эффективности городского поселения «Город Краснокаменск» на 2010-2013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8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08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Муниципальная целевая программа «комплексное развитие систем коммунальной инфраструктуры</w:t>
            </w: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</w:rPr>
              <w:t xml:space="preserve"> муниципального района «Город Краснокаменск и  Краснокаменский район» на 2011-2020гг.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«Благоустройство городского поселения "Город Краснокаменск" на 2011-2013 г.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66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66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адресная программа «Капитальный ремонт  многоквартирных домов городского поселения "Город Краснокаменск" на 2011-2013 г.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Чистый город" на 2013-2015 г.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транспорт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3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,6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1,1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3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автодороги Краснокаменск - Мациевск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6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8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езопасность дорожного движения 2013-2020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2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здравоохра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0</w:t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5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Здоровый город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3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0,30</w:t>
            </w:r>
          </w:p>
        </w:tc>
      </w:tr>
      <w:tr>
        <w:trPr>
          <w:trHeight w:val="7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социальной инфраструктуры, повышение качества и доступности социальных услуг для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31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,6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2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7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,59</w:t>
            </w:r>
          </w:p>
        </w:tc>
      </w:tr>
      <w:tr>
        <w:trPr>
          <w:trHeight w:val="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ЦП "Дополнительные меры по снижению напряжённости на рынке тру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9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1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действие занятости населения Забайкальского края" (обучение и повышение квалификац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Обеспечение жильём молодых семей" городского поселения "Город Краснокаменск на 2011-2015 г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,8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3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59</w:t>
            </w:r>
          </w:p>
        </w:tc>
      </w:tr>
      <w:tr>
        <w:trPr>
          <w:trHeight w:val="10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лучшение демографической ситуации в муниципальном районе "Город Краснокаменск и Краснокаменский район" на 2009-2015 годы."2009-2013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 городского поселения "Город Краснокаменск и муниципального района "Город Краснокаменск и Краснокаменский район" (2013-2015 годы)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0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 профилактике преступлений и правонарушений в муниципальном районе «Город Краснокаменск и Краснокаменский район» Забайкальского края  на 2009-2013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агропромышленного комплек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1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,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,00</w:t>
            </w:r>
          </w:p>
        </w:tc>
      </w:tr>
      <w:tr>
        <w:trPr>
          <w:trHeight w:val="11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B242"/>
            <w:r>
              <w:rPr>
                <w:color w:val="000000"/>
              </w:rPr>
              <w:t>Развитие мясного скотоводства в муниципальном районе «Город Краснокаменск и Краснокаменский район» Забайкальского края 2010-2016 годы.</w:t>
            </w:r>
            <w:bookmarkEnd w:id="0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животноводств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0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left="8080"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p>
      <w:pPr>
        <w:pStyle w:val="Style15"/>
        <w:widowControl/>
        <w:spacing w:before="67" w:after="0"/>
        <w:ind w:left="3168" w:hanging="0"/>
        <w:jc w:val="both"/>
        <w:rPr/>
      </w:pPr>
      <w:r>
        <w:rPr>
          <w:rStyle w:val="FontStyle17"/>
        </w:rPr>
        <w:t>ЛИСТ СОГЛАСОВАНИЯ</w:t>
      </w:r>
    </w:p>
    <w:p>
      <w:pPr>
        <w:pStyle w:val="Style21"/>
        <w:widowControl/>
        <w:ind w:left="567" w:right="-2" w:hanging="0"/>
        <w:rPr/>
      </w:pPr>
      <w:r>
        <w:rPr>
          <w:rStyle w:val="FontStyle16"/>
          <w:sz w:val="26"/>
          <w:szCs w:val="26"/>
        </w:rPr>
        <w:t>проект решения Совета муниципального района «Город Краснокаменск и Краснокаменский район» Забайкальского края</w:t>
      </w:r>
    </w:p>
    <w:p>
      <w:pPr>
        <w:pStyle w:val="Style21"/>
        <w:widowControl/>
        <w:spacing w:lineRule="auto" w:line="240"/>
        <w:ind w:left="1735" w:right="1707" w:hanging="0"/>
        <w:rPr>
          <w:rStyle w:val="FontStyle16"/>
          <w:sz w:val="16"/>
          <w:szCs w:val="16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7"/>
          <w:sz w:val="24"/>
          <w:szCs w:val="24"/>
        </w:rPr>
        <w:t xml:space="preserve">по вопросу: </w:t>
      </w:r>
      <w:r>
        <w:rPr/>
        <w:t>Об утверждении Отчета об исполнении мероприятий Плана социально-экономического развития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1.11.2012 №17</w:t>
      </w:r>
      <w:r>
        <w:rPr>
          <w:bCs/>
        </w:rPr>
        <w:t xml:space="preserve"> </w:t>
      </w:r>
    </w:p>
    <w:p>
      <w:pPr>
        <w:pStyle w:val="Style41"/>
        <w:widowControl/>
        <w:ind w:left="3067" w:hanging="0"/>
        <w:jc w:val="both"/>
        <w:rPr/>
      </w:pPr>
      <w:r>
        <w:rPr>
          <w:rStyle w:val="FontStyle16"/>
        </w:rPr>
        <w:t>ПРОЕКТ ЗАВИЗИРОВАЛИ:</w:t>
      </w:r>
    </w:p>
    <w:p>
      <w:pPr>
        <w:pStyle w:val="Style41"/>
        <w:widowControl/>
        <w:ind w:left="3067" w:hanging="0"/>
        <w:jc w:val="both"/>
        <w:rPr>
          <w:rStyle w:val="FontStyle16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551"/>
        <w:gridCol w:w="1701"/>
        <w:gridCol w:w="198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9"/>
                <w:b/>
              </w:rPr>
              <w:t>Должность лиц, визирующих проект ре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ind w:left="360" w:hanging="0"/>
              <w:jc w:val="center"/>
              <w:rPr/>
            </w:pPr>
            <w:r>
              <w:rPr>
                <w:rStyle w:val="FontStyle19"/>
                <w:b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Дата визир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</w:rPr>
              <w:t>Подпис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 Герман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нина Н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едседателя Комитета экономического и территориального разви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янтуева Варвар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управляющего Дел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ых Ларис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хина Любовь Бори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11"/>
        <w:widowControl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11"/>
        <w:widowControl/>
        <w:jc w:val="both"/>
        <w:rPr/>
      </w:pPr>
      <w:r>
        <w:rPr>
          <w:rStyle w:val="FontStyle18"/>
          <w:sz w:val="26"/>
          <w:szCs w:val="26"/>
        </w:rPr>
        <w:t xml:space="preserve">С ДОКЛАДОМ ВЫСТУПАЕТ: </w:t>
      </w:r>
    </w:p>
    <w:p>
      <w:pPr>
        <w:pStyle w:val="Normal"/>
        <w:jc w:val="both"/>
        <w:rPr/>
      </w:pPr>
      <w:r>
        <w:rPr>
          <w:sz w:val="26"/>
          <w:szCs w:val="26"/>
        </w:rPr>
        <w:t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- Буянтуева Варвара Николаевна</w:t>
      </w:r>
    </w:p>
    <w:p>
      <w:pPr>
        <w:pStyle w:val="Style11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spacing w:lineRule="exact" w:line="274" w:before="77" w:after="0"/>
        <w:rPr/>
      </w:pPr>
      <w:r>
        <w:rPr>
          <w:rStyle w:val="FontStyle18"/>
          <w:sz w:val="26"/>
          <w:szCs w:val="26"/>
        </w:rPr>
        <w:t>ОТВЕТСТВЕННЫЙ ЗА ПОДГОТОВКУ ВОПРО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- Буянтуева Варвара Николаевна</w:t>
      </w:r>
    </w:p>
    <w:p>
      <w:pPr>
        <w:pStyle w:val="Style111"/>
        <w:widowControl/>
        <w:tabs>
          <w:tab w:val="clear" w:pos="708"/>
          <w:tab w:val="left" w:pos="8054" w:leader="underscore"/>
        </w:tabs>
        <w:spacing w:lineRule="exact" w:line="274"/>
        <w:jc w:val="both"/>
        <w:rPr/>
      </w:pPr>
      <w:r>
        <w:rPr>
          <w:rStyle w:val="FontStyle18"/>
          <w:sz w:val="26"/>
          <w:szCs w:val="26"/>
        </w:rPr>
        <w:t xml:space="preserve">НА ЗАСЕДАНИЕ ПРИГЛАСИТЬ: </w:t>
      </w:r>
    </w:p>
    <w:p>
      <w:pPr>
        <w:pStyle w:val="Style111"/>
        <w:widowControl/>
        <w:tabs>
          <w:tab w:val="clear" w:pos="708"/>
          <w:tab w:val="left" w:pos="8054" w:leader="underscore"/>
        </w:tabs>
        <w:spacing w:lineRule="exact" w:line="274"/>
        <w:jc w:val="both"/>
        <w:rPr/>
      </w:pPr>
      <w:r>
        <w:rPr>
          <w:rStyle w:val="FontStyle18"/>
          <w:sz w:val="26"/>
          <w:szCs w:val="26"/>
        </w:rPr>
        <w:t>__________________________________________________________________________</w:t>
      </w:r>
    </w:p>
    <w:p>
      <w:pPr>
        <w:pStyle w:val="Style91"/>
        <w:widowControl/>
        <w:spacing w:before="24" w:after="0"/>
        <w:jc w:val="both"/>
        <w:rPr>
          <w:rStyle w:val="FontStyle19"/>
          <w:sz w:val="26"/>
          <w:szCs w:val="26"/>
        </w:rPr>
      </w:pPr>
      <w:r>
        <w:rPr>
          <w:rStyle w:val="FontStyle18"/>
          <w:sz w:val="26"/>
          <w:szCs w:val="26"/>
        </w:rPr>
        <w:t xml:space="preserve">ПРИНЯТОЕ РЕШЕНИЕ РАЗОСЛАТЬ: </w:t>
      </w:r>
    </w:p>
    <w:p>
      <w:pPr>
        <w:pStyle w:val="Style91"/>
        <w:widowControl/>
        <w:spacing w:before="24" w:after="0"/>
        <w:jc w:val="both"/>
        <w:rPr/>
      </w:pPr>
      <w:r>
        <w:rPr>
          <w:rStyle w:val="FontStyle18"/>
          <w:b w:val="false"/>
          <w:sz w:val="26"/>
          <w:szCs w:val="26"/>
        </w:rPr>
        <w:t>Наименование организации:</w:t>
      </w:r>
    </w:p>
    <w:p>
      <w:pPr>
        <w:pStyle w:val="Style91"/>
        <w:widowControl/>
        <w:spacing w:before="24" w:after="0"/>
        <w:jc w:val="both"/>
        <w:rPr>
          <w:rStyle w:val="FontStyle18"/>
          <w:b w:val="false"/>
          <w:b w:val="false"/>
          <w:sz w:val="26"/>
          <w:szCs w:val="26"/>
        </w:rPr>
      </w:pPr>
      <w:r>
        <w:rPr>
          <w:rStyle w:val="FontStyle18"/>
          <w:b w:val="false"/>
          <w:sz w:val="26"/>
          <w:szCs w:val="26"/>
        </w:rPr>
        <w:t>1.</w:t>
      </w:r>
      <w:r>
        <w:rPr>
          <w:rStyle w:val="FontStyle18"/>
          <w:b w:val="false"/>
          <w:sz w:val="26"/>
          <w:szCs w:val="26"/>
          <w:u w:val="single"/>
        </w:rPr>
        <w:t>Совет муниципального района «Город Краснокаменск и Краснокаменский район» Забайкальского края.</w:t>
      </w:r>
    </w:p>
    <w:p>
      <w:pPr>
        <w:pStyle w:val="Style91"/>
        <w:widowControl/>
        <w:spacing w:before="24" w:after="0"/>
        <w:jc w:val="both"/>
        <w:rPr>
          <w:rStyle w:val="FontStyle18"/>
          <w:b w:val="false"/>
          <w:b w:val="false"/>
          <w:sz w:val="26"/>
          <w:szCs w:val="26"/>
        </w:rPr>
      </w:pPr>
      <w:r>
        <w:rPr>
          <w:rStyle w:val="FontStyle18"/>
          <w:b w:val="false"/>
          <w:sz w:val="26"/>
          <w:szCs w:val="26"/>
        </w:rPr>
        <w:t>2.</w:t>
      </w:r>
      <w:r>
        <w:rPr>
          <w:rStyle w:val="FontStyle18"/>
          <w:b w:val="false"/>
          <w:sz w:val="26"/>
          <w:szCs w:val="26"/>
          <w:u w:val="single"/>
        </w:rPr>
        <w:t>Администрация муниципального района «Город Краснокаменск и Краснокаменский район» Забайкальского края.</w:t>
      </w:r>
    </w:p>
    <w:p>
      <w:pPr>
        <w:pStyle w:val="Style91"/>
        <w:widowControl/>
        <w:spacing w:before="24" w:after="0"/>
        <w:jc w:val="both"/>
        <w:rPr/>
      </w:pPr>
      <w:r>
        <w:rPr>
          <w:rStyle w:val="FontStyle18"/>
          <w:b w:val="false"/>
          <w:sz w:val="26"/>
          <w:szCs w:val="26"/>
        </w:rPr>
        <w:t>3.</w:t>
      </w:r>
      <w:r>
        <w:rPr>
          <w:rStyle w:val="FontStyle18"/>
          <w:b w:val="false"/>
          <w:sz w:val="26"/>
          <w:szCs w:val="26"/>
          <w:u w:val="single"/>
        </w:rPr>
        <w:t xml:space="preserve">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91"/>
        <w:widowControl/>
        <w:spacing w:before="24" w:after="240"/>
        <w:jc w:val="both"/>
        <w:rPr/>
      </w:pPr>
      <w:r>
        <w:rPr>
          <w:rStyle w:val="FontStyle18"/>
          <w:b w:val="false"/>
          <w:sz w:val="26"/>
          <w:szCs w:val="26"/>
        </w:rPr>
        <w:t xml:space="preserve">4. </w:t>
      </w:r>
      <w:r>
        <w:rPr>
          <w:rStyle w:val="FontStyle18"/>
          <w:b w:val="false"/>
          <w:sz w:val="26"/>
          <w:szCs w:val="26"/>
          <w:u w:val="single"/>
        </w:rPr>
        <w:t>Комитет по финансам.</w:t>
      </w:r>
    </w:p>
    <w:p>
      <w:pPr>
        <w:pStyle w:val="Style131"/>
        <w:widowControl/>
        <w:tabs>
          <w:tab w:val="clear" w:pos="708"/>
          <w:tab w:val="left" w:pos="5424" w:leader="underscore"/>
        </w:tabs>
        <w:spacing w:lineRule="auto" w:line="240" w:before="67" w:after="0"/>
        <w:ind w:left="806" w:hanging="0"/>
        <w:jc w:val="both"/>
        <w:rPr/>
      </w:pPr>
      <w:r>
        <w:rPr>
          <w:rStyle w:val="FontStyle16"/>
          <w:sz w:val="26"/>
          <w:szCs w:val="26"/>
        </w:rPr>
        <w:t>Проект принял:</w:t>
        <w:tab/>
        <w:t>Дата 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3:36:00Z</dcterms:created>
  <dc:creator>User</dc:creator>
  <dc:description/>
  <cp:keywords/>
  <dc:language>en-US</dc:language>
  <cp:lastModifiedBy>BuyantuevaVN</cp:lastModifiedBy>
  <cp:lastPrinted>2014-05-12T14:09:00Z</cp:lastPrinted>
  <dcterms:modified xsi:type="dcterms:W3CDTF">2014-05-13T05:00:00Z</dcterms:modified>
  <cp:revision>29</cp:revision>
  <dc:subject/>
  <dc:title/>
</cp:coreProperties>
</file>