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spacing w:lineRule="auto" w:line="240" w:before="0" w:after="0"/>
        <w:ind w:right="424" w:firstLine="851"/>
        <w:jc w:val="both"/>
        <w:rPr>
          <w:rFonts w:ascii="Times New Roman" w:hAnsi="Times New Roman" w:cs="Times New Roman"/>
          <w:b/>
          <w:b/>
          <w:sz w:val="28"/>
          <w:szCs w:val="28"/>
        </w:rPr>
      </w:pPr>
      <w:r>
        <w:rPr>
          <w:rFonts w:cs="Times New Roman" w:ascii="Times New Roman" w:hAnsi="Times New Roman"/>
          <w:b/>
          <w:sz w:val="28"/>
          <w:szCs w:val="28"/>
        </w:rPr>
        <w:t>Главы муниципального района «Город Краснокаменск и Краснокаменский район» Забайкальского края - Главы Администрации муниципального района «Город Краснокаменск и Краснокаменский район» Забайкальского края Совету муниципального района «Город Краснокаменск и Краснокаменский район» Забайкальского края о результатах своей деятельности и иных подведомственных ему органов местного самоуправления, в том числе о решении вопросов, поставленных Советом муниципального района «Город Краснокаменск и Краснокаменский район» Забайкальского края за 201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 xml:space="preserve">Деятельность Администрации муниципального района «Город Краснокаменск и Краснокаменский район» Забайкальского края была направлена на достижение главной цели Программы социально-экономического развития муниципального района «Город Краснокаменск и Краснокаменский район» Забайкальского края на 2011-2020 годы - повышение качества жизни населения муниципального района «Город Краснокаменск и Краснокаменский район» Забайкальского края, а именно н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реодоление негативного влияния последствий финансового кризиса на качество жизни на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ддержку социальной стабильности и содействие эффективной занятости на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развитие малого и среднего бизнес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балансированность бюджетной системы муниципального района.</w:t>
      </w:r>
    </w:p>
    <w:p>
      <w:pPr>
        <w:pStyle w:val="Style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P1"/>
        <w:spacing w:before="0" w:after="0"/>
        <w:jc w:val="center"/>
        <w:rPr>
          <w:rStyle w:val="S1"/>
          <w:b/>
          <w:b/>
          <w:sz w:val="28"/>
          <w:szCs w:val="28"/>
        </w:rPr>
      </w:pPr>
      <w:r>
        <w:rPr>
          <w:rStyle w:val="S1"/>
          <w:b/>
          <w:sz w:val="28"/>
          <w:szCs w:val="28"/>
        </w:rPr>
        <w:t>ФИНАНСЫ</w:t>
      </w:r>
    </w:p>
    <w:p>
      <w:pPr>
        <w:pStyle w:val="P1"/>
        <w:spacing w:before="0" w:after="0"/>
        <w:jc w:val="center"/>
        <w:rPr>
          <w:rStyle w:val="S1"/>
          <w:b/>
          <w:b/>
          <w:sz w:val="28"/>
          <w:szCs w:val="28"/>
        </w:rPr>
      </w:pPr>
      <w:r>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 «Город Краснокаменск и Краснокаменский район» за 2012 год исполне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 доходам – в объеме 930 246,8 тыс.руб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 расходам – в объеме 904 578,6 тыс.рублей с профицитом (превышением доходов над расходами) в объеме 25 668,2 тыс.руб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структуре доходов бюджета за 2012 год доля собственных доходов составила 333 615,5 тыс.рублей (или 35,9% в общем объеме доходов бюджета), доля безвозмездных поступлений от других бюджетов бюджетной системы составила 596 631,3 тыс.рублей (или 64,1% в общем объеме доходов бюдже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За отчетный год налоговые доходы составили 258 656,5 тыс.рублей или 77,5% в общем объеме собственных доходов бюджета, неналоговые доходы – 74 958,8 тыс.рублей или 22,5% в общем объеме собственных доходов бюджета. Среди налоговых доходов, поступивших в 2012 году, можно выделить два бюджетообразующих налога: налог на доходы физических лиц (93 234,3 тыс.рублей или 36% в налоговых поступлениях бюджета) и налог на добычу полезных ископаемых (119 090,5 тыс.рублей или 46% в налоговых доходах бюджета). Единый налог на вмененный доход для отдельных видов деятельности составил 44 374,8 тыс.рублей или 17,2% в налоговых доходах. </w:t>
      </w:r>
    </w:p>
    <w:p>
      <w:pPr>
        <w:pStyle w:val="Style16"/>
        <w:ind w:firstLine="851"/>
        <w:jc w:val="both"/>
        <w:rPr/>
      </w:pPr>
      <w:r>
        <w:rPr>
          <w:rFonts w:cs="Times New Roman" w:ascii="Times New Roman" w:hAnsi="Times New Roman"/>
          <w:sz w:val="28"/>
          <w:szCs w:val="28"/>
        </w:rPr>
        <w:t xml:space="preserve">Среди неналоговых доходов бюджета основной объем поступлений (43 910,9 тыс. рублей или 58,6% в неналоговых доходах бюджета) приходится на доходы от использования имущества, находящегося в муниципальной собственности. Кроме того, в 2012 году также, как и в 2011 году, органами местного самоуправления муниципального района в целях мобилизации доходов бюджета муниципального района осуществлялись мероприятия по реализации муниципального имущества, в связи с чем в бюджет поступили доходы в объеме 21 677,8 тыс.рублей или 29% в неналоговых доходах бюджет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бюджет муниципального района в 2012 году сложились в объеме 596 631,3 тыс.рублей, из них наибольший удельный вес занимают два вида безвозмездных поступлений: дотации – 211 785,0 тыс.рублей или 35,5% всех безвозмездных поступлений (дотация на выравнивание бюджетной обеспеченности муниципального района – 207 185,0 тыс.рублей, дотация на поддержку мер по обеспечению сбалансированности бюджетов – 4 000,0 тыс.рублей, дотация на поощрение достижения наилучших показателей деятельности органов местного самоуправления, выделенной из бюджета Забайкальского края по результатам работы за 2011 год – 600,0 тыс.рублей) и субвенции на исполнение переданных государственных полномочий – 343 375,6 тыс.рублей или 57,5% всех безвозмездных поступлений. Оставшаяся сумма безвозмездных поступлений в бюджет муниципального района (41 470,8 тыс.рублей или 7% всех безвозмездных поступлений) – это субсидии на софинансирование различных расходных обязательств бюджетов (27 473,6 тыс.рублей), иные межбюджетные трансферты (13 769,6 тыс.рублей), прочие безвозмездные поступления (121,0 тыс.рублей) и доходы от возврата остатков субсидий, субвенций и иных межбюджетных трансфертов, имеющих целевое назначение, прошлых лет (106,0 тыс.руб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муниципального района «Город Краснокаменск и Краснокаменский район» за 2012 год исполнена в объеме 904 578,6 тыс.рублей. В структуре расходов бюджета муниципального района наибольший удельный вес, как и прежде, занимают расходы на образование (общее образование, дошкольное образование, дополнительное образование), удельный вес этих расходов в бюджете 2012 года составил – 76,2% или 688 910,4 тыс.рублей. Все остальные направления расходования средств бюджета сложились в объеме 215 668,2 тыс.рублей или 23,8% в общем объеме расходов бюджета. Расходы бюджета по разделам бюджетной классификации расходов сложились следующим образ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 – 53 846,5 тыс.рублей (5,9%);</w:t>
      </w:r>
    </w:p>
    <w:p>
      <w:pPr>
        <w:pStyle w:val="Style16"/>
        <w:ind w:firstLine="851"/>
        <w:jc w:val="both"/>
        <w:rPr/>
      </w:pPr>
      <w:r>
        <w:rPr>
          <w:rFonts w:cs="Times New Roman" w:ascii="Times New Roman" w:hAnsi="Times New Roman"/>
          <w:sz w:val="28"/>
          <w:szCs w:val="28"/>
        </w:rPr>
        <w:t>- национальная оборона – 725,6 тыс. рублей (0,08%);</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национальная безопасность и правоохранительная деятельность – 1 892,4 тыс.рублей (0,2%);</w:t>
      </w:r>
    </w:p>
    <w:p>
      <w:pPr>
        <w:pStyle w:val="Style16"/>
        <w:ind w:firstLine="851"/>
        <w:jc w:val="both"/>
        <w:rPr/>
      </w:pPr>
      <w:r>
        <w:rPr>
          <w:rFonts w:cs="Times New Roman" w:ascii="Times New Roman" w:hAnsi="Times New Roman"/>
          <w:sz w:val="28"/>
          <w:szCs w:val="28"/>
        </w:rPr>
        <w:t>- национальная экономика – 17 805,6 тыс. рублей (2%);</w:t>
      </w:r>
    </w:p>
    <w:p>
      <w:pPr>
        <w:pStyle w:val="Style16"/>
        <w:ind w:firstLine="851"/>
        <w:jc w:val="both"/>
        <w:rPr/>
      </w:pPr>
      <w:r>
        <w:rPr>
          <w:rFonts w:cs="Times New Roman" w:ascii="Times New Roman" w:hAnsi="Times New Roman"/>
          <w:sz w:val="28"/>
          <w:szCs w:val="28"/>
        </w:rPr>
        <w:t>- жилищно-коммунальное хозяйство – 9 854,6 тыс. рублей (1,1%);</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бразование – 688 910,4 тыс.рублей (76,2%);</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культура – 23 802,5 тыс.рублей (2,6%);</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оциальная политика – 47 572,5 тыс.рублей (5,3%);</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 – 739,3 тыс.рублей (0,08%);</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бслуживание муниципального долга – 278,0 (0,03%);</w:t>
      </w:r>
    </w:p>
    <w:p>
      <w:pPr>
        <w:pStyle w:val="Style16"/>
        <w:ind w:firstLine="851"/>
        <w:jc w:val="both"/>
        <w:rPr/>
      </w:pPr>
      <w:r>
        <w:rPr>
          <w:rFonts w:cs="Times New Roman" w:ascii="Times New Roman" w:hAnsi="Times New Roman"/>
          <w:sz w:val="28"/>
          <w:szCs w:val="28"/>
        </w:rPr>
        <w:t>- межбюджетные трансферты – 59 151,1 тыс. рублей (6,5%).</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2012 году были реализованы мероприятия ряда муниципальных целевых программ в сумме 5 329,0 тыс.рублей, в частности: </w:t>
      </w:r>
    </w:p>
    <w:p>
      <w:pPr>
        <w:pStyle w:val="Style16"/>
        <w:ind w:firstLine="851"/>
        <w:jc w:val="both"/>
        <w:rPr/>
      </w:pPr>
      <w:r>
        <w:rPr>
          <w:rFonts w:cs="Times New Roman" w:ascii="Times New Roman" w:hAnsi="Times New Roman"/>
          <w:sz w:val="28"/>
          <w:szCs w:val="28"/>
        </w:rPr>
        <w:t>- долгосрочная целевая программа комплексного развития систем коммунальной инфраструктуры муниципального района «Город Краснокаменск и Краснокаменский район» на 2011-2020 годы в сумме 4 537,2 тыс. рублей,</w:t>
      </w:r>
    </w:p>
    <w:p>
      <w:pPr>
        <w:pStyle w:val="Style16"/>
        <w:ind w:firstLine="851"/>
        <w:jc w:val="both"/>
        <w:rPr/>
      </w:pPr>
      <w:r>
        <w:rPr>
          <w:rFonts w:cs="Times New Roman" w:ascii="Times New Roman" w:hAnsi="Times New Roman"/>
          <w:sz w:val="28"/>
          <w:szCs w:val="28"/>
        </w:rPr>
        <w:t>- муниципальная целевая программа «Развитие малого и среднего предпринимательства на территории муниципального района «Город Краснокаменск и Краснокаменский район» на 2009-2012гг.» в сумме 41,6 тыс. рублей;</w:t>
      </w:r>
    </w:p>
    <w:p>
      <w:pPr>
        <w:pStyle w:val="Style16"/>
        <w:ind w:firstLine="851"/>
        <w:jc w:val="both"/>
        <w:rPr/>
      </w:pPr>
      <w:r>
        <w:rPr>
          <w:rFonts w:cs="Times New Roman" w:ascii="Times New Roman" w:hAnsi="Times New Roman"/>
          <w:sz w:val="28"/>
          <w:szCs w:val="28"/>
        </w:rPr>
        <w:t>- долгосрочная целевая программа «Развитие системы дошкольного образования в муниципальном районе «Город Краснокаменск и Краснокаменский район» Забайкальского края на 2011-2015 годы» в сумме 500,0 тыс. руб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трудоустройство несовершеннолетних в возрасте от 14 до 18 лет в летний период в сумме 250,2 тыс.руб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виду недостаточно развитой собственной доходной базы бюджетов сельских поселений муниципального района и наличием достаточно большого объема полномочий, муниципальный район, как и в прежние годы, оказывал значительную поддержку сельских поселений муниципального района, как в виде дотации на выравнивание бюджетной обеспеченности поселений, так и в виде иных межбюджетных трансфертов, выделяемых в соответствии с утвержденным Советом муниципального района Положением о межбюджетных отношениях в муниципальном районе «Город Краснокаменск и Краснокаменский район». В 2012 году финансовая поддержка сельских поселений из бюджета муниципального района сложилась в объеме 59 151,1 тыс.рублей (по видам – 15 511,0 тыс.рублей и 43 640,1 тыс.рублей соответственно).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2 года долговые обязательства муниципального района состояли из обязательств по бюджетному кредиту, привлеченному в 2011 году из краевого бюджета, в объеме 20 000,0 тыс.рублей (срок погашения кредита – 2014 год). Кроме того, в долговые обязательства муниципального района включены обязательства по привлеченному уже в 2012 году бюджетному кредиту из бюджета Забайкальского края в сумме 5 000,0 тыс.рублей (срок погашения кредита – 2015 год).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целях снижения нагрузки на бюджет муниципального района «Город Краснокаменск и Краснокаменский район» в 2012 году, учитывая фактическое исполнение доходной части бюджета в 2012 году, в бюджет муниципального района в течение финансового были включены и исполнены обязательства по частичному погашению обязательств по привлеченным в 2011-2012 годах бюджетным кредитам в сумме 9 166,7 тыс.рублей. Таким образом, на отчетную дату (01.01.2013 года) долговые обязательства муниципального района составили 15 833,3 тыс.рублей и включают в себя обязательства по погашению бюджетного кредита, привлеченного в 2011 году в сумме 12 500 тыс.рублей и бюджетного кредита, привлеченного в 2012 году в сумме 3 333,3 тыс.руб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целом, бюджет муниципального района «Город Краснокаменск и Краснокаменский райо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перевыполнен по собственным доходам за 2012 год на 11 203,1 тыс.рублей или 103,5% (план – 322 412,4 тыс.рублей, исполнение – 333 615,5 тыс.рубле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сполнен по безвозмездным поступлениям на 79,2% или 215 851,5 тыс.рублей к уточненным годовым назначениям (план – 812 482,8 тыс.рублей, исполнение – 596 631,3 тыс.рублей). В частности, неисполнение плановых бюджетных назначений по безвозмездным поступлениям, а соответственно и по расходам бюджета за счет безвозмездных поступлений обусловлено непоступлением в бюджет субсидий на развитие моногорода в сумме 198 630,0 тыс.рублей, неосвоением в полном объеме, в том числе и за счет позднего поступления средств субсидий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в IV квартале 2012 года и невозможностью их освоения в зимний период, а также в связи с освоением ряда субвенций и субсидий, исходя из фактической потребности, сложившейся в 2012 году.</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Значительное невыполнение плановых назначений по безвозмездным поступлениям (215 851,5 тыс.рублей) в бюджет муниципального района не могло не отразиться на исполнении бюджета муниципального района по расходам в целом. Исполнение бюджета муниципального района по расходам сложилось в объеме 904 578,6 тыс.рублей, при годовых плановых назначениях в объеме 1 150 732,5 тыс.рублей, таким образом, бюджет по расходам исполнен на 78,6%. При этом следует отметить, что все первоочередные расходные обязательства муниципального района исполнены в полном объеме: нет кредиторской задолженности по заработной плате за 2012 год, оплачены все выставленные счета по коммунальным услугам, исполнены публичные обязательства бюджета.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2012 году объём отгруженных товаров собственного производства в действующих ценах составил 9670,6 млн.руб. (в 2011г. – 10 295,13 млн.руб.) Индекс физического объема промышленного производства к уровню 2011 года составил 100%.</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инамика объемов отгруженных товаров собственного производства, выполненных работ и услуг крупных и средних организаций промышленности по видам экономической в деятельности (в действующих ценах) выглядит следующим образом:</w:t>
      </w:r>
    </w:p>
    <w:p>
      <w:pPr>
        <w:pStyle w:val="TextBody"/>
        <w:ind w:firstLine="600"/>
        <w:jc w:val="both"/>
        <w:rPr>
          <w:rFonts w:ascii="Times New Roman" w:hAnsi="Times New Roman" w:cs="Times New Roman"/>
          <w:sz w:val="28"/>
          <w:szCs w:val="28"/>
        </w:rPr>
      </w:pPr>
      <w:r>
        <w:rPr>
          <w:rFonts w:cs="Times New Roman"/>
          <w:sz w:val="28"/>
          <w:szCs w:val="28"/>
        </w:rPr>
      </w:r>
    </w:p>
    <w:tbl>
      <w:tblPr>
        <w:tblW w:w="9086" w:type="dxa"/>
        <w:jc w:val="center"/>
        <w:tblInd w:w="0" w:type="dxa"/>
        <w:tblLayout w:type="fixed"/>
        <w:tblCellMar>
          <w:top w:w="0" w:type="dxa"/>
          <w:left w:w="108" w:type="dxa"/>
          <w:bottom w:w="0" w:type="dxa"/>
          <w:right w:w="108" w:type="dxa"/>
        </w:tblCellMar>
      </w:tblPr>
      <w:tblGrid>
        <w:gridCol w:w="4440"/>
        <w:gridCol w:w="1085"/>
        <w:gridCol w:w="1275"/>
        <w:gridCol w:w="2286"/>
      </w:tblGrid>
      <w:tr>
        <w:trPr>
          <w:trHeight w:val="536"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млн. руб.</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п роста 2012 г. к 2011г., % в сопоставимых ценах</w:t>
            </w:r>
          </w:p>
        </w:tc>
      </w:tr>
      <w:tr>
        <w:trPr>
          <w:trHeight w:val="367"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год (оценка)</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6,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r>
      <w:tr>
        <w:trPr>
          <w:trHeight w:val="26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rHeight w:val="54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3</w:t>
            </w:r>
          </w:p>
        </w:tc>
      </w:tr>
    </w:tbl>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ное влияние на развитие промышленного производства района оказывает добыча полезных ископаемых (73,28 % от общего объёма промышленного производства). Основной организацией осуществляющей данный вид деятельности, является градообразующее предприятие ОАО «ППГХО».</w:t>
      </w:r>
    </w:p>
    <w:p>
      <w:pPr>
        <w:pStyle w:val="Normal"/>
        <w:numPr>
          <w:ilvl w:val="0"/>
          <w:numId w:val="0"/>
        </w:numPr>
        <w:jc w:val="center"/>
        <w:outlineLvl w:val="0"/>
        <w:rPr/>
      </w:pPr>
      <w:r>
        <w:rPr/>
        <w:t>Производство важнейших видов продукции приведено в таблице:</w:t>
      </w:r>
    </w:p>
    <w:tbl>
      <w:tblPr>
        <w:tblW w:w="8864" w:type="dxa"/>
        <w:jc w:val="center"/>
        <w:tblInd w:w="0" w:type="dxa"/>
        <w:tblLayout w:type="fixed"/>
        <w:tblCellMar>
          <w:top w:w="0" w:type="dxa"/>
          <w:left w:w="108" w:type="dxa"/>
          <w:bottom w:w="0" w:type="dxa"/>
          <w:right w:w="108" w:type="dxa"/>
        </w:tblCellMar>
      </w:tblPr>
      <w:tblGrid>
        <w:gridCol w:w="4856"/>
        <w:gridCol w:w="1433"/>
        <w:gridCol w:w="1405"/>
        <w:gridCol w:w="1170"/>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 год (оцен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оэнергия, млн. кВт/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18</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плоэнергия, тыс. гка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35</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голь, тыс. 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72</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леб и хлебобулочные изделия, 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96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32</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дитерские изделия, 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16</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во, тыс. дк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7</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басные изделия, 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97</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олочная продукция, 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21</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ука, тон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52</w:t>
            </w:r>
          </w:p>
        </w:tc>
      </w:tr>
    </w:tbl>
    <w:p>
      <w:pPr>
        <w:pStyle w:val="Style16"/>
        <w:ind w:firstLine="851"/>
        <w:jc w:val="both"/>
        <w:rPr/>
      </w:pPr>
      <w:r>
        <w:rPr>
          <w:rFonts w:cs="Times New Roman" w:ascii="Times New Roman" w:hAnsi="Times New Roman"/>
          <w:sz w:val="28"/>
          <w:szCs w:val="28"/>
        </w:rPr>
        <w:t xml:space="preserve">Как видно из вышеприведенной таблицы развитие муниципального района в 2012 году в целом характеризуется стабилизацией и сохранением (уже 2 год после финансово-экономического кризиса) положительных тенденций по основным социально-экономическим показателям. </w:t>
      </w:r>
    </w:p>
    <w:p>
      <w:pPr>
        <w:pStyle w:val="Style16"/>
        <w:ind w:firstLine="851"/>
        <w:jc w:val="both"/>
        <w:rPr/>
      </w:pPr>
      <w:r>
        <w:rPr/>
        <w:t>Промышленные предприятия продолжают направлять инвестиционные ресурсы на обновление производственных фондов, техническое перевооружение, реконструкцию и модернизацию действующих производств, что является важным фактором для дальнейшего роста объемов промышленного производства.</w:t>
      </w:r>
    </w:p>
    <w:tbl>
      <w:tblPr>
        <w:tblW w:w="9888" w:type="dxa"/>
        <w:jc w:val="center"/>
        <w:tblInd w:w="0" w:type="dxa"/>
        <w:tblLayout w:type="fixed"/>
        <w:tblCellMar>
          <w:top w:w="0" w:type="dxa"/>
          <w:left w:w="108" w:type="dxa"/>
          <w:bottom w:w="0" w:type="dxa"/>
          <w:right w:w="108" w:type="dxa"/>
        </w:tblCellMar>
      </w:tblPr>
      <w:tblGrid>
        <w:gridCol w:w="475"/>
        <w:gridCol w:w="5444"/>
        <w:gridCol w:w="1385"/>
        <w:gridCol w:w="1469"/>
        <w:gridCol w:w="1115"/>
      </w:tblGrid>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стиции в основной капитал</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род Краснокаменск и Краснокаменский район</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373 29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148 2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32,65</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2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3</w:t>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both"/>
              <w:rPr/>
            </w:pPr>
            <w:r>
              <w:rPr>
                <w:rFonts w:cs="Times New Roman" w:ascii="Times New Roman" w:hAnsi="Times New Roman"/>
                <w:sz w:val="24"/>
                <w:szCs w:val="24"/>
              </w:rPr>
              <w:t>добыча полезных ископаемых, обрабатывающие производства, производство и распределение электроэнергии, газа и воды</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9971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71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80</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473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52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40</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882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75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22</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88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4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2,55</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6,56</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государственное управление и обеспечение военной безопасности; социальное страховани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9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9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76</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разование</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87</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здравоохранение и предоставление социальных услуг</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6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6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52</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pPr>
            <w:r>
              <w:rPr>
                <w:rFonts w:cs="Times New Roman" w:ascii="Times New Roman" w:hAnsi="Times New Roman"/>
                <w:sz w:val="24"/>
                <w:szCs w:val="24"/>
              </w:rPr>
              <w:t>предоставление прочих коммунальных, социальных и персональных услуг</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31</w:t>
            </w:r>
          </w:p>
        </w:tc>
      </w:tr>
    </w:tbl>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ост инвестиционных вложений предприятий составил 132,6% к уровню в 2011 года. Это связано с реализацией в первую очередь инвестиционных программ градообразующего предприятия ОАО «ППГХО» по строительству рудников №8, №6, по реконструкции и модернизации действующих производст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2012 году деятельность Администрации муниципального района «Город Краснокаменск и Краснокаменский район» была направлена на развитие всех отраслей сельского хозяйств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при поддержке Правительства Забайкальского края в ходе реализации федеральных, региональных и муниципальных целевых программ принимались меры по финансовой поддержке сельского хозяйства, обеспечения стабильности работы сельскохозяйственных предприятий, крестьянско-фермерских хозяйств, развития индивидуального предпринимательства, личных подсобных хозяйств. Объемы финансовых средств на поддержку агропромышленного комплекса муниципального района составили в виде субсидий 84 433,5 тысяч рублей, в том числе из краевого бюджета – 46 000,2 тысяч рублей, из бюджета Российской федерации – 38433,3 тысяч рублей. </w:t>
      </w:r>
    </w:p>
    <w:p>
      <w:pPr>
        <w:pStyle w:val="Style16"/>
        <w:ind w:firstLine="851"/>
        <w:jc w:val="both"/>
        <w:rPr/>
      </w:pPr>
      <w:r>
        <w:rPr/>
        <w:t>Виды государственной финансовой поддержки оказанной сельскохозяйственным товаропроизводителям представлены в нижеследующей таблице:</w:t>
      </w:r>
    </w:p>
    <w:tbl>
      <w:tblPr>
        <w:tblW w:w="9795" w:type="dxa"/>
        <w:jc w:val="left"/>
        <w:tblInd w:w="-113" w:type="dxa"/>
        <w:tblLayout w:type="fixed"/>
        <w:tblCellMar>
          <w:top w:w="0" w:type="dxa"/>
          <w:left w:w="108" w:type="dxa"/>
          <w:bottom w:w="0" w:type="dxa"/>
          <w:right w:w="108" w:type="dxa"/>
        </w:tblCellMar>
      </w:tblPr>
      <w:tblGrid>
        <w:gridCol w:w="649"/>
        <w:gridCol w:w="4858"/>
        <w:gridCol w:w="1439"/>
        <w:gridCol w:w="1439"/>
        <w:gridCol w:w="1410"/>
      </w:tblGrid>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п</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выплат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Сумма всего, тыс. руб.</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В том числе:</w:t>
            </w:r>
          </w:p>
        </w:tc>
      </w:tr>
      <w:tr>
        <w:trPr>
          <w:trHeight w:val="33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Краевой бюджет</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трахование с/х культур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5,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и на низкопродуктивную пашню</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4,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7,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я на возмещение затрат на уплату % по кредита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68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26,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4,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и по элитному семеноводств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и на племенных животных (овец)</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5,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и на о/матк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и на табунное коневод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я на мясное скотовод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8,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я на транспортировку с/х продук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и на средства защиты раст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я на мин.удобр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я на продукцию животново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я на молочное скотовод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2,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я на приобретение тех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54,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5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бсидия КФХ и ЛПХ на возм. части % по кредит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евые Программы «Развитие семейных животноводческих фер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78,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очие субсид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Итого: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3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3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0,2</w:t>
            </w:r>
          </w:p>
        </w:tc>
      </w:tr>
    </w:tbl>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2012 году сельскохозяйственными предприятиями района на проведение всего цикла сельскохозяйственных работ было использовано кредитных ресурсов на сумму 106,5 млн. рублей. Переходящий долг в 2013 году за хозяйствами остался на сумму 56,6 млн. руб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ельскохозяйственным потребительским кредитно-сберегательным кооперативом «Старт» было выдано собственникам личных подсобных хозяйств и индивидуальным предпринимателям в 2012 год кредитов на сумму 4 200 тыс. руб., кооператив состоит из 280 членов.</w:t>
      </w:r>
    </w:p>
    <w:p>
      <w:pPr>
        <w:pStyle w:val="Style16"/>
        <w:ind w:firstLine="851"/>
        <w:jc w:val="both"/>
        <w:rPr/>
      </w:pPr>
      <w:r>
        <w:rPr>
          <w:rFonts w:cs="Times New Roman" w:ascii="Times New Roman" w:hAnsi="Times New Roman"/>
          <w:sz w:val="28"/>
          <w:szCs w:val="28"/>
        </w:rPr>
        <w:t>За счет средств кредитов, субсидий, а также, пусть небольшой, но и собственной доли средств сельхозпредприятиями и крестьянско-фермерскими хозяйствами были проведены необходимые работы, включая ремонт техники, приобретение ГСМ, выплата заработной платы, реализацию агрохимических мероприятий, оказание услуг населению и т.д. В 2012 году собственниками личного подсобного хозяйства в районе за счет кредитования приобретены автомашин - 7 шт., тракторов - 11 шт., косилок - 11 шт., прицепные грабли - 5 шт., стогомет - 2 шт., крупного рогатого скота - 211 гол., свиней – 23 гол., лошадей – 21 гол., а также строительные материалы, корма, ГСМ и т. 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работ в сфере развития растениеводства сельскохозяйственными товаропроизводителями были заключены договор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 ОАО «Росснефть» на поставку 414,0 тонн дизельного топлива, 69,0 тонн бензина на общую сумму более 12 млн.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 Читинским Филиалом ЗАО Страховое общество «Русский страховой альянс-Русиншур» по страхованию посевов зерновых культур площадью 12649 га на сумму 3008,0 тыс.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2012 году сельскохозяйственные предприятия были обеспечены собственным семенным материалом на 84 % (3490 тонны), для покрытия недостатка семян, а также с целью улучшения качеств семенного материала, были закуплены рядовые семена и семена высших репродукций в ЗАО «Читинские семена»: пшеницы 510 тонн, овса 150 тонн на сумму 2601 тыс. руб. В летний период проводилась наземная химическая прополка на площади 12312 га, из них 11533 от сорняков, 779 от различных заболеваний. Всего было протравлено 84% семян или 3490 тонн под посев 2012 года. Затраты на протравливание семян, химическую прополку и обработку от вредителей составили всего 5250 тыс. руб. В районе под посев 2012 года было приобретено и внесено в почву минеральных удобрений 130 тонн на сумму 4007,0 тыс.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2012 году план посева выполнен на 86,3 %. 18888,3 га. ( в 2011 г. - 24173 га.) или 78,1 % к уровню прошлого года, из них 16338 га ( в 2011 г.- 21757 га.) или 75 % зерновых культур.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суха предыдущих лет крайне отрицательно сказалась на экономике сельскохозяйственных предприятий района, не позволила сельскохозяйственным предприятиям в 2012 г. увеличить посевные площади. Уборочная площадь составила всего 18873,3 га, в связи с чрезвычайной ситуацией в июне 2012 г. (ливневый дождь).</w:t>
      </w:r>
    </w:p>
    <w:p>
      <w:pPr>
        <w:pStyle w:val="Style16"/>
        <w:ind w:firstLine="851"/>
        <w:jc w:val="both"/>
        <w:rPr/>
      </w:pPr>
      <w:r>
        <w:rPr>
          <w:rFonts w:cs="Times New Roman" w:ascii="Times New Roman" w:hAnsi="Times New Roman"/>
          <w:sz w:val="28"/>
          <w:szCs w:val="28"/>
        </w:rPr>
        <w:t>Валовой сбор составил 28329 тонн ( в 2011 г. 14368,2 тонн или 197,2 % выше уровня прошлого года): пшеницы – 15764 тонны ( в 2011 г.- 8499,3 тонн на 185,5% выше), овса – 11441 тонн (в 2011 г. – 5307,5 тонны или 215,6 %), ячменя 260 тонн ( в 2011 г. 163,7 тонн – 159 %), гречихи 190 тонн в 2010 г.- 47 тонны – ( в 4 раза больше), тритикале 674 тонн в 2011 г.- 201 тонны ( в 3 раза больше). Урожайность зерновых составила 18,0 центнера с гектара на посевную площадь (2011 г. - 6,6 ц/га). Картофеля выращено 286,5 тонн в 2,3 раза больше, чем в 2011 г. Паров подготовлено 9427 га. Заготовлено 10557 тонн сена, на 153,5 % больше, чем в 2011 год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осевных работ в 2013 году сельхозпредприятия обеспечены семенным материалом всего на 100 % или (3739 тонны семян, в том числе: пшеницы – 2358 тонн, овса – 1323 тонн, ячменя – 20 тонн, гречихи 38 тонны).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2012 году проведена реконструкция откормочной площадки на 100 голов для содержания крупного рогатого скота в СХПК «Юбилейный» и построена кошара на 300 голов овец в ООО «Сибирь».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ные производственные показатели в сфере агропромышленного комплекса за 2012 год приведены в нижеследующей таблиц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113" w:type="dxa"/>
        <w:tblLayout w:type="fixed"/>
        <w:tblCellMar>
          <w:top w:w="0" w:type="dxa"/>
          <w:left w:w="108" w:type="dxa"/>
          <w:bottom w:w="0" w:type="dxa"/>
          <w:right w:w="108" w:type="dxa"/>
        </w:tblCellMar>
      </w:tblPr>
      <w:tblGrid>
        <w:gridCol w:w="618"/>
        <w:gridCol w:w="3402"/>
        <w:gridCol w:w="1417"/>
        <w:gridCol w:w="1399"/>
        <w:gridCol w:w="1391"/>
        <w:gridCol w:w="170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 к 2011 г.</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скота и пт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ый рогатый ск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9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к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цы и ко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н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я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r>
      <w:tr>
        <w:trPr>
          <w:trHeight w:val="39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р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о я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ш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3</w:t>
            </w:r>
          </w:p>
        </w:tc>
        <w:tc>
          <w:tcPr>
            <w:tcW w:w="13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ми предприятиями было получено 4489 голов ягнят от 4800 голов овцематок, т.е. в среднем 93 ягненка от 100 овцематок, (норматив 85 ягнят на 100 маток). Телят получено 250 голов от 318 коров, т.е. в среднем 79 телят на 100 голов коров (норматив 80 телят на 100 коров).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в 2012 году в отрасли растениеводства по Забайкальскому краю среди зерноводческих подразделений присуждено 2 (второе) место звену Федурина В.Г. из СХА «Богдановк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отрасли животноводства по итогам IX-ой Межрегиональной Сибирско-Дальневосточной выставке племенных овец и коз присуждена бронзовая медаль овцематке и бронзовая медаль ярке из СХА «Богдановка». </w:t>
      </w:r>
    </w:p>
    <w:p>
      <w:pPr>
        <w:pStyle w:val="Style16"/>
        <w:ind w:firstLine="851"/>
        <w:jc w:val="both"/>
        <w:rPr/>
      </w:pPr>
      <w:r>
        <w:rPr/>
        <w:t>В 2012 году Администрация муниципального района «Город Краснокаменск и Краснокаменский район» Забайкальского края продолжит работу по исполнению полномочий в сфере сельского хозяйства, установленных федеральным и региональным законодательством, Уставом муниципального района, и направленных на создание условий для развития сельскохозяйственного производ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алое предпринимательство</w:t>
      </w:r>
    </w:p>
    <w:p>
      <w:pPr>
        <w:pStyle w:val="Style16"/>
        <w:ind w:firstLine="851"/>
        <w:jc w:val="both"/>
        <w:rPr/>
      </w:pPr>
      <w:r>
        <w:rPr>
          <w:rFonts w:cs="Times New Roman" w:ascii="Times New Roman" w:hAnsi="Times New Roman"/>
          <w:sz w:val="28"/>
          <w:szCs w:val="28"/>
        </w:rPr>
        <w:t>По состоянию на 01.01.2013 года на территории муниципального района зарегистрировано 1998 индивидуальных предпринимателей. По сравнению с 2011 годом данный показатель остался на прежнем уровн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убъекты малого бизнеса и индивидуальные предприниматели в своей деятельности ориентированы преимущественно на рынок городского поселения. Основными сферами деятельности являются розничная и оптовая торговля (53%), автотранспортные услуги (22%) (грузовые перевозки, пассажирские перевозки маршрутными транспортными средствами, такси), сельское хозяйство (6%) общественное питание, бытовые услуги (парикмахерские, ремонт обуви, пошив одежды), строительств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деятельности малых предприятий является высокая степень конкуренции, связанная с ориентацией предприятий на внутренний рынок городского поселения. Как следствие этого, деятельность и развитие малых предприятий зависит от внутреннего спроса городского поселения. В результате, наибольшее влияние на деятельность субъектов малого и среднего предпринимательство оказывают колебания платежеспособности населения город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Субъектами малого и среднего предпринимательства применяется преимущественно система налогообложения в виде единого налога на вмененный доход или упрощенная система налогообложения, поступления в бюджет муниципального района от их деятельности незначительны.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ными факторами, сдерживающими развитие малого и среднего предпринимательства, явля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граниченность отраслей экономики, в которых осуществляют деятельность субъекты МСП;</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высокая степень автономности градообразующего предприятия.</w:t>
      </w:r>
    </w:p>
    <w:p>
      <w:pPr>
        <w:pStyle w:val="Style16"/>
        <w:ind w:firstLine="851"/>
        <w:jc w:val="both"/>
        <w:rPr/>
      </w:pPr>
      <w:r>
        <w:rPr>
          <w:rFonts w:cs="Times New Roman" w:ascii="Times New Roman" w:hAnsi="Times New Roman"/>
          <w:sz w:val="28"/>
          <w:szCs w:val="28"/>
        </w:rPr>
        <w:t>В качестве мер поддержки субъектов малого и среднего предпринимательства действует краевая программа «Дополнительные меры по снижению напряженности на рынке труда Забайкальского края в 2012 году», а также муниципальная программа «Развитие малого и среднего предпринимательства на территории муниципального района «Город Краснокаменск и Краснокаменский район» Забайкальского кра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в 2012 году создан Фонд поддержки малого предпринимательства городского поселения «Город Краснокаменск», который предоставляет возможность начинающим предпринимателям, у которых еще не наработана кредитная история, получить займ на развитие предприятия. Процентная ставка составляет 10% годовых, что гораздо ниже банковских ставок. В 2012 году Фондом предоставлено 34 займа на общую сумму 17,5 млн. руб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РОВЕНЬ ЖИЗНИ НА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мографическая обстановка, оплата тру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ходы и расходы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Численность населения муниципального района за 2012 год уменьшилась на 670 человек и составила 62995 человек. Естественный прирост в 2012 году составил 138 человек (родилось 865 детей, умерло – 727 человек), что выше уровня прошлого 2011 года на 40 человек (родилось в 2011 г. 859 детей, умерло – 761 человек) Коэффициент рождаемости (на 1000 населения) в муниципальном районе в 2012 году составил 13,66, что на 1,2 % выше уровня прошлого года (13,49). Миграционная убыль населения обусловливает не только сокращение общей численности, но и приводит к изменению возрастной структуры населения района. Главной особенностью в изменении возрастного состава населения района является уменьшение численности детей и подростков и увеличение числа лиц пенсионного возрас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качестве дополнительных мер по улучшению демографии Администрацией муниципального района предоставляются земельные участки семьям при рождении третьего и последующих детей для строительства жилого дома. Так в 2012 году предоставлено 26 земельных участков.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Негативно отражаются на численности населения миграционные процессы: за счёт механического движения численность населения в муниципальном районе за 2012 год сократилась на 808 человек. Данный показатель ниже уровня 2011 года на 111 человек (2011 – 919 человек)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вышение рождаемости населения и сокращение объемов миграционного оттока (впервые с 2009 года) может свидетельствовать о стабилизации в экономике и социальной сфере района, однако окончательный вывод об этом можно сделать при сохранении данной тенденции на протяжении нескольких л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ним из показателей, характеризующих демографическое положение, является число заключенных браков и разводов: в 2012 году заключен 571 брак, зарегистрировано разводов - 382.(в 2011 году соответственно 665 и 354). На 100 заключенных браков в 2012 году разводов было 66,9, в 2010 году – 53,2. Данный показатель остается достаточно высоким и превышает среднекраевой уровень на 7,4% (59,5 разводов на 100 браков).</w:t>
      </w:r>
    </w:p>
    <w:p>
      <w:pPr>
        <w:pStyle w:val="Style16"/>
        <w:ind w:firstLine="851"/>
        <w:jc w:val="both"/>
        <w:rPr/>
      </w:pPr>
      <w:r>
        <w:rPr>
          <w:rFonts w:cs="Times New Roman" w:ascii="Times New Roman" w:hAnsi="Times New Roman"/>
          <w:sz w:val="28"/>
          <w:szCs w:val="28"/>
        </w:rPr>
        <w:t xml:space="preserve">По сравнению с 2011 годом среднесписочная численность работников крупных и средних организаций муниципального района в 2012 году увеличилась на 1,6 % и составила 21489 чел. В целом число занятых в экономике района сохранилось на прежнем уровне и составило 32,9 тыс. чел.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крупных и средних организаций района в 2012 году сложилась в размере 32 085 рублей, увеличение по сравнению с прошлым годом 18,9%, и составляет 88% от среднекраевого уровн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Сохраняется значительная дифференциация уровня начисленной заработной платы по различным отраслям экономик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редприятия отрасли «обрабатывающие производства» имели среднюю заработную плату – 23 526 руб.;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ыча полезных ископаемых – 33511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на транспорте – 20 278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в строительстве – 15 186 руб.;</w:t>
      </w:r>
    </w:p>
    <w:p>
      <w:pPr>
        <w:pStyle w:val="Textbody1"/>
        <w:spacing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В 2012 г., по сравнению 2011 г.,  заработная плата по муниципальным образовательным учреждениям возросла на 19,9 % и составила 16 607 рублей при уровне 2011 года – 13 861 рублей, в том числе у учителей рост заработной платы составил  31,8 %.</w:t>
      </w:r>
    </w:p>
    <w:p>
      <w:pPr>
        <w:pStyle w:val="Textbody1"/>
        <w:spacing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Заработная плата учителей в 2012 году составила 21 916 рублей, в 2011 году – 16 634  рублей.</w:t>
      </w:r>
    </w:p>
    <w:p>
      <w:pPr>
        <w:pStyle w:val="Textbody1"/>
        <w:spacing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Заработная плата по муниципальным образовательным учреждениям в 2012 г. возросла в связи повышением окладов с 01.09.2012 г. на 8,5 %, увеличением стимулирующего фонда учителей на 3,4 %.</w:t>
      </w:r>
    </w:p>
    <w:p>
      <w:pPr>
        <w:pStyle w:val="Textbody1"/>
        <w:spacing w:before="0" w:after="0"/>
        <w:ind w:firstLine="567"/>
        <w:jc w:val="both"/>
        <w:rPr/>
      </w:pPr>
      <w:r>
        <w:rPr>
          <w:rFonts w:eastAsia="Times New Roman" w:cs="Times New Roman"/>
          <w:kern w:val="0"/>
          <w:sz w:val="28"/>
          <w:szCs w:val="28"/>
          <w:lang w:val="ru-RU" w:eastAsia="ru-RU" w:bidi="ar-SA"/>
        </w:rPr>
        <w:t xml:space="preserve">Средняя заработная плата по педагогическим работникам образовательных учреждений дополнительного образования составила в 2012 году 19 793 рублей, при уровне 2011 года 16 480 рублей. Рост составил 20,1%. </w:t>
      </w:r>
    </w:p>
    <w:p>
      <w:pPr>
        <w:pStyle w:val="Textbody1"/>
        <w:spacing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Средняя заработная плата по Детской школе искусств в 2012 году составила 14 928 рублей, в том числе преподавателей 18 301 рубль, при уровне 2011 года по школе -12 578 рублей, преподавателей – 14 678 рублей. Рост заработной платы по Детской школе искусств за 2012 год составил 18,7%, в том числе преподавателей – 24,7%.</w:t>
      </w:r>
    </w:p>
    <w:p>
      <w:pPr>
        <w:pStyle w:val="Textbody1"/>
        <w:spacing w:before="0" w:after="0"/>
        <w:ind w:firstLine="567"/>
        <w:jc w:val="both"/>
        <w:rPr/>
      </w:pPr>
      <w:r>
        <w:rPr>
          <w:rFonts w:eastAsia="Times New Roman" w:cs="Times New Roman"/>
          <w:kern w:val="0"/>
          <w:sz w:val="28"/>
          <w:szCs w:val="28"/>
          <w:lang w:val="ru-RU" w:eastAsia="ru-RU" w:bidi="ar-SA"/>
        </w:rPr>
        <w:t>Средняя заработная плата по Детской художественной школе в 2012 году составила 12 520 рублей, в том числе преподавателей 13 770 рублей, при уровне 2011 года в среднем по школе -10 800 рублей, преподавателей – 11 391 рубля. Рост заработной платы по Детской художественной школе за 2012 год составил 16%, в том числе преподавателей – 20,9%.</w:t>
      </w:r>
    </w:p>
    <w:p>
      <w:pPr>
        <w:pStyle w:val="Textbody1"/>
        <w:spacing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Рост средней заработной платы по Детской школе искусств и Детской художественной школе обусловлен поэтапным повышением окладов сотрудникам данных школ в июне на 6,5% и сентябре на 6,5% 2011 года, повышением стимулирующих выплат.</w:t>
      </w:r>
    </w:p>
    <w:p>
      <w:pPr>
        <w:pStyle w:val="Textbody1"/>
        <w:spacing w:before="0" w:after="0"/>
        <w:ind w:firstLine="567"/>
        <w:jc w:val="both"/>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По муниципальным дошкольным образовательным учреждениям среднемесячная заработная плата возросла на 7,7 % и составила 10 986 рублей (в 2011 году - 10 206 рублей) за счет увеличения стимулирующих выплат.</w:t>
      </w:r>
    </w:p>
    <w:p>
      <w:pPr>
        <w:pStyle w:val="Textbody1"/>
        <w:spacing w:before="0" w:after="0"/>
        <w:ind w:firstLine="567"/>
        <w:jc w:val="both"/>
        <w:rPr/>
      </w:pPr>
      <w:r>
        <w:rPr>
          <w:rFonts w:eastAsia="Times New Roman" w:cs="Times New Roman"/>
          <w:kern w:val="0"/>
          <w:sz w:val="28"/>
          <w:szCs w:val="28"/>
          <w:lang w:val="ru-RU" w:eastAsia="ru-RU" w:bidi="ar-SA"/>
        </w:rPr>
        <w:t>В 2013 г. ожидается рост средней заработной платы на 5% всего по образовательным учреждениям и на 10 % по учителям в связи с увеличением заработной платы, прочему педагогическому персоналу с 08.01.2013 г. на 8,5%, увеличение стимулирующей выплаты на 20,4 % и увеличение минимального размера оплаты труда (5 205 рублей) с 01.01.2013 г.</w:t>
      </w:r>
    </w:p>
    <w:p>
      <w:pPr>
        <w:pStyle w:val="Textbody1"/>
        <w:spacing w:before="0" w:after="0"/>
        <w:ind w:firstLine="567"/>
        <w:jc w:val="both"/>
        <w:rPr/>
      </w:pPr>
      <w:r>
        <w:rPr>
          <w:rFonts w:eastAsia="Times New Roman" w:cs="Times New Roman"/>
          <w:kern w:val="0"/>
          <w:sz w:val="28"/>
          <w:szCs w:val="28"/>
          <w:lang w:val="ru-RU" w:eastAsia="ru-RU" w:bidi="ar-SA"/>
        </w:rPr>
        <w:t>По дошкольным образовательным учреждениям рост заработной платы ожидается на 22 % в связи с повышением окладов на 16,1 % и увеличением стимулирующей части на 14% с 08.01.2013 г.</w:t>
      </w:r>
    </w:p>
    <w:p>
      <w:pPr>
        <w:pStyle w:val="Style16"/>
        <w:ind w:firstLine="851"/>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yle16"/>
        <w:ind w:firstLine="851"/>
        <w:jc w:val="both"/>
        <w:rPr/>
      </w:pPr>
      <w:r>
        <w:rPr>
          <w:rFonts w:cs="Times New Roman" w:ascii="Times New Roman" w:hAnsi="Times New Roman"/>
          <w:sz w:val="28"/>
          <w:szCs w:val="28"/>
        </w:rPr>
        <w:t>Общая сумма денежных доходов населения в 2012 году по оценке составила 11 319 млн. руб., в том числе фонд оплаты труда 7100 млн.   руб., пенсии и пособия – 1893,61 млн. руб. Прочие доходы населения (от предпринимательской деятельности, ссуды и кредиты и т.п.) оцениваются в 2325,39 млн.руб. Среднедушевой доход в отчётном году составил 14 895 рублей и равен размеру двух прожиточных минимумов, установленных Правительством Забайкальского кра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труктура денежных расходов населения (11 319 млн.руб.,), по оценке, в 2012 году выглядела следующим образ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а покупку товаров расходуется – 62,6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а оплату услуг – 15,3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а обязательные платежи и налоги – 18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а приобретение недвижимости, прирост накоплений, возврат ссуд и кредитов и т.п. – 4,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вые отношения, социальное партнер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Сведения о количестве коллективных договоров в муниципальном районе «Город Краснокаменск и Краснокаменский район» Забайкальского края, действующих в организац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44" w:type="dxa"/>
        <w:jc w:val="center"/>
        <w:tblInd w:w="0" w:type="dxa"/>
        <w:tblLayout w:type="fixed"/>
        <w:tblCellMar>
          <w:top w:w="0" w:type="dxa"/>
          <w:left w:w="108" w:type="dxa"/>
          <w:bottom w:w="0" w:type="dxa"/>
          <w:right w:w="108" w:type="dxa"/>
        </w:tblCellMar>
      </w:tblPr>
      <w:tblGrid>
        <w:gridCol w:w="1421"/>
        <w:gridCol w:w="682"/>
        <w:gridCol w:w="1541"/>
        <w:gridCol w:w="1027"/>
        <w:gridCol w:w="1663"/>
        <w:gridCol w:w="749"/>
        <w:gridCol w:w="1206"/>
        <w:gridCol w:w="804"/>
        <w:gridCol w:w="851"/>
      </w:tblGrid>
      <w:tr>
        <w:trPr>
          <w:trHeight w:val="555" w:hRule="atLeast"/>
        </w:trPr>
        <w:tc>
          <w:tcPr>
            <w:tcW w:w="1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организаций всего (единиц)</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бщая числен</w:t>
              <w:softHyphen/>
              <w:t>ность работни</w:t>
              <w:softHyphen/>
              <w:t>ков на отчетную дату/по круп</w:t>
              <w:softHyphen/>
              <w:t>ным и средним предприятиям (человек)</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Calibri" w:cs="Times New Roman" w:ascii="Times New Roman" w:hAnsi="Times New Roman"/>
                <w:sz w:val="24"/>
                <w:szCs w:val="24"/>
              </w:rPr>
              <w:t>численность работ</w:t>
              <w:softHyphen/>
              <w:t>ников, охваченных коллективными до</w:t>
              <w:softHyphen/>
              <w:t>говорами (человек)</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хват коллективными договорами в % к общей численности работников/ в % к численности работников по крупным и средним предприятиям</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коллективных договоров</w:t>
            </w:r>
          </w:p>
        </w:tc>
      </w:tr>
      <w:tr>
        <w:trPr>
          <w:trHeight w:val="113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о договоров всего (единиц)</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Calibri" w:cs="Times New Roman" w:ascii="Times New Roman" w:hAnsi="Times New Roman"/>
                <w:sz w:val="24"/>
                <w:szCs w:val="24"/>
              </w:rPr>
              <w:t>в % к общему числу организаций/ в % к круп</w:t>
              <w:softHyphen/>
              <w:t>ным и средним предприятиям</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шедших уве</w:t>
              <w:softHyphen/>
              <w:t>домительную регистрацию (едини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 к общему числу заклю</w:t>
              <w:softHyphen/>
              <w:t>ченных дого</w:t>
              <w:softHyphen/>
              <w:t>воров</w:t>
            </w:r>
          </w:p>
        </w:tc>
      </w:tr>
      <w:tr>
        <w:trPr>
          <w:trHeight w:val="471"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2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13/21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01.01.2013г</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3848/210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53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9/92,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8,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умма средств, использованных на обеспечение льгот и выплат работникам и членам их семей, предусмотренных коллективными договорами составила в 2012 году 121 863,3 тыс.руб. (в 2011 год - 179 516,7 тыс.руб.). Снижение охвата коллективными договорами работников организаций обусловлено окончанием срока действия части договоров к концу года, данные коллективные договоры в настоящее время разрабатываются организациями. При этом данный показатель остается самым высоким среди муниципальных образований Забайкальского края (средний по краю 71%).</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50, 51 ТК РФ, Постановлением Администрации муниципального района «Город Краснокаменск и Краснокаменский район» Забайкальского края «Об утверждении Положения о порядке уведомительной регистрации и контроля за выполнением коллективных договоров и соглашений, заключаемых в муниципальном районе «Город Краснокаменск и Краснокаменский район» проводится уведомительная регистрация коллективных договоров и соглашений. В рамках части второй ТК РФ проводится постоянная работа по вопросам социального партнерства, а именно по заключению коллективных договоров учреждениями, предприятиями, организациями муниципального района «Город Краснокаменск и Краснокаменский район» Забайкальского края во испол</w:t>
        <w:softHyphen/>
        <w:t>нение трудового законодательства.</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совершенствования системы социального партнерства, руково</w:t>
        <w:softHyphen/>
        <w:t>дствуясь ст. 35 Трудового кодекса Российской Федерации, Законом Забайкальского края «О территориальных трехсторонних комиссиях по регулированию социально-трудовых отношений в Забайкальском крае» от 11.02.2009г. №128-ЗЗК, Решением Советом муниципального района от 29.04.2009г. №90 «Об утверждении Положения о трехсторонней комиссии по регулированию социально-трудовых отношений на территории муниципального района «Город Краснокаменск и Краснокаменский район» создана и работает трехсторонняя комиссия.</w:t>
      </w:r>
    </w:p>
    <w:p>
      <w:pPr>
        <w:pStyle w:val="Style16"/>
        <w:ind w:firstLine="851"/>
        <w:jc w:val="both"/>
        <w:rPr/>
      </w:pPr>
      <w:r>
        <w:rPr>
          <w:rFonts w:cs="Times New Roman" w:ascii="Times New Roman" w:hAnsi="Times New Roman"/>
          <w:sz w:val="28"/>
          <w:szCs w:val="28"/>
        </w:rPr>
        <w:t>В соответствии с планом работы Краснокаменской трехсторонней комиссии (далее – КТК) в 2012 году проведено 2 заседания, на которых рассмотрены вопрос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 реализации в 2011 году территориального трехстороннего соглашения между Объединением профсоюзов, Объединением работодателей и Администрацией муниципального района «Город Краснокаменск и Краснокаменский район» Забайкальского кра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б утверждении рабочей группы по подготовке территориального трехстороннего Соглашения между Объединением профсоюзов, Объединением работодателей и Администрацией муниципального района «Город Краснокаменск и Краснокаменский район» Забайкальского края по регулированию социально – трудовых отнош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бочей группой подготовлен проект территориального трехстороннего Соглашения между Объединением профсоюзов, Объединением работодателей и Администрацией муниципального района «Город Краснокаменск и Краснокаменский район» Забайкальского края по регулированию социально – трудовых отношений на 2013-2015 годы, обсужден Сторонами социального партнерства и на заседании КТК 06.12.2012г. подписан Сторонами социального партнер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се решения КТК и текст Соглашения опубликованы в газете «Слава Труду». </w:t>
      </w:r>
    </w:p>
    <w:p>
      <w:pPr>
        <w:pStyle w:val="Style16"/>
        <w:ind w:firstLine="851"/>
        <w:jc w:val="both"/>
        <w:rPr/>
      </w:pPr>
      <w:r>
        <w:rPr>
          <w:rFonts w:cs="Times New Roman" w:ascii="Times New Roman" w:hAnsi="Times New Roman"/>
          <w:sz w:val="28"/>
          <w:szCs w:val="28"/>
        </w:rPr>
        <w:t>На основании Постановления Администрации МР «Город Краснокаменск и Краснокаменский район» от 14.04.2009г. №350 «Об организации консультационного пункта для приема и информирования граждан по вопросам трудового законодательства при увольнении работников в связи с ликвидацией или сокращением персонала» организован консультационный пункт, установлено время приема граждан. За 2012 год по данному вопросу обратилось 9 граждан и работодателей. Всего в 2012 году поступило и рассмотрено 98 (2011г. – 128 ) обращений граждан города и района по различным вопросам: по оплате труда, оплате больничных листов, выплате отпускных и расчетов при увольнении, сокращению, задержке трудовой книжки и других документов работника, режиму работы, оплате медосмотров, заключению трудовых договоров, увольнению и др.</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Трудовых споров не зарегистрирован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храна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В отчетном году в сфере охраны труда велась работа по формированию нормативно правовой базы. Принято постановление Администрации муниципального района «Город Краснокаменск и Краснокаменский район» Забайкальского края от 27.11.2012г. №163 «О плане мероприятий по улучшению условий и охраны труда в муниципальном районе «Город Краснокаменск и Краснокаменский район» Забайкальского края на 2013 – 2015 годы», остальные 7 НПА действуют с 2009-2010 годов.</w:t>
      </w:r>
    </w:p>
    <w:p>
      <w:pPr>
        <w:pStyle w:val="Style16"/>
        <w:ind w:firstLine="851"/>
        <w:jc w:val="both"/>
        <w:rPr/>
      </w:pPr>
      <w:r>
        <w:rPr>
          <w:rFonts w:cs="Times New Roman" w:ascii="Times New Roman" w:hAnsi="Times New Roman"/>
          <w:sz w:val="28"/>
          <w:szCs w:val="28"/>
        </w:rPr>
        <w:t>В отчетном году продолжена работа межведомственной комиссии по охране труда, было проведено 4 заседания,на которых рассмотрены вопрос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б итогах работы межведомственной комиссии по охране труда муниципального района «Город Краснокаменск и Краснокаменский район» за 2011 год;</w:t>
      </w:r>
    </w:p>
    <w:p>
      <w:pPr>
        <w:pStyle w:val="Style16"/>
        <w:ind w:firstLine="851"/>
        <w:jc w:val="both"/>
        <w:rPr/>
      </w:pPr>
      <w:r>
        <w:rPr>
          <w:rFonts w:cs="Times New Roman" w:ascii="Times New Roman" w:hAnsi="Times New Roman"/>
          <w:sz w:val="28"/>
          <w:szCs w:val="28"/>
        </w:rPr>
        <w:t xml:space="preserve">- о подготовке вопроса  «О реализации территориального трехстороннего Соглашения между Объединением профсоюзов, Объединением работодателей и Администрацией муниципального района «Город Краснокаменск и Краснокаменский район» Забайкальского края по регулированию социально-трудовых отношений в 2011 году» в части раздела «Охрана труд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 Конкурсе по охране труда среди организаций, осуществляющих свою деятельность на территории муниципального района «Город Краснокаменск и Краснокаменский район»;</w:t>
      </w:r>
    </w:p>
    <w:p>
      <w:pPr>
        <w:pStyle w:val="Style16"/>
        <w:ind w:firstLine="851"/>
        <w:jc w:val="both"/>
        <w:rPr/>
      </w:pPr>
      <w:r>
        <w:rPr>
          <w:rFonts w:cs="Times New Roman" w:ascii="Times New Roman" w:hAnsi="Times New Roman"/>
          <w:sz w:val="28"/>
          <w:szCs w:val="28"/>
        </w:rPr>
        <w:t>По итогам Краевого конкурса МУП «КАТП» заняло первое место по отраслевой группе «Промышленность, строительство, транспорт и связь»; МУЗ «ЦРП» - третье место по отраслевой группе «Отрасли непроизводственной сфер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ходе работы проведен мониторинг по оценке состояния проведения аттестации рабочих мест (АРМ) по условиям труда в организациях муниципального района, оказана методическая и практическая помощь в подготовке и проведении аттестации рабочих мест.</w:t>
      </w:r>
    </w:p>
    <w:p>
      <w:pPr>
        <w:pStyle w:val="Style16"/>
        <w:ind w:firstLine="851"/>
        <w:jc w:val="both"/>
        <w:rPr/>
      </w:pPr>
      <w:r>
        <w:rPr>
          <w:rFonts w:cs="Times New Roman" w:ascii="Times New Roman" w:hAnsi="Times New Roman"/>
          <w:sz w:val="28"/>
          <w:szCs w:val="28"/>
        </w:rPr>
        <w:t>На базе ПУ-11 за счет средств работодателей проведена учеба по охране труда, где обучено 233 руководителей, специалистов, уполномоченных и других специалистов организаций района, из них по отрасля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бразование – 22;</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здравоохранение – 10;</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ЖКХ – 3;</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ромышленность – 111;</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 46</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транспорт – 3;</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торговля - 12</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вязь -2;</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П – 17;</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рочие – 9</w:t>
      </w:r>
    </w:p>
    <w:p>
      <w:pPr>
        <w:pStyle w:val="Style16"/>
        <w:ind w:firstLine="851"/>
        <w:jc w:val="both"/>
        <w:rPr/>
      </w:pPr>
      <w:r>
        <w:rPr>
          <w:rFonts w:cs="Times New Roman" w:ascii="Times New Roman" w:hAnsi="Times New Roman"/>
          <w:sz w:val="28"/>
          <w:szCs w:val="28"/>
        </w:rPr>
        <w:t xml:space="preserve">Кроме того, ОАО «ППГХО» обучено 68 человек по охране труда в других учебных заведениях Росси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сего обучено в организациях муниципального района за 2012 год 301 (2011 – 273 человека) руководителей, специалистов по охране труда, руководителей подразделений, членов комиссий по охране труд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се проведенные мероприятия дают положительный эффект и позволяют говорить о снижении уровня промышленного травматизма на предприятиях муниципального район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основные показатели производственного травматизма по муниципальному району:</w:t>
      </w:r>
    </w:p>
    <w:tbl>
      <w:tblPr>
        <w:tblW w:w="9267" w:type="dxa"/>
        <w:jc w:val="center"/>
        <w:tblInd w:w="0" w:type="dxa"/>
        <w:tblLayout w:type="fixed"/>
        <w:tblCellMar>
          <w:top w:w="0" w:type="dxa"/>
          <w:left w:w="108" w:type="dxa"/>
          <w:bottom w:w="0" w:type="dxa"/>
          <w:right w:w="108" w:type="dxa"/>
        </w:tblCellMar>
      </w:tblPr>
      <w:tblGrid>
        <w:gridCol w:w="877"/>
        <w:gridCol w:w="1272"/>
        <w:gridCol w:w="851"/>
        <w:gridCol w:w="1163"/>
        <w:gridCol w:w="1276"/>
        <w:gridCol w:w="1276"/>
        <w:gridCol w:w="1276"/>
        <w:gridCol w:w="1276"/>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работников</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есчастных случае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н/с на 1000 чел. (К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 заболе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страдавших</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ртель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жел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hd w:fill="FFFFFF" w:val="clear"/>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Normal"/>
        <w:shd w:fill="FFFFFF" w:val="clear"/>
        <w:spacing w:lineRule="auto" w:line="240" w:before="0" w:after="0"/>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перечислено в бюджет муниципальн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 арендной платы за имущество – 23705,8 тыс. руб.;</w:t>
      </w:r>
    </w:p>
    <w:p>
      <w:pPr>
        <w:pStyle w:val="Style16"/>
        <w:jc w:val="both"/>
        <w:rPr/>
      </w:pPr>
      <w:r>
        <w:rPr>
          <w:rFonts w:cs="Times New Roman" w:ascii="Times New Roman" w:hAnsi="Times New Roman"/>
          <w:sz w:val="28"/>
          <w:szCs w:val="28"/>
        </w:rPr>
        <w:t>- средств от реализации муниципального имущества – 21171,4 тыс.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оходы от перечисления части прибыли муниципальными предприятиями 3440,0 тыс. руб.</w:t>
      </w:r>
    </w:p>
    <w:p>
      <w:pPr>
        <w:pStyle w:val="Style16"/>
        <w:ind w:firstLine="851"/>
        <w:jc w:val="both"/>
        <w:rPr/>
      </w:pPr>
      <w:r>
        <w:rPr>
          <w:rFonts w:cs="Times New Roman" w:ascii="Times New Roman" w:hAnsi="Times New Roman"/>
          <w:sz w:val="28"/>
          <w:szCs w:val="28"/>
        </w:rPr>
        <w:t>- дивиденды по акциям 640 тыс. руб. (прим.:140,0т.р.-МУП «Продтовары»;500,0т.р.-ОАО «Универмаг»).</w:t>
      </w:r>
    </w:p>
    <w:p>
      <w:pPr>
        <w:pStyle w:val="Style16"/>
        <w:ind w:firstLine="851"/>
        <w:jc w:val="both"/>
        <w:rPr/>
      </w:pPr>
      <w:r>
        <w:rPr>
          <w:rFonts w:cs="Times New Roman" w:ascii="Times New Roman" w:hAnsi="Times New Roman"/>
          <w:sz w:val="28"/>
          <w:szCs w:val="28"/>
        </w:rPr>
        <w:t>Проведено взаимозачетов по арендной плате в счет выполненных работ по капитальному ремонту – 262,1 тыс. руб.</w:t>
      </w:r>
    </w:p>
    <w:p>
      <w:pPr>
        <w:pStyle w:val="Style16"/>
        <w:jc w:val="both"/>
        <w:rPr/>
      </w:pPr>
      <w:r>
        <w:rPr>
          <w:rFonts w:cs="Times New Roman" w:ascii="Times New Roman" w:hAnsi="Times New Roman"/>
          <w:sz w:val="28"/>
          <w:szCs w:val="28"/>
        </w:rPr>
        <w:t>Собрано арендной платы за земельные участки всего 32800,4 тыс.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из них перечисле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 бюджет городского поселения «Город Краснокаменск» 16074,0 тыс. руб., </w:t>
      </w:r>
    </w:p>
    <w:p>
      <w:pPr>
        <w:pStyle w:val="Style16"/>
        <w:jc w:val="both"/>
        <w:rPr/>
      </w:pPr>
      <w:r>
        <w:rPr>
          <w:rFonts w:cs="Times New Roman" w:ascii="Times New Roman" w:hAnsi="Times New Roman"/>
          <w:sz w:val="28"/>
          <w:szCs w:val="28"/>
        </w:rPr>
        <w:t>- в бюджет муниципального района «Город Краснокаменск и Краснокаменский район» Забайкальского края - 16400,2 тыс. руб.</w:t>
      </w:r>
    </w:p>
    <w:p>
      <w:pPr>
        <w:pStyle w:val="Style16"/>
        <w:jc w:val="both"/>
        <w:rPr>
          <w:rFonts w:ascii="Times New Roman" w:hAnsi="Times New Roman" w:cs="Times New Roman"/>
          <w:sz w:val="28"/>
          <w:szCs w:val="28"/>
        </w:rPr>
      </w:pPr>
      <w:r>
        <w:rPr>
          <w:rFonts w:cs="Times New Roman" w:ascii="Times New Roman" w:hAnsi="Times New Roman"/>
          <w:sz w:val="28"/>
          <w:szCs w:val="28"/>
        </w:rPr>
        <w:t>- в бюджет сельских поселений 326,2 тыс. руб.</w:t>
      </w:r>
    </w:p>
    <w:p>
      <w:pPr>
        <w:pStyle w:val="Style16"/>
        <w:ind w:firstLine="851"/>
        <w:jc w:val="both"/>
        <w:rPr/>
      </w:pPr>
      <w:r>
        <w:rPr>
          <w:rFonts w:cs="Times New Roman" w:ascii="Times New Roman" w:hAnsi="Times New Roman"/>
          <w:sz w:val="28"/>
          <w:szCs w:val="28"/>
        </w:rPr>
        <w:t>Перечислено средств от реализации земельных участков 1012,94 тыс. руб., из них в бюджет муниципального района 506,47, тыс. руб., в бюджет городского поселения «Город Краснокаменск» 506,47 тыс.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ключен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оговоров аренды нежилых помещений – 67;</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оговоров передачи имущества в оперативное управление – 15;</w:t>
      </w:r>
    </w:p>
    <w:p>
      <w:pPr>
        <w:pStyle w:val="Style16"/>
        <w:ind w:firstLine="851"/>
        <w:jc w:val="both"/>
        <w:rPr/>
      </w:pPr>
      <w:r>
        <w:rPr>
          <w:rFonts w:cs="Times New Roman" w:ascii="Times New Roman" w:hAnsi="Times New Roman"/>
          <w:sz w:val="28"/>
          <w:szCs w:val="28"/>
        </w:rPr>
        <w:t>- договоров безвозмездного пользования – 10;</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оговоров купли-продажи имущества – 3;</w:t>
      </w:r>
    </w:p>
    <w:p>
      <w:pPr>
        <w:pStyle w:val="Style16"/>
        <w:ind w:firstLine="851"/>
        <w:jc w:val="both"/>
        <w:rPr/>
      </w:pPr>
      <w:r>
        <w:rPr>
          <w:rFonts w:cs="Times New Roman" w:ascii="Times New Roman" w:hAnsi="Times New Roman"/>
          <w:sz w:val="28"/>
          <w:szCs w:val="28"/>
        </w:rPr>
        <w:t>- договоров аренды земельных участков - 277;</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ополнительных соглашений к договорам аренды земельных участков - 81;</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оговоров купли-продажи земельных участков – 27;</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готовлено и заключено 3 трудовых договора с руководителями муниципальных предприятий, 4 дополнительных соглашения к трудовым договора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казывалась методическая помощь муниципальным предприятиям по осуществлению различных мероприятий и подготовке документ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ы плановые проверки:</w:t>
      </w:r>
    </w:p>
    <w:p>
      <w:pPr>
        <w:pStyle w:val="Style16"/>
        <w:ind w:firstLine="851"/>
        <w:jc w:val="both"/>
        <w:rPr/>
      </w:pPr>
      <w:r>
        <w:rPr>
          <w:rFonts w:cs="Times New Roman" w:ascii="Times New Roman" w:hAnsi="Times New Roman"/>
          <w:sz w:val="28"/>
          <w:szCs w:val="28"/>
        </w:rPr>
        <w:t>- эффективности использования объектов недвижимости, находящихся в муниципальной собственности и предоставленные на правах аренды индивидуальным предпринимателям – проверено 14 объектов муниципальной собственности;</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лся контроль за поступлением и перечислением арендной платы за пользование муниципальным имуществом и земельными участками. Арендаторам направлено всего 112 претензий, в том числе по несвоевременному внесению арендной платы за нежилые помещения (здания) -69 претензий и за земельные участки 43 претензии.</w:t>
      </w:r>
    </w:p>
    <w:p>
      <w:pPr>
        <w:pStyle w:val="Style16"/>
        <w:ind w:firstLine="851"/>
        <w:jc w:val="both"/>
        <w:rPr/>
      </w:pPr>
      <w:r>
        <w:rPr>
          <w:rFonts w:cs="Times New Roman" w:ascii="Times New Roman" w:hAnsi="Times New Roman"/>
          <w:sz w:val="28"/>
          <w:szCs w:val="28"/>
        </w:rPr>
        <w:t>В соответствии с рекомендациями и установленными требованиями в сфере землепользования велись дежурные карты землепользователей, составлены и постоянно корректируются списки арендаторов земельных участков в границах муниципального района «Город Краснокаменск и Краснокаменский район» Забайкальского края, а также списки арендаторов имущества, находящегося в муниципальной собственности.</w:t>
      </w:r>
    </w:p>
    <w:p>
      <w:pPr>
        <w:pStyle w:val="Style16"/>
        <w:ind w:firstLine="851"/>
        <w:jc w:val="both"/>
        <w:rPr/>
      </w:pPr>
      <w:r>
        <w:rPr>
          <w:rFonts w:cs="Times New Roman" w:ascii="Times New Roman" w:hAnsi="Times New Roman"/>
          <w:sz w:val="28"/>
          <w:szCs w:val="28"/>
        </w:rPr>
        <w:t>Подготовлены и направлены документы в Территориальное управление федерального агентства по управлению государственным имуществом Забайкальского края по передаче муниципального имущества в собственность Российской Федерации – здание почты 2-5 микрорайона. Оформлено 4 технических паспорта, зарегистрировано право собственности на 1 объект недвижимости, подготовлено 35 выписок из реестра по приватизации жилого фонда и объектов муниципальной собственности.</w:t>
      </w:r>
    </w:p>
    <w:p>
      <w:pPr>
        <w:pStyle w:val="Style16"/>
        <w:ind w:firstLine="851"/>
        <w:jc w:val="both"/>
        <w:rPr/>
      </w:pPr>
      <w:r>
        <w:rPr>
          <w:rFonts w:cs="Times New Roman" w:ascii="Times New Roman" w:hAnsi="Times New Roman"/>
          <w:sz w:val="28"/>
          <w:szCs w:val="28"/>
        </w:rPr>
        <w:t>Подготовлено 28 проектов постановлений Администрации муниципального района «Город Краснокаменск и Краснокаменский район» Забайкальского края, из них:</w:t>
      </w:r>
    </w:p>
    <w:p>
      <w:pPr>
        <w:pStyle w:val="Style16"/>
        <w:ind w:firstLine="851"/>
        <w:jc w:val="both"/>
        <w:rPr/>
      </w:pPr>
      <w:r>
        <w:rPr>
          <w:rFonts w:cs="Times New Roman" w:ascii="Times New Roman" w:hAnsi="Times New Roman"/>
          <w:sz w:val="28"/>
          <w:szCs w:val="28"/>
        </w:rPr>
        <w:t xml:space="preserve">- 17 о предоставлении и изъятии земельных участков в границах муниципального образовани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6 о прекращении постоянного (бессрочного) пользования земельным участком; </w:t>
      </w:r>
    </w:p>
    <w:p>
      <w:pPr>
        <w:pStyle w:val="Style16"/>
        <w:ind w:firstLine="851"/>
        <w:jc w:val="both"/>
        <w:rPr/>
      </w:pPr>
      <w:r>
        <w:rPr>
          <w:rFonts w:cs="Times New Roman" w:ascii="Times New Roman" w:hAnsi="Times New Roman"/>
          <w:sz w:val="28"/>
          <w:szCs w:val="28"/>
        </w:rPr>
        <w:t>- 5 прочих проектов постановлений.</w:t>
      </w:r>
    </w:p>
    <w:p>
      <w:pPr>
        <w:pStyle w:val="Style16"/>
        <w:ind w:firstLine="851"/>
        <w:jc w:val="both"/>
        <w:rPr/>
      </w:pPr>
      <w:r>
        <w:rPr>
          <w:rFonts w:cs="Times New Roman" w:ascii="Times New Roman" w:hAnsi="Times New Roman"/>
          <w:sz w:val="28"/>
          <w:szCs w:val="28"/>
        </w:rPr>
        <w:t>Подготовлено 718 проектов распоряжений Администрации муниципального района «Город Краснокаменск и Краснокаменский район» Забайкальского края из них:</w:t>
      </w:r>
    </w:p>
    <w:p>
      <w:pPr>
        <w:pStyle w:val="Style16"/>
        <w:ind w:firstLine="851"/>
        <w:jc w:val="both"/>
        <w:rPr/>
      </w:pPr>
      <w:r>
        <w:rPr>
          <w:rFonts w:cs="Times New Roman" w:ascii="Times New Roman" w:hAnsi="Times New Roman"/>
          <w:sz w:val="28"/>
          <w:szCs w:val="28"/>
        </w:rPr>
        <w:t>- 717 о предоставлении и изъятии земельных участков в границах муниципального образ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1 о прекращении постоянного (бессрочного) пользования земельным участк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готовлено 15 проектов решений Совета муниципального района «Город Краснокаменск и Краснокаменский район» в сфере управления, распоряжения муниципальным имуществом и земельными участками.</w:t>
      </w:r>
    </w:p>
    <w:p>
      <w:pPr>
        <w:pStyle w:val="Style16"/>
        <w:ind w:firstLine="851"/>
        <w:jc w:val="both"/>
        <w:rPr/>
      </w:pPr>
      <w:r>
        <w:rPr>
          <w:rFonts w:cs="Times New Roman" w:ascii="Times New Roman" w:hAnsi="Times New Roman"/>
          <w:sz w:val="28"/>
          <w:szCs w:val="28"/>
        </w:rPr>
        <w:t>Сформировано 17 землеустроительных дел на всех землепользователей в границах муниципального района «Город Краснокаменск и Краснокаменский район».</w:t>
      </w:r>
    </w:p>
    <w:p>
      <w:pPr>
        <w:pStyle w:val="Style16"/>
        <w:ind w:firstLine="851"/>
        <w:jc w:val="both"/>
        <w:rPr/>
      </w:pPr>
      <w:r>
        <w:rPr>
          <w:rFonts w:cs="Times New Roman" w:ascii="Times New Roman" w:hAnsi="Times New Roman"/>
          <w:sz w:val="28"/>
          <w:szCs w:val="28"/>
        </w:rPr>
        <w:t xml:space="preserve">За 2012 год поставлено на кадастровый учет в ФГУ «Земельная кадастровая палата» по Забайкальскому краю 34 земельных участка. </w:t>
      </w:r>
    </w:p>
    <w:p>
      <w:pPr>
        <w:pStyle w:val="Style16"/>
        <w:ind w:firstLine="851"/>
        <w:jc w:val="both"/>
        <w:rPr/>
      </w:pPr>
      <w:r>
        <w:rPr>
          <w:rFonts w:cs="Times New Roman" w:ascii="Times New Roman" w:hAnsi="Times New Roman"/>
          <w:sz w:val="28"/>
          <w:szCs w:val="28"/>
        </w:rPr>
        <w:t>Проведено 3 семинара по применению Земельного кодекса Российской Федерации, Федерального закона от 24.07.2002 №101-ФЗ «Об обороте земель сельскохозяйственного назначения», по оформлению землеустроительных дел, по подаче сведений о налогоплательщиках в границах сельских поселений в Межрайонную ИФНС России № 4 Забайкальского края и для землеустроителей сел Краснокаменского района.</w:t>
      </w:r>
    </w:p>
    <w:p>
      <w:pPr>
        <w:pStyle w:val="Style16"/>
        <w:ind w:firstLine="851"/>
        <w:jc w:val="both"/>
        <w:rPr/>
      </w:pPr>
      <w:r>
        <w:rPr>
          <w:rFonts w:cs="Times New Roman" w:ascii="Times New Roman" w:hAnsi="Times New Roman"/>
          <w:sz w:val="28"/>
          <w:szCs w:val="28"/>
        </w:rPr>
        <w:t>В рамках реализации Закона Российской Федерации «Об обороте земель сельскохозяйственного назначения» от 24.07.2002 г. № 101-ФЗ создана и действует комиссия по правовому регулированию земельных отношений, продолжается работа по оформлению договоров аренды на земельные дол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Методическими рекомендациями по упорядочиванию землепользования на землях сельскохозяйственного назначения, находящихся в общей долевой собственности, утвержденными Департаментом государственного имущества и земельных отношений Забайкальского края, проведена инвентаризация земельных долей в сельских поселениях, в ходе которой выявлены умершие участники долевой собственности, убывшие, не распорядившиеся своей земельной долей, передавшие земельную долю в аренду сельскохозяйственному предприятию.</w:t>
      </w:r>
    </w:p>
    <w:p>
      <w:pPr>
        <w:pStyle w:val="Style16"/>
        <w:ind w:firstLine="851"/>
        <w:jc w:val="both"/>
        <w:rPr/>
      </w:pPr>
      <w:r>
        <w:rPr>
          <w:rFonts w:cs="Times New Roman" w:ascii="Times New Roman" w:hAnsi="Times New Roman"/>
          <w:sz w:val="28"/>
          <w:szCs w:val="28"/>
        </w:rPr>
        <w:t>Продолжается работа по передаче невостребованных земельных долей в собственность сельских поселений в соответствии с Федеральным законом от 24.07.2002 г. №101-ФЗ «Об обороте земель сельскохозяйственного назначения».</w:t>
      </w:r>
    </w:p>
    <w:p>
      <w:pPr>
        <w:pStyle w:val="Style16"/>
        <w:ind w:firstLine="851"/>
        <w:jc w:val="both"/>
        <w:rPr/>
      </w:pPr>
      <w:r>
        <w:rPr>
          <w:rFonts w:cs="Times New Roman" w:ascii="Times New Roman" w:hAnsi="Times New Roman"/>
          <w:sz w:val="28"/>
          <w:szCs w:val="28"/>
        </w:rPr>
        <w:t>В соответствии с Законом Забайкальского края от 01.04.2009 года №152-ЗЗК «О регулировании земельных отношений на территории Забайкальского края» подготовлена вся необходимая нормативная документация для предоставления в собственность бесплатно земельных участков льготным категориям граждан для индивидуального жилищного строительства. Выполнены кадастровые работы по межеванию 55 земельных участков, предназначенных для предоставления льготным категориям граждан. Ведется прием заявлений от льготных категорий граждан. Всего учтено 63 семьи, нуждающихся в предоставлении земельного участка для индивидуального жилищного строительства. Предоставлено в собственность бесплатно 26 земельных участков для индивидуального жилищного строительства льготным категориям граждан. Заключен договор на межевание 30 земельных участков.</w:t>
      </w:r>
    </w:p>
    <w:p>
      <w:pPr>
        <w:pStyle w:val="Style16"/>
        <w:ind w:firstLine="851"/>
        <w:jc w:val="both"/>
        <w:rPr/>
      </w:pPr>
      <w:r>
        <w:rPr>
          <w:rFonts w:cs="Times New Roman" w:ascii="Times New Roman" w:hAnsi="Times New Roman"/>
          <w:sz w:val="28"/>
          <w:szCs w:val="28"/>
        </w:rPr>
        <w:t>Организован учет и ведение реестра муниципального имущества в программном комплексе SAUMI, ведется учет земельных участков, договоров аренды, арендных платежей. Создана информационная база данных по арендаторам земельных участков и объектов недвижимости имущества в границах муниципального района «Город Краснокаменск и Краснокаменский район» Забайкальского кра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ведены торги по продаже имущества, находящегося в муниципальной собственности – продано 3 объекта муниципальной собственности:</w:t>
      </w:r>
    </w:p>
    <w:p>
      <w:pPr>
        <w:pStyle w:val="Style16"/>
        <w:ind w:firstLine="851"/>
        <w:jc w:val="both"/>
        <w:rPr/>
      </w:pPr>
      <w:r>
        <w:rPr>
          <w:rFonts w:cs="Times New Roman" w:ascii="Times New Roman" w:hAnsi="Times New Roman"/>
          <w:sz w:val="28"/>
          <w:szCs w:val="28"/>
        </w:rPr>
        <w:t>- нежилое помещение по адресу: Забайкальский край, город Краснокаменск, 806, пом.2,  цена продажи - 1800 тыс. руб.;</w:t>
      </w:r>
    </w:p>
    <w:p>
      <w:pPr>
        <w:pStyle w:val="Style16"/>
        <w:ind w:firstLine="851"/>
        <w:jc w:val="both"/>
        <w:rPr/>
      </w:pPr>
      <w:r>
        <w:rPr>
          <w:rFonts w:cs="Times New Roman" w:ascii="Times New Roman" w:hAnsi="Times New Roman"/>
          <w:sz w:val="28"/>
          <w:szCs w:val="28"/>
        </w:rPr>
        <w:t>- часть здания ОТЦ 3 микрорайона по адресу: Забайкальский край, город Краснокаменск, проспект Ветеранов 2\3, цена продажи11528,2 тыс. рублей;</w:t>
      </w:r>
    </w:p>
    <w:p>
      <w:pPr>
        <w:pStyle w:val="Style16"/>
        <w:ind w:firstLine="851"/>
        <w:jc w:val="both"/>
        <w:rPr/>
      </w:pPr>
      <w:r>
        <w:rPr>
          <w:rFonts w:cs="Times New Roman" w:ascii="Times New Roman" w:hAnsi="Times New Roman"/>
          <w:sz w:val="28"/>
          <w:szCs w:val="28"/>
        </w:rPr>
        <w:t>- нежилое помещение по адресу: Забайкальский край, город Краснокаменск, 455, пом.1, цена продажи 2272,0 тыс. рублей.</w:t>
      </w:r>
    </w:p>
    <w:p>
      <w:pPr>
        <w:pStyle w:val="Style16"/>
        <w:ind w:firstLine="851"/>
        <w:jc w:val="both"/>
        <w:rPr/>
      </w:pPr>
      <w:r>
        <w:rPr>
          <w:rFonts w:cs="Times New Roman" w:ascii="Times New Roman" w:hAnsi="Times New Roman"/>
          <w:sz w:val="28"/>
          <w:szCs w:val="28"/>
        </w:rPr>
        <w:t>Во исполнение статьи 17.1 Федерального закона №135-ФЗ от 26.07.2006 года «О защите конкуренции» проведены торги по продаже права на заключение договоров аренды муниципального имущества – проведено 9 аукционов, где было разыграно 10 лотов.</w:t>
      </w:r>
    </w:p>
    <w:p>
      <w:pPr>
        <w:pStyle w:val="Style16"/>
        <w:ind w:firstLine="851"/>
        <w:jc w:val="both"/>
        <w:rPr/>
      </w:pPr>
      <w:r>
        <w:rPr>
          <w:rFonts w:cs="Times New Roman" w:ascii="Times New Roman" w:hAnsi="Times New Roman"/>
          <w:sz w:val="28"/>
          <w:szCs w:val="28"/>
        </w:rPr>
        <w:t>Специалисты Комитета по управлению муниципальным имуществом принимали участие в заседаниях Арбитражного суда по 14 делам, в судах апелляционных и кассационной инстанций в г. Чите и г. Иркутске.,  в Краснокаменском городском суд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муниципального района были проведены мероприятия по реализации основных положений Федерального закона от 06.10.2003 г. № 131-ФЗ «Об общих принципах организации местного самоуправления в Российской Федерации» в части перераспределения имущества в связи с разграничением полномочий. На заседаниях балансовой комиссии«Об оценке итогов финансово-хозяйственной деятельности предприятий за 2011 год» была рассмотрена результативность деятельности 7 муниципальных унитарных предприятий и хозяйствующих обществ, в уставном капитале которых имеется доля муниципальной собственност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ство, транспорт, жилищно-коммунальный комплекс</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2012 году Администрацией муниципального района «Город Краснокаменск и Краснокаменский район» Забайкальского края проводилась целенаправленная реализация мер в сфере развития инфраструктуры ЖК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ведение эффективной социально-экономической политики невозможно без развития системы стратегического планирования и прогнозирования, важным элементом которой является территориальное планирование муниципального образования.</w:t>
      </w:r>
    </w:p>
    <w:p>
      <w:pPr>
        <w:pStyle w:val="Style16"/>
        <w:ind w:firstLine="851"/>
        <w:jc w:val="both"/>
        <w:rPr/>
      </w:pPr>
      <w:r>
        <w:rPr>
          <w:rFonts w:cs="Times New Roman" w:ascii="Times New Roman" w:hAnsi="Times New Roman"/>
          <w:sz w:val="28"/>
          <w:szCs w:val="28"/>
        </w:rPr>
        <w:t>В 2012 году решениями Советов сельских поселений муниципального района «Город Краснокаменск и Краснокаменский район» заключены договора с ООО «Научно- исследовательским и проектным институтом территориального планирования и управления» по разработке схем территориального планирования поселений, входящих в состав муниципального района «Город Краснокаменск и Краснокаменский район». Данными схемами обозначены пути перспективных направлений хозяйственной деятельности и социально-экономических проектов , развития инфраструктуры посел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увеличились объемы капитального строительства и реконструкции зданий, введено в эксплуатацию 44 объекта капитального строительства общей площадью 129,1 тыс. м2, на общую сумму 1684,2 млн. руб. Показатели объемов капитального строительства на территории муниципального района «Город Краснокаменск и Краснокаменский район» Забайкальского края за 2012 год приведены в таблиц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tbl>
      <w:tblPr>
        <w:tblW w:w="8490" w:type="dxa"/>
        <w:jc w:val="center"/>
        <w:tblInd w:w="0" w:type="dxa"/>
        <w:tblLayout w:type="fixed"/>
        <w:tblCellMar>
          <w:top w:w="0" w:type="dxa"/>
          <w:left w:w="108" w:type="dxa"/>
          <w:bottom w:w="0" w:type="dxa"/>
          <w:right w:w="108" w:type="dxa"/>
        </w:tblCellMar>
      </w:tblPr>
      <w:tblGrid>
        <w:gridCol w:w="4379"/>
        <w:gridCol w:w="1276"/>
        <w:gridCol w:w="1276"/>
        <w:gridCol w:w="1559"/>
      </w:tblGrid>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а 2013 год</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всего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объектов розничной торговли,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объектов жилых домо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объектов непроизводственного и производственного назначения,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тыс.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В 2012 году выполнены ремонтные работы жилых домов в городском поселении «Город Краснокаменск» на общую сумму 9,5 млн. руб., в том числе ремонт 10-ти квартир ветеранам ВОВ, 25-ти квартир инвалидам. Началась работа по реконструкции детского дома для дальнейшей его эксплуатации как детского сада, ведутся проектные работы по строительству детского сада в сельском поселении «Маргуцекское». Выполнены ремонты, оснащение средних школ района, детских садов и спортивных школ на общую сумму 7799 тыс.руб.</w:t>
      </w:r>
    </w:p>
    <w:p>
      <w:pPr>
        <w:pStyle w:val="Style16"/>
        <w:ind w:firstLine="851"/>
        <w:jc w:val="both"/>
        <w:rPr/>
      </w:pPr>
      <w:r>
        <w:rPr>
          <w:rFonts w:cs="Times New Roman" w:ascii="Times New Roman" w:hAnsi="Times New Roman"/>
          <w:sz w:val="28"/>
          <w:szCs w:val="28"/>
        </w:rPr>
        <w:t xml:space="preserve">В рамках реализации муниципальной программы «Благоустройство территории городского поселения «Город Краснокаменск» на 2011-2013 годы» выполнены: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ремонт тротуарных дорожек между жилыми дома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дворов жилых дом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зготовлено и установлено 28 малых архитектурных фор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зеленение территории городского поселения;</w:t>
      </w:r>
    </w:p>
    <w:p>
      <w:pPr>
        <w:pStyle w:val="Style16"/>
        <w:ind w:firstLine="851"/>
        <w:jc w:val="both"/>
        <w:rPr/>
      </w:pPr>
      <w:r>
        <w:rPr>
          <w:rFonts w:cs="Times New Roman" w:ascii="Times New Roman" w:hAnsi="Times New Roman"/>
          <w:sz w:val="28"/>
          <w:szCs w:val="28"/>
        </w:rPr>
        <w:t>-на уборку территории города, за исключением придомовых территорий было потрачено 7 млн. руб.;</w:t>
      </w:r>
    </w:p>
    <w:p>
      <w:pPr>
        <w:pStyle w:val="Style16"/>
        <w:ind w:firstLine="851"/>
        <w:jc w:val="both"/>
        <w:rPr/>
      </w:pPr>
      <w:r>
        <w:rPr>
          <w:rFonts w:cs="Times New Roman" w:ascii="Times New Roman" w:hAnsi="Times New Roman"/>
          <w:sz w:val="28"/>
          <w:szCs w:val="28"/>
        </w:rPr>
        <w:t>-монтаж наружного электроосвещения с установкой энергосберегающих приборов освещ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Ледовый городок возле ДК «Даурия» и на аттракционах, а также залиты катки и гор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свещение 10-ти пешеходных переходов.</w:t>
      </w:r>
    </w:p>
    <w:p>
      <w:pPr>
        <w:pStyle w:val="Style16"/>
        <w:ind w:firstLine="851"/>
        <w:jc w:val="both"/>
        <w:rPr/>
      </w:pPr>
      <w:r>
        <w:rPr>
          <w:rFonts w:cs="Times New Roman" w:ascii="Times New Roman" w:hAnsi="Times New Roman"/>
          <w:sz w:val="28"/>
          <w:szCs w:val="28"/>
        </w:rPr>
        <w:t xml:space="preserve">На территории муниципального района в сфере жилищно-коммунальных услуг действует 5 предприятий: ООО «Коммунальник МЦК», УМП ЖКУ, МУП «Экоград», МУП «Дорсервис, индивидуальный предприниматель Мироманов С.М.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едприятия ЖКХ принимают меры по снижению дебиторской задолженности, своевременному взиманию платы с населения за предоставленные услуги.</w:t>
      </w:r>
    </w:p>
    <w:p>
      <w:pPr>
        <w:pStyle w:val="Style16"/>
        <w:ind w:firstLine="851"/>
        <w:jc w:val="both"/>
        <w:rPr/>
      </w:pPr>
      <w:r>
        <w:rPr/>
        <w:t>Основные показатели работы предприятий ЖКХ за 2012 год приведены в нижеследующей таблице:</w:t>
      </w:r>
    </w:p>
    <w:tbl>
      <w:tblPr>
        <w:tblW w:w="9004" w:type="dxa"/>
        <w:jc w:val="center"/>
        <w:tblInd w:w="0" w:type="dxa"/>
        <w:tblLayout w:type="fixed"/>
        <w:tblCellMar>
          <w:top w:w="0" w:type="dxa"/>
          <w:left w:w="108" w:type="dxa"/>
          <w:bottom w:w="0" w:type="dxa"/>
          <w:right w:w="108" w:type="dxa"/>
        </w:tblCellMar>
      </w:tblPr>
      <w:tblGrid>
        <w:gridCol w:w="675"/>
        <w:gridCol w:w="3969"/>
        <w:gridCol w:w="1383"/>
        <w:gridCol w:w="141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величение 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валовый доход млн. ру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о населению жилищно-коммунальных услуг, млн. ру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плату коммунальных услуг, млн. ру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3%</w:t>
            </w:r>
          </w:p>
        </w:tc>
      </w:tr>
    </w:tbl>
    <w:p>
      <w:pPr>
        <w:pStyle w:val="Style16"/>
        <w:ind w:firstLine="851"/>
        <w:jc w:val="both"/>
        <w:rPr/>
      </w:pPr>
      <w:r>
        <w:rPr>
          <w:rFonts w:cs="Times New Roman" w:ascii="Times New Roman" w:hAnsi="Times New Roman"/>
          <w:sz w:val="28"/>
          <w:szCs w:val="28"/>
        </w:rPr>
        <w:t>В период подготовки к отопительному сезону деятельность Администрации муниципального района и поселений в сфере жилищно-коммунального хозяйства была направлена на восстановление основных фондов инфраструктуры в связи с высокой степенью износа, на энергосбережение и повышение энергоэффективности. В рамках реализации муниципальной программы «Энергосбережение и повышение энергетической эффективности городского поселения «Город Краснокаменск» муниципального района «Город Краснокаменск и Краснокаменский район» на 2010-2013гг» освоено 18 596,39 тыс. руб., за счет этих средств выполнены капитальные ремонты теплосетей, электроосвещения, трубопроводов и тепловых камер.</w:t>
      </w:r>
    </w:p>
    <w:p>
      <w:pPr>
        <w:pStyle w:val="Style16"/>
        <w:ind w:firstLine="851"/>
        <w:jc w:val="both"/>
        <w:rPr/>
      </w:pPr>
      <w:r>
        <w:rPr>
          <w:rFonts w:cs="Times New Roman" w:ascii="Times New Roman" w:hAnsi="Times New Roman"/>
          <w:sz w:val="28"/>
          <w:szCs w:val="28"/>
        </w:rPr>
        <w:t xml:space="preserve">На подготовку к отопительному периоду 2012-2013 годов муниципальным районом «Город Краснокаменск и Краснокаменский район» Забайкальского края были затрачены средства в сумме 40873 тыс. руб. Из них затраты на подготовку к отопительному периоду по городскому поселению составили 36185 тыс.руб., по предприятиям системы ЖКХ, расположенных в сельской местности составили 4688 тыс. руб. За счет этих средств </w:t>
      </w:r>
      <w:r>
        <w:rPr>
          <w:rFonts w:cs="Times New Roman" w:ascii="Times New Roman" w:hAnsi="Times New Roman"/>
          <w:sz w:val="24"/>
          <w:szCs w:val="24"/>
        </w:rPr>
        <w:t>отремонтировано:</w:t>
      </w:r>
    </w:p>
    <w:tbl>
      <w:tblPr>
        <w:tblW w:w="7649" w:type="dxa"/>
        <w:jc w:val="center"/>
        <w:tblInd w:w="0" w:type="dxa"/>
        <w:tblLayout w:type="fixed"/>
        <w:tblCellMar>
          <w:top w:w="0" w:type="dxa"/>
          <w:left w:w="108" w:type="dxa"/>
          <w:bottom w:w="0" w:type="dxa"/>
          <w:right w:w="108" w:type="dxa"/>
        </w:tblCellMar>
      </w:tblPr>
      <w:tblGrid>
        <w:gridCol w:w="534"/>
        <w:gridCol w:w="3543"/>
        <w:gridCol w:w="1179"/>
        <w:gridCol w:w="23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вые се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кв.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есмотря на меры, принимаемые Администрацией муниципального района, положение дел в отрасли продолжает оставаться сложным, износ коммунальной инфраструктуры остается высоким.</w:t>
      </w:r>
    </w:p>
    <w:p>
      <w:pPr>
        <w:pStyle w:val="Style16"/>
        <w:ind w:firstLine="851"/>
        <w:jc w:val="both"/>
        <w:rPr/>
      </w:pPr>
      <w:r>
        <w:rPr>
          <w:rFonts w:cs="Times New Roman" w:ascii="Times New Roman" w:hAnsi="Times New Roman"/>
          <w:sz w:val="28"/>
          <w:szCs w:val="28"/>
        </w:rPr>
        <w:t>Наряду с ростом тарифов на жилищно – коммунальные услуги осуществляется усиление мер по социальной защите населения, за 2012 год направлено субсидии на оплату коммунальных услуг 61,2 млн. руб. (2011 год – 49,7 млн.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течение года органами местного самоуправления поселений совместно с правоохранительными органами , общественностью проводилась работа с населением по соблюдению порядка на улицах и придомовых территориях. За 2012 год было привлечено к административной ответственности по ст.30 ч.1 Закона Забайкальского края от 02.07.2009г. №198-ЗЗК «Об административных правонарушениях» за выбрасывание мусора в непредназначенных для этого местах 285 человек, сумма штрафов составила 125,0 тыс. руб..</w:t>
      </w:r>
    </w:p>
    <w:p>
      <w:pPr>
        <w:pStyle w:val="Style16"/>
        <w:ind w:firstLine="851"/>
        <w:jc w:val="both"/>
        <w:rPr/>
      </w:pPr>
      <w:r>
        <w:rPr>
          <w:rFonts w:cs="Times New Roman" w:ascii="Times New Roman" w:hAnsi="Times New Roman"/>
          <w:sz w:val="28"/>
          <w:szCs w:val="28"/>
        </w:rPr>
        <w:t>Территория муниципального района «Город Краснокаменск и Краснокаменский район» Забайкальского края характеризуется развитой дорожной и транспортной инфраструктурой. Все населенные пункты охвачены автомобильным транспортом или железнодорожным сообщением с районным и краевым центром. В 2012 году на ремонт автомобильных дорог общего пользования населенных пунктов и ремонт дворовых территорий многоквартирных домов, проездов к дворовым территориям многоквартирных домов населенных пунктов из бюджетов муниципальных образований поселений было направлено из дорожного фонда 10968,7 тыс.руб. Кроме того, за счет средств бюджета «Город Краснокаменск» на сумму 15424,0 тыс. руб. выполнены работы по ремонту и содержанию автодорог в городе Краснокаменске.</w:t>
      </w:r>
    </w:p>
    <w:p>
      <w:pPr>
        <w:pStyle w:val="Style16"/>
        <w:ind w:firstLine="851"/>
        <w:jc w:val="both"/>
        <w:rPr/>
      </w:pPr>
      <w:r>
        <w:rPr>
          <w:rFonts w:cs="Times New Roman" w:ascii="Times New Roman" w:hAnsi="Times New Roman"/>
          <w:sz w:val="28"/>
          <w:szCs w:val="28"/>
        </w:rPr>
        <w:t xml:space="preserve">Решением Совета Муниципального района «Город Краснокаменск и Краснокаменский район» №36 от 13.12.12 определен порядок расчета и предоставления финансирования из бюджета муниципального района на содержание автомобильных дорог общего пользования местного значения муниципального района «Город Краснокаменск и Краснокаменский район,но вместе с тем состояние дорог требует дополнительных средств на ремонт.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ъезды к поселениям практически не имеют альтернативы и являются для местных жителей единственной возможной связью с районным центром.</w:t>
      </w:r>
    </w:p>
    <w:p>
      <w:pPr>
        <w:pStyle w:val="Style16"/>
        <w:ind w:firstLine="851"/>
        <w:jc w:val="both"/>
        <w:rPr/>
      </w:pPr>
      <w:r>
        <w:rPr>
          <w:rFonts w:cs="Times New Roman" w:ascii="Times New Roman" w:hAnsi="Times New Roman"/>
          <w:sz w:val="28"/>
          <w:szCs w:val="28"/>
        </w:rPr>
        <w:t xml:space="preserve">Распоряжением Департамента государственного имущества и земельных отношений Забайкальского края №2046/р от 02.04.2012г. в собственность муниципального района «Город Краснокаменск и Краснокаменский район» из государственной собственности переданы подъезды к селам: Богдановка, Брусиловка, Куйтун и Среднеаргунск.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2012 году выделены средства в размере 2,2 млн. руб. на проектирование подъезда к сельскому поселению «Маргуцекское». На конец 2012 года уже выполнены инженерно – геодезические и геологические изыскания данного подъезда.</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района на протяжении многих лет, учитывая обращения населения приграничных сел, совместно с депутатами района принимала меры об определении собственника, поддержанию состояния участка дороги «Аэропорт-водохранилище». Решением Совета №35 от 13.12.12 и №36 утверждены нормативы на содержание участка дороги «Аэропорт-Водохранилище» автомобильной дороги «Краснокаменск-Кайластуй» и правила расчета ассигнований бюджета муниципального района «Город Краснокаменск и Краснокаменский район» на указанные цели до определения собственника участка «Аэропорт-Водохранилище».</w:t>
      </w:r>
    </w:p>
    <w:p>
      <w:pPr>
        <w:pStyle w:val="Style16"/>
        <w:ind w:firstLine="851"/>
        <w:jc w:val="both"/>
        <w:rPr/>
      </w:pPr>
      <w:r>
        <w:rPr>
          <w:rFonts w:cs="Times New Roman" w:ascii="Times New Roman" w:hAnsi="Times New Roman"/>
          <w:sz w:val="28"/>
          <w:szCs w:val="28"/>
        </w:rPr>
        <w:t>Автомобильные пассажирские перевозки на территории муниципального района обеспечивает МУП «Краснокаменское автотранспортное предприятие». В 2012 году предприятие передано из собственности муниципального района в собственность городского поселения «Город Краснокаменск». Целесообразность передачи МУП КАТП в муниципальную собственность городского поселения «Город Краснокаменск» обусловлена отсутствием у муниципального района направлений деятельности, при которых производственные мощности предприятия использовались бы в полном объеме. За 2012 год МУП КАТП оказано услуг в объеме около 70,0 млн. руб., перевозка осуществлялась по 12 маршрутам, перевезено более 1 млн. человек. Субсидий муниципальному автотранспортному предприятию из бюджетов муниципальных образований было предоставлено на сумму более 20 млн.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ля улучшения качества транспортных услуг на территории городского поселения «Город Краснокаменск» привлечено 43 предпринимателя, оказывающих услуги по пассажирским перевозкам по трем внутригородским маршрутам, которыми перевезено 2,27 млн. человек.</w:t>
      </w:r>
    </w:p>
    <w:p>
      <w:pPr>
        <w:pStyle w:val="Style16"/>
        <w:ind w:firstLine="851"/>
        <w:jc w:val="both"/>
        <w:rPr/>
      </w:pPr>
      <w:r>
        <w:rPr>
          <w:rFonts w:cs="Times New Roman" w:ascii="Times New Roman" w:hAnsi="Times New Roman"/>
          <w:sz w:val="28"/>
          <w:szCs w:val="28"/>
        </w:rPr>
        <w:t xml:space="preserve">В 2013 году планируется осуществить Программу социально-экономического развития города Краснокаменска. Финансирование Программы планируется за счет поступлений по налогу на прибыль, полученных в краевой бюджет от деятельности организаций атомного энергопромышленного комплекса, расположенных на территории Забайкальского края на основании Соглашения о сотрудничестве между Государственной корпорацией по атомной энергии «Росатом» и Правительством Забайкальского края от 14 декабря 2012 года. В рамках программы предполагается осуществить следующие мероприяти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Физкультурно-оздоровительного комплекс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детских дошкольных учрежд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роектирование автодороги «Краснокаменск-Мациевска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спортивного зала «Аргун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капитальный ремонт стадиона «Аргун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оздание городского пляж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снащение городской больниц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Г</w:t>
      </w:r>
      <w:r>
        <w:rPr>
          <w:rFonts w:cs="Times New Roman" w:ascii="Times New Roman" w:hAnsi="Times New Roman"/>
          <w:b/>
          <w:sz w:val="28"/>
          <w:szCs w:val="28"/>
        </w:rPr>
        <w:t>ражданская оборона, предупреждение Ч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обеспечение пожарной безопасно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ая оборона, предупреждение и ликвидация чрезвычайных ситуаций природного и техногенного характера и обеспечение пожарной безопасности на территории муниципального района «Город Краснокаменск и Краснокаменский район» были организованы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 гражданской обороне» от 12.02.1998 года №28-ФЗ в соответствии с Федеральным Законом от 21.12.94г. №68-ФЗ «О защите населения и территорий от чрезвычайных ситуаций природного и техногенного характер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ГО и ЧС проводились в соответствии с Планом основных мероприятий муниципального района «Город Краснокаменск и Краснокаменский район» в области гражданской обороны, предупреждения и ликвидации чрезвычайных ситуаций, обеспечения пожарной безопасности и обеспечения безопасности на водных объектах на 2012 год.</w:t>
      </w:r>
    </w:p>
    <w:p>
      <w:pPr>
        <w:pStyle w:val="Style16"/>
        <w:ind w:firstLine="851"/>
        <w:jc w:val="both"/>
        <w:rPr/>
      </w:pPr>
      <w:r>
        <w:rPr>
          <w:rFonts w:cs="Times New Roman" w:ascii="Times New Roman" w:hAnsi="Times New Roman"/>
          <w:sz w:val="28"/>
          <w:szCs w:val="28"/>
        </w:rPr>
        <w:t>За текущий период 2012 года в области гражданской обороны, чрезвычайных ситуаций на территории муниципального района наблюдалась следующая обстановка :</w:t>
      </w:r>
    </w:p>
    <w:p>
      <w:pPr>
        <w:pStyle w:val="Style16"/>
        <w:ind w:firstLine="851"/>
        <w:jc w:val="both"/>
        <w:rPr/>
      </w:pPr>
      <w:r>
        <w:rPr>
          <w:rFonts w:cs="Times New Roman" w:ascii="Times New Roman" w:hAnsi="Times New Roman"/>
          <w:sz w:val="28"/>
          <w:szCs w:val="28"/>
        </w:rPr>
        <w:t xml:space="preserve">- с 23.03.12г. по 10.05.2012года постановлением Администрации муниципального района был объявлен карантин и введены ограничительные мероприятия и дополнительные санитарно-противоэпидемические (профилактические) мероприятия на территории городского поселения по предупреждению эпидемии ОРВИ, вируса гриппа А (H3.N2) и вируса гриппа «В». </w:t>
      </w:r>
    </w:p>
    <w:p>
      <w:pPr>
        <w:pStyle w:val="Style16"/>
        <w:ind w:firstLine="851"/>
        <w:jc w:val="both"/>
        <w:rPr/>
      </w:pPr>
      <w:r>
        <w:rPr>
          <w:rFonts w:cs="Times New Roman" w:ascii="Times New Roman" w:hAnsi="Times New Roman"/>
          <w:sz w:val="28"/>
          <w:szCs w:val="28"/>
        </w:rPr>
        <w:t>- с 24.04 по 16.05.2012 года постановлением Администрации муниципального района введен режим «Чрезвычайная ситуация» в связи с неблагоприятными метеоусловиями, характеризующимися сильным ветром и пыльными бурями, повышением пожарной опасности, в результате чего в апреле – мае 2012 года силами ДПД на территории сельских поселений потушено 28 степных палов.</w:t>
      </w:r>
    </w:p>
    <w:p>
      <w:pPr>
        <w:pStyle w:val="Style16"/>
        <w:ind w:firstLine="851"/>
        <w:jc w:val="both"/>
        <w:rPr/>
      </w:pPr>
      <w:r>
        <w:rPr>
          <w:rFonts w:cs="Times New Roman" w:ascii="Times New Roman" w:hAnsi="Times New Roman"/>
          <w:sz w:val="28"/>
          <w:szCs w:val="28"/>
        </w:rPr>
        <w:t>- с 25. 06 по 02.07. 2012 года постановлением Администрации муниципального района введен режим «Чрезвычайная ситуация» в связи с сильными ливневыми дождями и затоплением подстанции «Город».За 5 часов 24.06.12 года выпало количество осадков, превышающих месячную норму осадков, смыло посевы и часть построек в садово-огородных обществах «Прогресс», «Романтик», под угрозой были посевы зерновых в сельскохозяйственных предприятиях, отдельные жилые микрорайоны города находились от 15 до 28 часов без подачи электроэнергии. Гибели людей при ЧС не допущено.</w:t>
      </w:r>
    </w:p>
    <w:p>
      <w:pPr>
        <w:pStyle w:val="Style16"/>
        <w:ind w:firstLine="851"/>
        <w:jc w:val="both"/>
        <w:rPr/>
      </w:pPr>
      <w:r>
        <w:rPr>
          <w:rFonts w:cs="Times New Roman" w:ascii="Times New Roman" w:hAnsi="Times New Roman"/>
          <w:sz w:val="28"/>
          <w:szCs w:val="28"/>
        </w:rPr>
        <w:t>На водных объектах муниципального района погибло 3 человека, в 2011 году- 5 человек, роста количества утонувших на водных объектах не допущено.</w:t>
      </w:r>
    </w:p>
    <w:p>
      <w:pPr>
        <w:pStyle w:val="Style16"/>
        <w:ind w:firstLine="851"/>
        <w:jc w:val="both"/>
        <w:rPr/>
      </w:pPr>
      <w:r>
        <w:rPr>
          <w:rFonts w:cs="Times New Roman" w:ascii="Times New Roman" w:hAnsi="Times New Roman"/>
          <w:sz w:val="28"/>
          <w:szCs w:val="28"/>
        </w:rPr>
        <w:t xml:space="preserve">На территории муниципального района произошло 106 пожаров, в условиях пожара погиб 1 человек, травмировано 3 (в 2011 году травмировано - 8 человек, гибели не допущено). Силами добровольных пожарных формирований сельских поселений потушено 70 степных палов, принимали участие в 14 пожарах на объектах и в жилищном секторе с применением пожарной и приспособленной для пожаротушения техники, которая находится в теплых боксах ,кроме населенных пунктов Юбилейный, Куйтун, Брусиловка. </w:t>
      </w:r>
    </w:p>
    <w:p>
      <w:pPr>
        <w:pStyle w:val="Style16"/>
        <w:ind w:firstLine="851"/>
        <w:jc w:val="both"/>
        <w:rPr/>
      </w:pPr>
      <w:r>
        <w:rPr>
          <w:rFonts w:cs="Times New Roman" w:ascii="Times New Roman" w:hAnsi="Times New Roman"/>
          <w:sz w:val="28"/>
          <w:szCs w:val="28"/>
        </w:rPr>
        <w:t>В целях реализации задач в области гражданской обороны, предупреждения ЧС и обеспечения пожарной безопасности в 2012 году Администрацией муниципального района приняты нормативно-правовые акты, в том числе 8 постановлений и 13 распоряжений, одно решение Совета муниципального района.</w:t>
      </w:r>
    </w:p>
    <w:p>
      <w:pPr>
        <w:pStyle w:val="Style16"/>
        <w:ind w:firstLine="851"/>
        <w:jc w:val="both"/>
        <w:rPr/>
      </w:pPr>
      <w:r>
        <w:rPr>
          <w:rFonts w:cs="Times New Roman" w:ascii="Times New Roman" w:hAnsi="Times New Roman"/>
          <w:sz w:val="28"/>
          <w:szCs w:val="28"/>
        </w:rPr>
        <w:t>В 2012 году совершенствовалась работа Единой дежурно-диспетчерской службы муниципального района для координации действий дежурных и аварийных служб, оперативного сбора информации о состоянии объектов экономики и инфраструктуры района, а также экстренного реагирования при возникновении чрезвычайных ситуаций. Для диспетчеров разработаны инструкции, технологические карты. В ЕДДС имеются все нормативные документы, паспорта безопасности, которые систематически корректируются. Разработан паспорт ЕДДС.</w:t>
      </w:r>
    </w:p>
    <w:p>
      <w:pPr>
        <w:pStyle w:val="Style16"/>
        <w:ind w:firstLine="851"/>
        <w:jc w:val="both"/>
        <w:rPr/>
      </w:pPr>
      <w:r>
        <w:rPr>
          <w:rFonts w:cs="Times New Roman" w:ascii="Times New Roman" w:hAnsi="Times New Roman"/>
          <w:sz w:val="28"/>
          <w:szCs w:val="28"/>
        </w:rPr>
        <w:t>Комиссией по предупреждению и ликвидации ЧС и обеспечению пожарной безопасности в муниципальном районе в 2012 году было проведено 11 заседаний, на которых рассмотрено 17 вопросов.</w:t>
      </w:r>
    </w:p>
    <w:p>
      <w:pPr>
        <w:pStyle w:val="Style16"/>
        <w:ind w:firstLine="851"/>
        <w:jc w:val="both"/>
        <w:rPr/>
      </w:pPr>
      <w:r>
        <w:rPr>
          <w:rFonts w:cs="Times New Roman" w:ascii="Times New Roman" w:hAnsi="Times New Roman"/>
          <w:sz w:val="28"/>
          <w:szCs w:val="28"/>
        </w:rPr>
        <w:t>В бюджете муниципального района «Город Краснокаменск и Краснокаменский район» на 2012 год по статье «Мероприятия по предупреждению и ликвидации последствий ЧС и стихийных бедствий» было запланировано 500000 руб., дополнительно было выделено 500000 руб. В бюджетах поселений было запланировано 2 млн.519,2 тыс. руб., в том числе в бюджетах сельских поселений 551,2 тыс.руб. Итого: по муниципальному району в целом за год выделено по статье «Мероприятия по предупреждению и ликвидации последствий ЧС и стихийных бедствий» 3 млн. 519,2 тыс. руб., которые были использованы по целевому назначению. Для предупреждения и ликвидации последствий ЧС закуплен резервный запас: угля - 550 тонн, дизельного топлива — 1400 литров, оборудование для котельных, электроматериалы и электрооборудование.</w:t>
      </w:r>
    </w:p>
    <w:p>
      <w:pPr>
        <w:pStyle w:val="Style16"/>
        <w:ind w:firstLine="851"/>
        <w:jc w:val="both"/>
        <w:rPr/>
      </w:pPr>
      <w:r>
        <w:rPr>
          <w:rFonts w:cs="Times New Roman" w:ascii="Times New Roman" w:hAnsi="Times New Roman"/>
          <w:sz w:val="28"/>
          <w:szCs w:val="28"/>
        </w:rPr>
        <w:t>Обучение всех категорий населения, должностных лиц и специалистов ГО по вопросам ГО, ЧС и пожарной безопасности выполнялись по планам и графикам. Подготовкой по вопросам ГО и защите от ЧС было охвачено 15356 человек работающего населения, 6836 учащихся и 6579 чел. неработающего населения. Мерам пожарной безопасности по месту жительства было обучено 7361 человек. Организовано и проведено 17 рейдов в жилье, в садово-огородных обществах и гаражно-строительных кооперативах, проведено 79 встреч с населением, проинструктировано мерам пожарной безопасности 3416 чел. Два раза в год проводятся смотры готовности сил и средств сельских поселений к пожароопасному периоду. В 2012 году прошли обучение и повысили квалификацию на курсах Государственного образовательного учреждения ДПО «УМЦ ГОЧС Забайкальского края» (г.Чи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36 человек при плане 40 человек организаций и учрежд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прошли обучение 56чел. спасателей НАСФ ГО (нештатных аварийно-спасательных формирований) ОАО ППГХО;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ограмме пожарно-технического минимума прошли обучение 285 должностных лиц различных организаций. </w:t>
      </w:r>
    </w:p>
    <w:p>
      <w:pPr>
        <w:pStyle w:val="Style16"/>
        <w:ind w:firstLine="851"/>
        <w:jc w:val="both"/>
        <w:rPr/>
      </w:pPr>
      <w:r>
        <w:rPr>
          <w:rFonts w:cs="Times New Roman" w:ascii="Times New Roman" w:hAnsi="Times New Roman"/>
          <w:sz w:val="28"/>
          <w:szCs w:val="28"/>
        </w:rPr>
        <w:t xml:space="preserve">Большое внимание уделяется информационной - разъяснительной работе с населением. Распространено 9643 материалов наглядной агитации (листовок и памяток), из них 3000 в сельских поселениях. Изготовлено и обновлено 11 стендов по различной тематике. В газетах «Слава труду» и «Горняк» напечатано 12 статей и обращений, по Краснокаменскому радио передано 5 радиобесед и обращений, по телевидению прошло 6 обращений к гражданам. </w:t>
      </w:r>
    </w:p>
    <w:p>
      <w:pPr>
        <w:pStyle w:val="Style16"/>
        <w:ind w:firstLine="851"/>
        <w:jc w:val="both"/>
        <w:rPr/>
      </w:pPr>
      <w:r>
        <w:rPr>
          <w:rFonts w:cs="Times New Roman" w:ascii="Times New Roman" w:hAnsi="Times New Roman"/>
          <w:sz w:val="28"/>
          <w:szCs w:val="28"/>
        </w:rPr>
        <w:t>Как заключительный этап занятий по курсу ОБЖ с учащимися СОШ прошли 29 итоговых тренировок, проведено 20 соревнований по курсу «Школа безопасности». При школах города и района созданы и проводят работу 24 Дружины юных пожарных с общей численностью 162 учащихся; отряды «Юный инспектор движения», в школах №8 и №9 работают отряды «Юный спасатель». В мае прошли соревнования Дружин юных пожарных школ города и сел района. В августе 2012 года проведены соревнования Добровольных пожарных дружин ОАО «ППГХО».</w:t>
      </w:r>
    </w:p>
    <w:p>
      <w:pPr>
        <w:pStyle w:val="Style16"/>
        <w:ind w:firstLine="851"/>
        <w:jc w:val="both"/>
        <w:rPr/>
      </w:pPr>
      <w:r>
        <w:rPr>
          <w:rFonts w:cs="Times New Roman" w:ascii="Times New Roman" w:hAnsi="Times New Roman"/>
          <w:sz w:val="28"/>
          <w:szCs w:val="28"/>
        </w:rPr>
        <w:t xml:space="preserve">ГУ МЧС России по Забайкальскому краю по итогам смотра – конкурса на лучшую учебно-методическую базу признано ОАО ППГХО, которое признано победителем и присуждено 1 место среди объектов экономики Забайкальского края. </w:t>
      </w:r>
    </w:p>
    <w:p>
      <w:pPr>
        <w:pStyle w:val="Style16"/>
        <w:ind w:firstLine="851"/>
        <w:jc w:val="both"/>
        <w:rPr/>
      </w:pPr>
      <w:r>
        <w:rPr>
          <w:rFonts w:cs="Times New Roman" w:ascii="Times New Roman" w:hAnsi="Times New Roman"/>
          <w:sz w:val="28"/>
          <w:szCs w:val="28"/>
        </w:rPr>
        <w:t>Отделом по ГО и ЧС проведено тактико-специальное учение (ТСУ) с силами и средствами ГО г. Краснокаменска. 4 октября 2012 года проведены мероприятия в организациях по ГО.</w:t>
      </w:r>
    </w:p>
    <w:p>
      <w:pPr>
        <w:pStyle w:val="Style16"/>
        <w:ind w:firstLine="851"/>
        <w:jc w:val="both"/>
        <w:rPr/>
      </w:pPr>
      <w:r>
        <w:rPr>
          <w:rFonts w:cs="Times New Roman" w:ascii="Times New Roman" w:hAnsi="Times New Roman"/>
          <w:sz w:val="28"/>
          <w:szCs w:val="28"/>
        </w:rPr>
        <w:t>В целях обеспечения безопасности граждан на водных объектах проводилась разъяснительная работа среди населения, направленная на соблюдение мер безопасности при посещении технических водоемов объединения и о запрещении купания на них. На всех технических водоемах объединения установлены знаки «Купание запрещено».</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2012 году на территории муниципального района было запланировано и проведено:</w:t>
      </w:r>
    </w:p>
    <w:p>
      <w:pPr>
        <w:pStyle w:val="Style16"/>
        <w:ind w:firstLine="851"/>
        <w:jc w:val="both"/>
        <w:rPr/>
      </w:pPr>
      <w:r>
        <w:rPr>
          <w:rFonts w:cs="Times New Roman" w:ascii="Times New Roman" w:hAnsi="Times New Roman"/>
          <w:sz w:val="28"/>
          <w:szCs w:val="28"/>
        </w:rPr>
        <w:t>2 командно-штабные тренировк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тактико-специальное учени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12 объектовых тренировок, из них 104 — в образовательных учреждения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0 гарнизонных пожарно-тактических уч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ОАО ППГХО проведено: 4 КШТ, 8 КШУ, пожарно-технические учения –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 xml:space="preserve">Потребительский рынок муниципального района «Город Краснокаменск и Краснокаменский район» функционирует как одна из составных частей единого социально-экономического комплекса. Муниципальная система объектов потребительского рынка насчитывает в своем составе (по состоянию на декабрь 2012 года) 808 объектов (120- мелкорозничная торговая сеть - павильоны, киоски; 249 –объектов стационарной розничной торговли; 348 - отделов на арендуемых площадях, 28 предприятий общественного питания, в том числе 9 рабочих столовых, расположенных на территории производственных предприятий города и 2 закусочные, расположенные на территории базы УМП «Центр»; 63 объектов бытового обслуживания оказывают услуги населению). На территории города функционирует крытый розничный универсальный рынок, в котором осуществляют свою деятельность 145 объектов предпринимательской деятельности, где созданы все условия для цивилизованной торговли. </w:t>
      </w:r>
    </w:p>
    <w:p>
      <w:pPr>
        <w:pStyle w:val="Style16"/>
        <w:ind w:firstLine="851"/>
        <w:jc w:val="both"/>
        <w:rPr/>
      </w:pPr>
      <w:r>
        <w:rPr>
          <w:rFonts w:cs="Times New Roman" w:ascii="Times New Roman" w:hAnsi="Times New Roman"/>
          <w:sz w:val="28"/>
          <w:szCs w:val="28"/>
        </w:rPr>
        <w:t>Стационарная розничная торговля имеется во всех поселениях. В границах города действует оптовая база — комплекс современных складских помещений, с холодильными камерами общей площадью 36 000 кв.м., которая оказывает услуги предприятиям розничной торговой сети в снабжении их продовольственными товарами и товарами бытовой хим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складские площади арендуют по договорам 60 субъектов предпринимательства, которые осуществляют оптовую торговлю и хранение товаров, 2 субъекта –занимаются переработкой зерна и производством муки и 2 индивидуальных предпринимателей оказывают услуги общественного питания. </w:t>
      </w:r>
    </w:p>
    <w:p>
      <w:pPr>
        <w:pStyle w:val="Style16"/>
        <w:ind w:firstLine="851"/>
        <w:jc w:val="both"/>
        <w:rPr/>
      </w:pPr>
      <w:r>
        <w:rPr>
          <w:rFonts w:cs="Times New Roman" w:ascii="Times New Roman" w:hAnsi="Times New Roman"/>
          <w:sz w:val="28"/>
          <w:szCs w:val="28"/>
        </w:rPr>
        <w:t xml:space="preserve">В весенне - летний период население города было обеспечено напитками, мороженым посредством функционирования 12 летних кафе с установкой столиков для посетителе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2012 г. на территории муниципального района открылись объекты потребительского рынка: продовольственный магазин «Центральный» (170,8 м.кв.) проспект им. Покровского С.С., 1а; магазин «Мебель» в цокольном этаже магазина «Центральный» (100 м.кв.);     продмагазин «Радуга» (205,8 м.кв.) дом 608 а.; магазин № 13 «Мегафон» (21,4 м.кв.) проспект Ветеранов,15, стр.13; магазин «Обувь» № 32 (27,1 м.кв.) пр. Ветеранов, 15, стр.32; магазин бытовой химии «ЯР»(40 м.кв. )в доме 402 комплекс обслуживания автотранспорта –ул. Молодежная, 25- а с автомойкой, шиномонтажной мастерской и магазином автозапчастей, гостиница «Red stoun» по ул. Административной,7 с кафе на 52 посадочных места.</w:t>
      </w:r>
    </w:p>
    <w:p>
      <w:pPr>
        <w:pStyle w:val="Style16"/>
        <w:ind w:firstLine="851"/>
        <w:jc w:val="both"/>
        <w:rPr/>
      </w:pPr>
      <w:r>
        <w:rPr>
          <w:rFonts w:cs="Times New Roman" w:ascii="Times New Roman" w:hAnsi="Times New Roman"/>
          <w:sz w:val="28"/>
          <w:szCs w:val="28"/>
        </w:rPr>
        <w:t xml:space="preserve">Произошло увеличение торговых площадей за счет реконструкции и открытия новых предприятий потребительского рынка на 1836,9 м.кв. Несколько павильонов реконструированы в магазины («Легенда», «Краснокаменск», «Продукты 24 часа», «Самара», «Парус»), вновь открылся и заработал супермаркет «Мr. Бонус» магазин «Читинка». Закончился ввод в эксплуатацию магазинов, расположенных на территории вокруг крытого рынка в 4- а микрорайоне.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 вводом новых объектов улучшилось территориальное размещение сети предприятий потребительского рынка по микрорайонам города и сельским поселениям.</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есмотря на рост числа предприятий стационарной торговой сети, до конца 2012 года нестационарные торговые объекты, расположенные на территориях бывших рынков, продолжали оставаться востребованными значительной частью горожан и источником занятости населения. На данных территориях размещены торговые места под нестационарную торговую сеть для индивидуальных предпринимателей, оказывающих услуги мелкорозничной торговли и для граждан, занимающихся садоводством, огородничеством для реализации продукции, выращенной на приусадебных участках.</w:t>
      </w:r>
    </w:p>
    <w:p>
      <w:pPr>
        <w:pStyle w:val="Style16"/>
        <w:ind w:firstLine="851"/>
        <w:jc w:val="both"/>
        <w:rPr/>
      </w:pPr>
      <w:r>
        <w:rPr>
          <w:rFonts w:cs="Times New Roman" w:ascii="Times New Roman" w:hAnsi="Times New Roman"/>
          <w:sz w:val="28"/>
          <w:szCs w:val="28"/>
        </w:rPr>
        <w:t>Во время проведения праздничных мероприятий были организованы и проведены ярмарки и расширенные распродажи продовольственных товаров, сельскохозяйственной продукции и продукции общественного питания вне пределов розничных рынков. Ежегодно в период подготовки к новому учебному году проводится школьная ярмарка.</w:t>
      </w:r>
    </w:p>
    <w:p>
      <w:pPr>
        <w:pStyle w:val="Style16"/>
        <w:ind w:firstLine="851"/>
        <w:jc w:val="both"/>
        <w:rPr/>
      </w:pPr>
      <w:r>
        <w:rPr>
          <w:rFonts w:cs="Times New Roman" w:ascii="Times New Roman" w:hAnsi="Times New Roman"/>
          <w:sz w:val="28"/>
          <w:szCs w:val="28"/>
        </w:rPr>
        <w:t>Администрацией муниципального района совместно с специалистами Региональной службой по тарифам и ценообразованию Забайкальского края, территориального отдела Управления Роспотребнадзора по Забайкальскому краю в Забайкальском, Краснокаменском районах проведены семинары-совещания:</w:t>
      </w:r>
    </w:p>
    <w:p>
      <w:pPr>
        <w:pStyle w:val="Style16"/>
        <w:ind w:firstLine="851"/>
        <w:jc w:val="both"/>
        <w:rPr/>
      </w:pPr>
      <w:r>
        <w:rPr>
          <w:rFonts w:cs="Times New Roman" w:ascii="Times New Roman" w:hAnsi="Times New Roman"/>
          <w:sz w:val="28"/>
          <w:szCs w:val="28"/>
        </w:rPr>
        <w:t>- по вопросам изменения в законодательстве о государственном регулировании производства и оборота этилового спирта, алкогольной и спиртосодержащей продукции , декларирования алкогольной продукции, в том числе пива и пивных напитков, а также спиртосодержащей проду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в рамках мероприятий по проведению Всемирного Дня защиты прав потребителей проведено заседание «круглого стола» «О нарушениях прав потребителей в сфере финансовых услуг», организован прием граждан, обсуждалась проблема правомерности взимания банками с заемщиков комиссии за открытие и ведение ссудного счета, оказана помощь для обращения с исковым заявлением в суд. </w:t>
      </w:r>
    </w:p>
    <w:p>
      <w:pPr>
        <w:pStyle w:val="Style16"/>
        <w:ind w:firstLine="851"/>
        <w:jc w:val="both"/>
        <w:rPr/>
      </w:pPr>
      <w:r>
        <w:rPr>
          <w:rFonts w:cs="Times New Roman" w:ascii="Times New Roman" w:hAnsi="Times New Roman"/>
          <w:sz w:val="28"/>
          <w:szCs w:val="28"/>
        </w:rPr>
        <w:tab/>
        <w:t>В реестр хозяйствующих субъектов, осуществляющих торговую деятельность и (или) осуществляющих поставки товаров (за исключением производителей товаров) на территории муниципального района «Город Краснокаменск и Краснокаменский район» включено 174 хозяйствующих субъекта.</w:t>
      </w:r>
    </w:p>
    <w:p>
      <w:pPr>
        <w:pStyle w:val="Style16"/>
        <w:ind w:firstLine="851"/>
        <w:jc w:val="both"/>
        <w:rPr/>
      </w:pPr>
      <w:r>
        <w:rPr>
          <w:rFonts w:cs="Times New Roman" w:ascii="Times New Roman" w:hAnsi="Times New Roman"/>
          <w:sz w:val="28"/>
          <w:szCs w:val="28"/>
        </w:rPr>
        <w:t>По вопросам защиты прав потребителя и развития торговой деятельности через газету «Слава труду» проводится акция «Задай свой вопрос». Наибольшее количество нарушений прав потребителей выявляется в сферах, представляющих жизненный интерес для человека, а именно розничная торговля, услуги общественного питания, бытовое обслуживание. За 2012 год в Администрацию муниципального района обратились 190 граждан (187- устно, 3 –письменно),67 представителей бизнеса. Приобретение непродовольственных товаров с недостатками -54 обращений, некачественно оказанные услуги -27 (установка пластиковых окон, дверей, балконное остекление, др.), нарушение сроков ремонта бытовой техники -11, реализация продовольственных товаров ненадлежащего качества -9 обращений, грубость-2, нарушение правил торговли-10, по вопросам внешнеэкономической деятельности -2, разные-8.</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Первостепенной задачей современного образования является достижение нового качества. Современное качество неразрывно связано с востребованностью образования в обществе, его соответствием сегодняшним и завтрашним требованиям – как экономическим, так и социальным: доступность, условия, исполнение потребностей и запросов, социальная адаптированность. Образовательные учреждения муниципального района работают над повышением качества оказания муниципальных услуг, в соответствии с запросами потребителей за счет эффективного использования материально-технических, кадровых, финансовых и управленческих ресурсов.</w:t>
      </w:r>
    </w:p>
    <w:p>
      <w:pPr>
        <w:pStyle w:val="Style16"/>
        <w:ind w:firstLine="851"/>
        <w:jc w:val="both"/>
        <w:rPr/>
      </w:pPr>
      <w:r>
        <w:rPr>
          <w:rFonts w:cs="Times New Roman" w:ascii="Times New Roman" w:hAnsi="Times New Roman"/>
          <w:sz w:val="28"/>
          <w:szCs w:val="28"/>
        </w:rPr>
        <w:t xml:space="preserve">Деятельность Комитета по управлению образованием в 2012 году осуществлялась в соответствии с Федеральным законом «Об образовании», Концепцией долгосрочного развития Российской Федерации до 2020 года и национальной образовательной инициативой «Наша новая школа. </w:t>
      </w:r>
    </w:p>
    <w:p>
      <w:pPr>
        <w:pStyle w:val="Style16"/>
        <w:ind w:firstLine="851"/>
        <w:jc w:val="both"/>
        <w:rPr/>
      </w:pPr>
      <w:r>
        <w:rPr>
          <w:rFonts w:cs="Times New Roman" w:ascii="Times New Roman" w:hAnsi="Times New Roman"/>
          <w:sz w:val="28"/>
          <w:szCs w:val="28"/>
        </w:rPr>
        <w:t>Приоритетами муниципальной системы образования явля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недрение новых стандартов в системе общего образ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дополнительного образования и поддержка талантливых дете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ая инфраструктура образовательных учреждени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доровье воспитанников и обучающих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истема образования муниципального района «Город Краснокаменск и Краснокаменский район» представлена 49 образовательными учреждениям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20 учреждений дошкольного образования, в которых воспитываются 3515 детей (67%);</w:t>
      </w:r>
    </w:p>
    <w:p>
      <w:pPr>
        <w:pStyle w:val="Style16"/>
        <w:ind w:firstLine="851"/>
        <w:jc w:val="both"/>
        <w:rPr/>
      </w:pPr>
      <w:r>
        <w:rPr>
          <w:rFonts w:cs="Times New Roman" w:ascii="Times New Roman" w:hAnsi="Times New Roman"/>
          <w:sz w:val="28"/>
          <w:szCs w:val="28"/>
        </w:rPr>
        <w:t xml:space="preserve">- 1 гимназия, в которой реализуются социально-гуманитарный, физико-математический, химико-биологический профили обучения, обучается 564 школьника (7,2%); </w:t>
      </w:r>
    </w:p>
    <w:p>
      <w:pPr>
        <w:pStyle w:val="Style16"/>
        <w:ind w:firstLine="851"/>
        <w:jc w:val="both"/>
        <w:rPr/>
      </w:pPr>
      <w:r>
        <w:rPr>
          <w:rFonts w:cs="Times New Roman" w:ascii="Times New Roman" w:hAnsi="Times New Roman"/>
          <w:sz w:val="28"/>
          <w:szCs w:val="28"/>
        </w:rPr>
        <w:t>- 14 средних общеобразовательных школ, из которых в 8 школах профильное обучение реализуется в профильных классах (группах), в 7 школах – на основе индивидуальных учебных планов, в 6 сельских школах образовательная услуга по реализации профильного обучения осуществляется через дистанционное обучение в рамках очно-заочной школы при МОУ ДОД «ДЮЦ»; в средних общеобразовательных школах обучается 6583 школьника (84,5%)</w:t>
      </w:r>
    </w:p>
    <w:p>
      <w:pPr>
        <w:pStyle w:val="Style16"/>
        <w:ind w:firstLine="851"/>
        <w:jc w:val="both"/>
        <w:rPr/>
      </w:pPr>
      <w:r>
        <w:rPr>
          <w:rFonts w:cs="Times New Roman" w:ascii="Times New Roman" w:hAnsi="Times New Roman"/>
          <w:sz w:val="28"/>
          <w:szCs w:val="28"/>
        </w:rPr>
        <w:t>- 4 основные общеобразовательные школы с контингентом 204 учащихся (2,6%)</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1 начальная общеобразовательная школа с 6 учащимися (0,07%)</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1 открытая (сменная) общеобразовательная школа - 127 учащихся (1,6%) </w:t>
      </w:r>
    </w:p>
    <w:p>
      <w:pPr>
        <w:pStyle w:val="Style16"/>
        <w:ind w:firstLine="851"/>
        <w:jc w:val="both"/>
        <w:rPr/>
      </w:pPr>
      <w:r>
        <w:rPr>
          <w:rFonts w:cs="Times New Roman" w:ascii="Times New Roman" w:hAnsi="Times New Roman"/>
          <w:sz w:val="28"/>
          <w:szCs w:val="28"/>
        </w:rPr>
        <w:t>- 1 специальная (коррекционная) общеобразовательная школа с охватом 304 учащихся (4%)</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Центр лечебной педагогики и дифференцированного обучени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6 учреждений дополнительного образования детей, которые посещают 4987 учащихся (64%).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ольшая часть школьников обучается в общеобразовательных учреждениях города (85%). </w:t>
      </w:r>
    </w:p>
    <w:p>
      <w:pPr>
        <w:pStyle w:val="Style16"/>
        <w:ind w:firstLine="851"/>
        <w:jc w:val="both"/>
        <w:rPr/>
      </w:pPr>
      <w:r>
        <w:rPr>
          <w:rFonts w:cs="Times New Roman" w:ascii="Times New Roman" w:hAnsi="Times New Roman"/>
          <w:sz w:val="28"/>
          <w:szCs w:val="28"/>
        </w:rPr>
        <w:t>В образовательных учреждениях муниципального района «Город Краснокаменск и Краснокаменский район» Забайкальского края трудится 960 педагогических работников, из них 497 учителей, работающих в системе общего образования, 334 педагога учреждений дошкольного образования, 50 педагогических работников учреждений дополнительного образования. Укомплектованность школ педагогическими кадрами составила 89. 71% педагогов имеет высшее профессиональное образование, 26,2% имеют среднее профессиональное. Анализ кадрового состава по стажу свидетельствует об уменьшении количества молодых учителей при увеличении значительной доли учителей, имеющих стаж свыше 20 лет. 78,2% педагогических работников имеют высшую, первую и вторую квалификационные категории. Образовательные учреждения испытывают дефицит педагогических кадров, 150 вакансий, из них наибольшее количество - учителей математики, русского языка и литературы, иностранных языков, учителей начальных классов (всего 60 учителей) и воспитателей детских дошкольных учреждений (90 человек). В 2012 году в образовательные учреждения края прибыло 7 молодых специалистов, которым предоставлено жильё, сохранены надбавки к заработной плате до 20 %, установлены стимулирующие надбавки в размере 30%. Принят ряд мер в сфере кадровой политики: сохранены льготы по коммунальным услугам педагогическим работникам, работающим в сельской местности. В 2012 году четверо молодых учителей получили президентскую поддержку в размере 500 т.р. на приобретение жилья, 12 учителей в возрасте до 35 лет принимают участие в краевой долгосрочной целевой программе «Льготная ипотека в Забайкальском кра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Сеть дошкольных образовательных учреждений разнообразна: общеразвивающего вида (третья категория) - 9, детский сад общеразвивающего вида с осуществлением приоритетного направления (вторая категория) - 1, Центр развития ребенка – детский сад (первая категория) – 10. </w:t>
      </w:r>
    </w:p>
    <w:p>
      <w:pPr>
        <w:pStyle w:val="Style16"/>
        <w:ind w:firstLine="851"/>
        <w:jc w:val="both"/>
        <w:rPr/>
      </w:pPr>
      <w:r>
        <w:rPr>
          <w:rFonts w:cs="Times New Roman" w:ascii="Times New Roman" w:hAnsi="Times New Roman"/>
          <w:sz w:val="28"/>
          <w:szCs w:val="28"/>
        </w:rPr>
        <w:t>Созданы условия для осуществления полноценного физического, психического и личностного развития детей: зимние сады, бассейны, музыкальные и физкультурные залы, прогулочные веранды для детей раннего возраста, спортивные площадки и театрально-игровые комплексы на участках. Количество детей дошкольного возраста от 1 года до 7 лет составляет – 5291 человек. Посещают дошкольные образовательные учреждения 3515 детей. Охват детей услугами дошкольного образования составляет 67%.</w:t>
      </w:r>
    </w:p>
    <w:p>
      <w:pPr>
        <w:pStyle w:val="Style16"/>
        <w:ind w:firstLine="851"/>
        <w:jc w:val="both"/>
        <w:rPr/>
      </w:pPr>
      <w:r>
        <w:rPr>
          <w:rFonts w:cs="Times New Roman" w:ascii="Times New Roman" w:hAnsi="Times New Roman"/>
          <w:sz w:val="28"/>
          <w:szCs w:val="28"/>
        </w:rPr>
        <w:t xml:space="preserve">Остается нерешенной проблема обеспечения местами в ДОУ детей дошкольного возраста. В очереди на получение места в детском саду – 2047 ребенка. Из них: с 1,5 до 7 лет –1397 детей. Таким образом, 33 % детей в возрасте от 1 года до 7 лет остаются за рамками дошкольного образования по разным причинам. Основными из них являются: отсутствие мест в ДОУ (город Краснокаменск), отсутствие дошкольного образовательного учреждения по месту жительства (с. Маргуцек,             с. Богдановка), состояние здоровья детей, отсутствие финансовых возможностей у родителей Краснокаменского района для оплаты за детский сад, низкая заработная плата работников дошкольного образования, текучесть кадров. Проблема общедоступности дошкольного образования решается сегодня за счет использования внутренних резервов системы образования, в том числе развития различных форм дошкольного образования, а также более гибкой системы режимов пребывания детей в ДОУ. </w:t>
      </w:r>
    </w:p>
    <w:p>
      <w:pPr>
        <w:pStyle w:val="Style16"/>
        <w:ind w:firstLine="851"/>
        <w:jc w:val="both"/>
        <w:rPr/>
      </w:pPr>
      <w:r>
        <w:rPr>
          <w:rFonts w:cs="Times New Roman" w:ascii="Times New Roman" w:hAnsi="Times New Roman"/>
          <w:sz w:val="28"/>
          <w:szCs w:val="28"/>
        </w:rPr>
        <w:t>Для решения проблемы реализации вариативных форм дошкольного образования разработана комплексная программа «Улучшение демографической ситуации в муниципальном районе «Город Краснокаменск и Краснокаменский район» на 2009 – 2015 годы, основной целью которой является стабилизация демографической ситуации, поддержка материнства, детства и формирование предпосылок к последующему росту, увеличение сети ДОУ, открытие дополнительных групп, семейных групп и других форм дошкольного образования. Имеется положительный опыт открытия частного детского сада на 16 мест. Ведутся работы по возвращению и реконструкции зданий под дошкольные образовательные учреждения: в с. Маргуцек на 40 мест, в г. Краснокаменске детский сад «Солнышко» на 100 мест. Открыты дополнительные группы в трёх  ДОУ на 60 мест, на которые затрачено 500 тыс. рублей из средств местного бюджета и 1 млн. 448 тыс. рублей из  средств федерального и регионального бюджетов. Параллельно с развитием традиционных форм дошкольного образования на базе МАОУ «СОШ №6» г. Краснокаменска, МБОУ «Маргуцекская СОШ» функционируют группы дошкольного образования для детей старшего дошкольного возраста (ГДО). Открыты центры игровой поддержки (ЦИПР) для 48 детей от 1,5 до 3 лет на базе МАДОУ № 12, 16. Организованы консультативные пункты в МАДОУ № 13, 17 на 40 мест. В перспективе предполагается открытие групп краткосрочного пребывания на базе МАДОУ №2: вечернего пребывания и выходного и праздничного дня на 20 мес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ая система общего образования создает условия для получения образования различными категориями детей. </w:t>
      </w:r>
    </w:p>
    <w:p>
      <w:pPr>
        <w:pStyle w:val="Style16"/>
        <w:ind w:firstLine="851"/>
        <w:jc w:val="both"/>
        <w:rPr/>
      </w:pPr>
      <w:r>
        <w:rPr>
          <w:rFonts w:cs="Times New Roman" w:ascii="Times New Roman" w:hAnsi="Times New Roman"/>
          <w:sz w:val="28"/>
          <w:szCs w:val="28"/>
        </w:rPr>
        <w:t>Используются разные формы получения образования: в общеобразовательных учреждениях обучается 130 детей – инвалидов и 418 детей с ограниченными возможностями здоровья, индивидуальное обучение на дому организовано для 47 школьников. 18 детей включены в проект дистанционного образования на базе краевого Центра дистанционного образования детей–инвалидов. Создан ресурсный центр для координации работы с инвалидами, созданию условий для совместного обучения детей с ограниченные возможности здоровья (ОВЗ), организации дистанционного обучения детей – инвалидов на дому на базе «СОШ №1».</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ах работает 33 группы продленного дня с общим охватом 689 учащихся, организован подвоз для 6 школьников из г. Краснокаменска, с. Куйтун и из с. Брусиловка в пришкольный интернат п. Юбилейный. Организовано обучение лиц, не имеющих общего образования, при ИК-10 (70 чел.), СИЗО-2 (19 чел.) с общим охватом на конец года -89 челове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Не охвачено обучением 18 детей школьного возраста, из них 16 по состоянию здоровья. </w:t>
      </w:r>
    </w:p>
    <w:p>
      <w:pPr>
        <w:pStyle w:val="Style16"/>
        <w:ind w:firstLine="851"/>
        <w:jc w:val="both"/>
        <w:rPr/>
      </w:pPr>
      <w:r>
        <w:rPr>
          <w:rFonts w:cs="Times New Roman" w:ascii="Times New Roman" w:hAnsi="Times New Roman"/>
          <w:sz w:val="28"/>
          <w:szCs w:val="28"/>
        </w:rPr>
        <w:t>На I ступени образования продолжается переход на обучение по новым федеральным государственным образовательным стандартам (ФГОС), по ним обучается 2582 учащихся начальных классов, что составляет 77% от общего числа. В 2012 году 32,2% (236 чел.) пятиклассников начали обучение по новым ФГОС. В 4 классах введён новый предмет «Основы религиозных культур и светской этик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ащение материально-технической базы позволяет решать актуальные задачи образования и выполнять в полном объеме и качественно муниципальные образовательные услуги, содержащиеся в муниципальном задании каждого образовательного учреждения, в результате чег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о 436 учебных кабинетов, из них 50 – специализированных, полученных в том числе по программе модернизации общего образования в рамках реализации ФЦПРО (начальных классов (ФГОС) – 14, русского языка – 1, информатики и ИКТ – 7, географии – 4, биологии – 8, химии – 7, физики – 8, технологии – 1);</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18 рабочих мест учителя (56,5%) оснащено персональным компьютер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функционирует 20 спортивных залов общей площадью около 7000 кв. м, оборудованных на 70% необходимым спортивным инвентарем, 19 спортивных площадок площадью 33217 кв. м, 9 залов ритмики и хореограф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47 учебных мастерских столярного, слесарного, кулинарного направлений на 564 рабочих места общей оснащенностью 60%.</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Школьные библиотеки становятся информационными центрами учреждения: имеют книжный фонд более 256 тыс. экземпляров, из них учебников более 50 тыс.; половина библиотек оснащены рабочими местами с соответствующей программой, пополняются фонды электронных учебников и пособий. На приобретение учебной литературы израсходовано 3 млн. 409 тыс. 250 рублей, из них на учебники для обучающихся, перешедших на ФГОС, – 3 млн. 127 тыс. 985 рубле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целом оснащенность образовательного процесса составляет 52,2%.</w:t>
      </w:r>
    </w:p>
    <w:p>
      <w:pPr>
        <w:pStyle w:val="Style16"/>
        <w:ind w:firstLine="851"/>
        <w:jc w:val="both"/>
        <w:rPr/>
      </w:pPr>
      <w:r>
        <w:rPr>
          <w:rFonts w:cs="Times New Roman" w:ascii="Times New Roman" w:hAnsi="Times New Roman"/>
          <w:sz w:val="28"/>
          <w:szCs w:val="28"/>
        </w:rPr>
        <w:t xml:space="preserve">Информатизация образования остается одним из приоритетных направлений модернизации современной системы образования. На сегодняшний день в муниципальные образовательные учреждения поставлено 16 единиц техники на общую сумму 1729,5 тыс. рублей, в том числе: 3 интерактивных комплекса на сумму 255 тыс. рублей, 4 комплекта для дистанционного обучения – на 1млн. 200тыс. рублей, 9 компьютеров на сумму 274,5тысячи рублей. Общее количество компьютеров в образовательных учреждениях составляет 576 единиц техники, 16 человек на 1 компьютер. Количество интерактивных досок и проекторов возросло на 70%. Оснащенность рабочих мест педагогов компьютерной техникой выросла на 30 % и составляет 69%. Увеличение количества компьютеризированных рабочих мест педагогов очень важно в условиях внедрения электронного документооборота в школах, в том числе и для ведения электронного дневника и журнал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Ресурсный центр по организации дистанционного обучения на базе Муниципального автономного образовательного учреждения «Средней общеобразовательной школы №6» был оснащен современным оборудованием для организации дистанционного обучени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ИКТ – технологиями на различных уровнях владеют 89% педагогов муниципального района. Использование данных технологий позволяет подготовить участников образовательного процесса к жизнедеятельности в условиях информационного общества, повысить качество образования, эффективность учебного процесс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 целью эффективного использования имеющихся в образовательных учреждениях ресурсов, распространения положительного инновационного опыта два образовательных учреждения являются краевыми базовыми опорными площадками, работают 8 муниципальных ресурсных центров по различным направлениям национальной образовательной инициативы «Наша новая школа», функционируют 10 региональных и 15 районных экспериментальных площадо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педагоги муниципального района результативно представляют опыт работы на различных уровнях:</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омитет по управлению образованием – победитель регионального конкурса муниципальных систем образования «Инноватика в образовании» в номинации «Инновации в кадровой политик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2012 году муниципальная система образования представляла опыт работы с молодыми педагогами в рамках краевого выездного семинара «Кадровый потенциал системы образования Забайкальского края: роль и место молодого педагога» на базе г. Краснокаменска. Проведён районный конкурс «Учитель года-2012», победитель которого будет представлять муниципальный район на краевом конкурс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 образовательных учреждений муниципального района повышают свою квалификацию, используя ресурсы институтов различных регионов Российской Федерации. 84 педагога получили сертификаты Академии повышения квалификации и профессиональной переподготовки работников образования г. Москва, 32 человека – свидетельства Института развития образования и повышения квалификации республики Саха (Якути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а повышение квалификации в 2012 году было израсходовано 532100 руб. из краевого бюджета и 208191,80 из местного. На поддержку лучших учителей выделено 70000 руб. из местного бюдже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муниципальной системе образования созданы условия для развития способностей одаренных детей, на реализацию ведомственной программы «Одаренные дети» в 2012 учебном году было выделено 151,0 тыс. руб. Имеются весомые результаты: в 2012году: 1 учащийся награждён премией Приоритетного национального проекта «Образование» в номинации «Талантливая молодежь» и один - региональной премией «Будущее Забайкаль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Охват учащихся дополнительным образованием в муниципальных учреждениях дополнительного образования детей составляет 64%. Ежегодно более 100 учащихся участвуют в работе районной научно – практической конференции «Шаг в науку». На проходившем Всероссийском конкурсе школьных изданий в г. Москве газета Детско-юношеского центра «Катит» заняла 1 место. В рамках краевых соревнований «Школа безопасности» команда школьников Краснокаменского района заняла 1 место. Юные туристы из Краснокаменска на протяжении 9 лет уверенно держат первенство среди команд края. На краевом форуме «Забайкальцы - Забайкалью» проект «Социальная звезда» получил Грант в размере 20 тыс. руб. Лидерами остается и сборная команда КВН.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Лучшие воспитанники спортивных школ становятся членами сборных команд Забайкальского края: в состав сборной по футболу вошли 8 воспитанников СДЮСШОР , 2 спортсменки по художественной гимнастике ДЮСШ № 3, 2 боксера ДЮСШ №3, 7 воспитанников секции дзюдо, 4 спортсмена по плаванию ДЮСШ № 1, 2.</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оритетной задачей является работа по обеспечению условий для сохранения и укрепления здоровья обучающихся, соответствию организации образовательного процесса в ОУ предъявляемым санитарно-гигиеническим требованиям.</w:t>
      </w:r>
    </w:p>
    <w:p>
      <w:pPr>
        <w:pStyle w:val="Style16"/>
        <w:ind w:firstLine="851"/>
        <w:jc w:val="both"/>
        <w:rPr/>
      </w:pPr>
      <w:r>
        <w:rPr>
          <w:rFonts w:cs="Times New Roman" w:ascii="Times New Roman" w:hAnsi="Times New Roman"/>
          <w:sz w:val="28"/>
          <w:szCs w:val="28"/>
        </w:rPr>
        <w:t xml:space="preserve">Вопросы сохранения здоровья школьников решаются совместно с органами здравоохранения. Охват учащихся ежегодным медицинским осмотром составляет 100%. Отмечается снижение количества учащихся с третьей группой здоровья, основных школьных патологий: нарушение осанки, остроты слуха, дефекта речи. В структуре хронических заболеваний лидируют заболевания костно-мышечной системы, ЖКТ, заболевания глаз. </w:t>
      </w:r>
    </w:p>
    <w:p>
      <w:pPr>
        <w:pStyle w:val="Style16"/>
        <w:ind w:firstLine="851"/>
        <w:jc w:val="both"/>
        <w:rPr/>
      </w:pPr>
      <w:r>
        <w:rPr>
          <w:rFonts w:cs="Times New Roman" w:ascii="Times New Roman" w:hAnsi="Times New Roman"/>
          <w:sz w:val="28"/>
          <w:szCs w:val="28"/>
        </w:rPr>
        <w:t>Наблюдается рост числа учащихся, состоящих на диспансерном учет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беспечение гарантированного и качественного питания обучающихся во всех ОУ - одна из основных составляющих формирования здоровья детей. Охват питанием составляет 91,3%. Бесплатно питаются 24,6% школьников. В 2012 году значительно улучшилась материально - техническая оснащенность пищеблоков в рамках реализации Федерального проекта по совершенствованию организации питания. На организацию питания детей в ОУ за 2012 год было выделено из бюджета муниципального района: 16 млн. руб. городского поселения: 4000,0 тыс. руб.</w:t>
      </w:r>
    </w:p>
    <w:p>
      <w:pPr>
        <w:pStyle w:val="Style16"/>
        <w:ind w:firstLine="851"/>
        <w:jc w:val="both"/>
        <w:rPr/>
      </w:pPr>
      <w:r>
        <w:rPr>
          <w:rFonts w:cs="Times New Roman" w:ascii="Times New Roman" w:hAnsi="Times New Roman"/>
          <w:sz w:val="28"/>
          <w:szCs w:val="28"/>
        </w:rPr>
        <w:t>Организованным летним отдыхом было охвачено 94 % школьников.</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7% подростков из числа учащихся 7 – 10 классов были трудоустроены. На организацию летнего отдыха из бюджета муниципального района было выделено 1308,204 тыс. руб., в том числе на летнюю трудовую занятость: 250,3 тыс. руб. </w:t>
      </w:r>
    </w:p>
    <w:p>
      <w:pPr>
        <w:pStyle w:val="Style16"/>
        <w:ind w:firstLine="851"/>
        <w:jc w:val="both"/>
        <w:rPr/>
      </w:pPr>
      <w:r>
        <w:rPr>
          <w:rFonts w:cs="Times New Roman" w:ascii="Times New Roman" w:hAnsi="Times New Roman"/>
          <w:sz w:val="28"/>
          <w:szCs w:val="28"/>
        </w:rPr>
        <w:t xml:space="preserve">На территории города и района проживают детей-сирот и детей, оставшихся без попечения родителей 451 человек, из них: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ятся под опекой (попечительством) – 257</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ются в приемных (патронатных) семьях – 49</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ятся в ГОУ для детей-сирот и детей, оставшихся без попечения родителей «Краснокаменский детский дом» - 81</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ятся в Краснокаменском социально-реабилитационном центре для несовершеннолетних «Доброта» - 7</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ятся в ДМБ КБ-4 – 1 (инвали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ходятся на полном гособеспечении в двух учреждениях начального профессионального образования «ПУ № 11», «ПУ № 34» - 56.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ab/>
        <w:t>В 2012 году органом опеки и попечительства выявлено 57 детей-сирот и детей, оставшихся без попечения родителей.</w:t>
      </w:r>
    </w:p>
    <w:p>
      <w:pPr>
        <w:pStyle w:val="Style16"/>
        <w:ind w:firstLine="851"/>
        <w:jc w:val="both"/>
        <w:rPr/>
      </w:pPr>
      <w:r>
        <w:rPr>
          <w:rFonts w:cs="Times New Roman" w:ascii="Times New Roman" w:hAnsi="Times New Roman"/>
          <w:sz w:val="28"/>
          <w:szCs w:val="28"/>
        </w:rPr>
        <w:t>Приоритетной формой устройства детей, оставшихся без попечения родителей, является семья. На 01 января 2013 года в г. Краснокаменске и Краснокаменском районе 98 семей, усыновивших детей, в них 99 детей (до 18 лет), опекунских семей: 224, в них воспитываются 257 несовершеннолетних, оставшихся без попечения родителей, приемных семей - 17, в них - 49 детей.</w:t>
      </w:r>
    </w:p>
    <w:p>
      <w:pPr>
        <w:pStyle w:val="Style16"/>
        <w:ind w:firstLine="851"/>
        <w:jc w:val="both"/>
        <w:rPr/>
      </w:pPr>
      <w:r>
        <w:rPr>
          <w:rFonts w:cs="Times New Roman" w:ascii="Times New Roman" w:hAnsi="Times New Roman"/>
          <w:sz w:val="28"/>
          <w:szCs w:val="28"/>
        </w:rPr>
        <w:tab/>
        <w:t>Одним из основных вопросов по социализации детей-сирот и детей, оставшихся без попечения родителей, после окончания пребывания в учреждениях образования и иных учреждениях, является решение их жилищного вопроса. В 2012 году в бюджет муниципального района «Город Краснокаменск и Краснокаменский район» поступили ассигнования на исполнение государственных полномочий по обеспечению жилыми помещениями детей-сирот, детей, оставшихся без попечения родителей, а также детей, находящихся под опекой (попечительством) в размере 2649500 (двух миллионов шестисот сорока девяти тысяч пятисот) рублей, из них 1000000 рублей поступил из краевого бюджета, 1649500 – из федерального. Субвенции использованы по целевому назначению в полном объеме. В собственность муниципального района приобретено 4 жилых помещения (3 - в городе Краснокаменске и 1 – в Краснокаменском районе  п. Целинный).</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ные жилые помещения предоставлены 6 лицам из числа детей-сирот и детей, оставшихся без попечения родителей, состоящим на учете в качестве нуждающихся в жилых помещениях. Всего с 2010 года обеспечено жилыми помещениями 28 лиц из числа детей-сирот и детей, оставшихся без попечения родите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оценки качества образования, которая проводится на протяжении десяти лет в Забайкальском крае, муниципальная система образования занимает позиции в «пятерке лидер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99% выпускников 9 классов окончили курс основной школы, из них 4 человека - аттестаты особого образца.</w:t>
      </w:r>
    </w:p>
    <w:p>
      <w:pPr>
        <w:pStyle w:val="Style16"/>
        <w:ind w:firstLine="851"/>
        <w:jc w:val="both"/>
        <w:rPr/>
      </w:pPr>
      <w:r>
        <w:rPr>
          <w:rFonts w:cs="Times New Roman" w:ascii="Times New Roman" w:hAnsi="Times New Roman"/>
          <w:sz w:val="28"/>
          <w:szCs w:val="28"/>
        </w:rPr>
        <w:t>- 99,7% выпускников 11 классов проходили итоговую аттестацию в форме ЕГЭ, из них 93% по 3-м и более предметам. 91,2% получили аттестаты о среднем (полном) общем образовании, из них 13 человек закончили школу с медалью «За особые успехи в учении» (9 – золото, 4 - серебр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25,6% выпускников набрали 70 и более баллов по 8 предмета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97,8% выпускников средней школы, обучавшихся по профильным программам, подтвердили полученные знания на экзаменах.</w:t>
      </w:r>
    </w:p>
    <w:p>
      <w:pPr>
        <w:pStyle w:val="Style16"/>
        <w:ind w:firstLine="851"/>
        <w:jc w:val="both"/>
        <w:rPr/>
      </w:pPr>
      <w:r>
        <w:rPr>
          <w:rFonts w:cs="Times New Roman" w:ascii="Times New Roman" w:hAnsi="Times New Roman"/>
          <w:sz w:val="28"/>
          <w:szCs w:val="28"/>
        </w:rPr>
        <w:t xml:space="preserve">- 74,4 % выпускников средних общеобразовательных учреждений поступили в высшие учебные заведения краевого центра, городов Санкт - Петербурга, Новосибирска, Томска, Иркутска, Красноярск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месте с тем результаты государственной (итоговой) аттестации выпускников 9,11 классов свидетельствуют о том, что не все выпускники основной и средней (полной) школы осваивают программы базового уровня. Уменьшается количество выпускников, получивших аттестаты особого образца, число выпускников, окончивших школу с медалью «За особые успехи в учении». Увеличилось количество выпускников средней школы, не получивших документ об образовании. Проблема повышения качества обучения требует своего дальнейшего решения.</w:t>
      </w:r>
    </w:p>
    <w:p>
      <w:pPr>
        <w:pStyle w:val="Style16"/>
        <w:ind w:firstLine="851"/>
        <w:jc w:val="both"/>
        <w:rPr/>
      </w:pPr>
      <w:r>
        <w:rPr>
          <w:rFonts w:cs="Times New Roman" w:ascii="Times New Roman" w:hAnsi="Times New Roman"/>
          <w:sz w:val="28"/>
          <w:szCs w:val="28"/>
        </w:rPr>
        <w:t xml:space="preserve">Достойная и стимулирующая качественную работу зарплата педагогов, учитывающая современные условия и требования к образовательной деятельности, - главный фактор и значительный резерв повышения качества образования. Для этого в условиях комплексной модернизации образования введена новая система оплаты труда, разработанная на основе модельной методики, где за основу расчётов берётся стоимость ученико\часа, нормативное подушевое финансирование образовательных учреждений, система оценки и мониторинга качества образования. При этом стимулирующие выплаты - это не доплаты за дополнительно выполняемые виды работ, а дополнительные выплаты за достижение высоких результатов. Разработаны механизмы учета в оплате труда всех видов деятельности учителей (почасовая аудиторная нагрузка; внеурочная работа по предмету; классное руководство; проверка тетрадей; заведование учебными кабинетами, консультации и дополнительные занятия с обучающимися, работа с родителями и другие виды деятельности, определенные должностными обязанностями). </w:t>
      </w:r>
    </w:p>
    <w:p>
      <w:pPr>
        <w:pStyle w:val="Style16"/>
        <w:ind w:firstLine="851"/>
        <w:jc w:val="both"/>
        <w:rPr/>
      </w:pPr>
      <w:r>
        <w:rPr>
          <w:rFonts w:cs="Times New Roman" w:ascii="Times New Roman" w:hAnsi="Times New Roman"/>
          <w:sz w:val="28"/>
          <w:szCs w:val="28"/>
        </w:rPr>
        <w:t>В 91% учреждений функционируют Управляющие советы, в состав которых входят представители общественности. Во всех автономных учреждениях действуют ещё и наблюдательные советы. Усиление общественной составляющей позволяет привлечь внимание общественности к проблемам образования и повысить ресурс ее доверия к деятельности образовательных учреждений. Третий год образовательные учреждения района представляют публичные отчеты по итогам работы и размещают их на своих сайтах.</w:t>
      </w:r>
    </w:p>
    <w:p>
      <w:pPr>
        <w:pStyle w:val="Style16"/>
        <w:ind w:firstLine="851"/>
        <w:jc w:val="both"/>
        <w:rPr/>
      </w:pPr>
      <w:r>
        <w:rPr>
          <w:rFonts w:cs="Times New Roman" w:ascii="Times New Roman" w:hAnsi="Times New Roman"/>
          <w:sz w:val="28"/>
          <w:szCs w:val="28"/>
        </w:rPr>
        <w:t>В целях обеспечения безопасности инфраструктуры в образовательных учреждениях проводились текущие и капитальные ремонты, службой РЭТС обеспечивалось обслуживание канализации, тепло и энергосети, проверка зданий на предмет безаварийной эксплуат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Доля расходов консолидированного бюджета муниципального района на образование составила в 2012 году около 396 млн. рублей (72%).Выплачено заработной платы работникам дополнительного образования 33 млн. рублей, работникам ДДУ – 117 млн. рублей, работникам общего образования – около 2 млн. рублей. </w:t>
      </w:r>
      <w:bookmarkStart w:id="0" w:name="_GoBack"/>
      <w:bookmarkEnd w:id="0"/>
      <w:r>
        <w:rPr>
          <w:rFonts w:cs="Times New Roman" w:ascii="Times New Roman" w:hAnsi="Times New Roman"/>
          <w:sz w:val="28"/>
          <w:szCs w:val="28"/>
        </w:rPr>
        <w:t>На курсовую подготовку работников образования направлено 559 тыс. руб.На проведение капитального ремонта в образовательных учреждениях из муниципального бюджета было выделено средств на сумму более 8 млн. рублей. Хозяйственных и строительных материалов для текущих ремонтов около 13,5 млн. рублей. Коммунальные услуги составили свыше 60 млн. рублей.</w:t>
      </w:r>
    </w:p>
    <w:p>
      <w:pPr>
        <w:pStyle w:val="Style16"/>
        <w:ind w:firstLine="851"/>
        <w:jc w:val="both"/>
        <w:rPr/>
      </w:pPr>
      <w:r>
        <w:rPr>
          <w:rFonts w:cs="Times New Roman" w:ascii="Times New Roman" w:hAnsi="Times New Roman"/>
          <w:sz w:val="28"/>
          <w:szCs w:val="28"/>
        </w:rPr>
        <w:t xml:space="preserve">За счет средств субвенции и краевых субсидий улучшена материально-техническая база учебного процесса на общую сумму 908,3 тыс. руб. Установлены пластиковые окна в 10 кабинетах в рамках краевой программы энергосбережения: в 9 учреждениях города и одной сельской школе на общую сумму 1 миллион рублей. </w:t>
      </w:r>
    </w:p>
    <w:p>
      <w:pPr>
        <w:pStyle w:val="Style16"/>
        <w:ind w:firstLine="851"/>
        <w:jc w:val="both"/>
        <w:rPr/>
      </w:pPr>
      <w:r>
        <w:rPr>
          <w:rFonts w:cs="Times New Roman" w:ascii="Times New Roman" w:hAnsi="Times New Roman"/>
          <w:sz w:val="28"/>
          <w:szCs w:val="28"/>
        </w:rPr>
        <w:t xml:space="preserve">Средняя наполняемость </w:t>
      </w:r>
      <w:r>
        <w:rPr/>
        <w:t>по учреждениям образования в 2012 году составила:</w:t>
      </w:r>
    </w:p>
    <w:tbl>
      <w:tblPr>
        <w:tblW w:w="6204" w:type="dxa"/>
        <w:jc w:val="center"/>
        <w:tblInd w:w="0" w:type="dxa"/>
        <w:tblLayout w:type="fixed"/>
        <w:tblCellMar>
          <w:top w:w="0" w:type="dxa"/>
          <w:left w:w="108" w:type="dxa"/>
          <w:bottom w:w="0" w:type="dxa"/>
          <w:right w:w="108" w:type="dxa"/>
        </w:tblCellMar>
      </w:tblPr>
      <w:tblGrid>
        <w:gridCol w:w="3190"/>
        <w:gridCol w:w="1596"/>
        <w:gridCol w:w="141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ие шко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ие шко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2 финансового года затраты на одного воспитанника дошкольных учреждений составили 63,5 тыс. руб. в год. </w:t>
      </w:r>
    </w:p>
    <w:p>
      <w:pPr>
        <w:pStyle w:val="Style16"/>
        <w:ind w:firstLine="851"/>
        <w:jc w:val="both"/>
        <w:rPr/>
      </w:pPr>
      <w:r>
        <w:rPr>
          <w:rFonts w:cs="Times New Roman" w:ascii="Times New Roman" w:hAnsi="Times New Roman"/>
          <w:sz w:val="28"/>
          <w:szCs w:val="28"/>
        </w:rPr>
        <w:t>Затраты на одного обучающегося школ в среднем составил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из бюджета Забайкальского края-33,6 тыс.рублей в го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з местного бюджета-14,4 тыс. рублей в го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Затраты из местного бюджета на одного обучающегося в учреждениях дополнительного образования в среднем составили 8,0 тыс. руб. в год. На выплату стипендии направлено 124,0 тысячи рубле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Транспортные расходы учреждений образования составили 1,5 млн. руб., услуги связи - свыше 1 млн. рублей, Интернет - 411 тыс. рублей.</w:t>
      </w:r>
    </w:p>
    <w:p>
      <w:pPr>
        <w:pStyle w:val="Style16"/>
        <w:ind w:firstLine="851"/>
        <w:jc w:val="both"/>
        <w:rPr/>
      </w:pPr>
      <w:r>
        <w:rPr>
          <w:rFonts w:cs="Times New Roman" w:ascii="Times New Roman" w:hAnsi="Times New Roman"/>
          <w:sz w:val="28"/>
          <w:szCs w:val="28"/>
        </w:rPr>
        <w:t xml:space="preserve">Таким образом, система образования на территории муниципального района «Город Краснокаменск и Краснокаменский район» развивается, в целом удовлетворяет потребности населения в области муниципальных образовательных услуг, обеспечивает их качество. </w:t>
      </w:r>
    </w:p>
    <w:p>
      <w:pPr>
        <w:pStyle w:val="Style16"/>
        <w:ind w:firstLine="851"/>
        <w:jc w:val="both"/>
        <w:rPr/>
      </w:pPr>
      <w:r>
        <w:rPr>
          <w:rFonts w:cs="Times New Roman" w:ascii="Times New Roman" w:hAnsi="Times New Roman"/>
          <w:sz w:val="28"/>
          <w:szCs w:val="28"/>
        </w:rPr>
        <w:t xml:space="preserve">Комиссией по делам несовершеннолетних и защите их прав при Администрации муниципального района «Город Краснокаменск и Краснокаменский район» Забайкальского края за 2012 год </w:t>
        <w:tab/>
        <w:t>проведено 34 заседания КДНиЗП, из них 5 - выездных в села района (2011г. - 43/14 ), рассмотрено 1136 вопросов (2011г.- 1023), из которых 28 – по координации деятельности (2011г.- 34). На заседаниях комиссии было рассмотрено 409 дел в отношении несовершеннолетних детей (2011г.- 354), из них:</w:t>
      </w:r>
    </w:p>
    <w:p>
      <w:pPr>
        <w:pStyle w:val="Style16"/>
        <w:ind w:firstLine="851"/>
        <w:jc w:val="both"/>
        <w:rPr/>
      </w:pPr>
      <w:r>
        <w:rPr>
          <w:rFonts w:cs="Times New Roman" w:ascii="Times New Roman" w:hAnsi="Times New Roman"/>
          <w:sz w:val="28"/>
          <w:szCs w:val="28"/>
        </w:rPr>
        <w:t>- по постановлениям об отказе или прекращении уголовного дела вследствие недостижения возраста уголовной ответственности – 79 дел (2011г.- 57),</w:t>
      </w:r>
    </w:p>
    <w:p>
      <w:pPr>
        <w:pStyle w:val="Style16"/>
        <w:ind w:firstLine="851"/>
        <w:jc w:val="both"/>
        <w:rPr/>
      </w:pPr>
      <w:r>
        <w:rPr>
          <w:rFonts w:cs="Times New Roman" w:ascii="Times New Roman" w:hAnsi="Times New Roman"/>
          <w:sz w:val="28"/>
          <w:szCs w:val="28"/>
        </w:rPr>
        <w:t xml:space="preserve">- по административным протоколам – 93 дела (2011г. – 98). </w:t>
      </w:r>
    </w:p>
    <w:p>
      <w:pPr>
        <w:pStyle w:val="Style16"/>
        <w:ind w:firstLine="851"/>
        <w:jc w:val="both"/>
        <w:rPr/>
      </w:pPr>
      <w:r>
        <w:rPr>
          <w:rFonts w:cs="Times New Roman" w:ascii="Times New Roman" w:hAnsi="Times New Roman"/>
          <w:sz w:val="28"/>
          <w:szCs w:val="28"/>
        </w:rPr>
        <w:t>В отношении родителей на заседаниях КДНиЗП рассмотрено 537 дел (2011г.- 495 дел), из них по административным протоколам — 535 ( 2011г.- 491).</w:t>
      </w:r>
    </w:p>
    <w:p>
      <w:pPr>
        <w:pStyle w:val="Style16"/>
        <w:ind w:firstLine="851"/>
        <w:jc w:val="both"/>
        <w:rPr/>
      </w:pPr>
      <w:r>
        <w:rPr>
          <w:rFonts w:cs="Times New Roman" w:ascii="Times New Roman" w:hAnsi="Times New Roman"/>
          <w:sz w:val="28"/>
          <w:szCs w:val="28"/>
        </w:rPr>
        <w:t>По результатам рассмотрения дел об административных правонарушениях Комиссией по делам несовершеннолетних и защите их прав в отношении несовершеннолетних и родителей наложено штрафов на сумму 260 350 рублей (2011г.- 216 250 руб.), добровольно оплачено 124 450 рублей. В отношении лиц, не оплативших штрафы, материал передан в службу судебных приставов для принудительного взыскания штрафов.</w:t>
        <w:tab/>
      </w:r>
    </w:p>
    <w:p>
      <w:pPr>
        <w:pStyle w:val="Style16"/>
        <w:ind w:firstLine="851"/>
        <w:jc w:val="both"/>
        <w:rPr/>
      </w:pPr>
      <w:r>
        <w:rPr>
          <w:rFonts w:cs="Times New Roman" w:ascii="Times New Roman" w:hAnsi="Times New Roman"/>
          <w:sz w:val="28"/>
          <w:szCs w:val="28"/>
        </w:rPr>
        <w:t>На территории муниципального района «Город Краснокаменск и Краснокаменский район» в течение 2012 года наблюдалось снижение удельного веса преступлений, совершенных несовершеннолетними до 8,4% (2011г. - 14,5%), что выше краевого — 7,4 % (2011г. - 9,1 %). Также значительно уменьшилось количество преступлений, совершенных несовершеннолетними, по сравнению с прошлым годом со 146 до 77. Статистические данные свидетельствуют о том, что в целом на территории муниципального района за 2012 год учреждения системы профилактики добились положительных результат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Культура и 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рганизацией досуга населения, библиотечным обслуживанием и эстетическим образованием детей в муниципальном районе занима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учреждение культуры «Центральная районная библиотека», которое по переданным полномочиям от сельских поселений имеет 11 филиал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униципальных учреждений культуры, в том числе РДК «Строитель», 9 сельских домов культуры, 2 филиала сельских домов культуры в селах Брусиловка, Куйту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 муниципальных автономных образовательных учреждения дополнительного образования детей: «Детская школа искусств», «Детская художественная школа».</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На исполнение полномочий в сфере культуры из бюджета муниципального района было направлено средств в объеме 38 628,0 тыс. руб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сего в учреждениях культуры подведомственных администрации муниципального района работает 134 специалиста, из них в домах культуры -52 чел., библиотеках -28 чел., Детской школе искусств-48чел., Детской художественной школе-9 чел. В возрасте до 30 лет (23%), от 30-до 55 лет: (52%), от 55 и старше (25%). Имеют высшее образование 60 специалистов (43.7%), средне – специальное - 60 работников (43.7%). Учреждения культуры испытывают острую нехватку квалифицированных кадров преподавателей по классу фортепиано, концертмейстеров, звукорежиссеров, специалистов в сельские дома культур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в 2012 году составляет у педагогов ДШИ-19968 рублей (2011г.-14667руб.), ДХШ: -14591 рублей (2011 г.- 12861руб.), библиотекарей - 9142руб (2011г.- 9142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повышению квалификации специалистов муниципальных учреждений культуры, так на обучающие курсы было направлено: Досуговые учреждения – 5 человек, учреждения дополнительного образования детей – 23 человека, библиотекари – 2 человека. </w:t>
      </w:r>
    </w:p>
    <w:p>
      <w:pPr>
        <w:pStyle w:val="Style16"/>
        <w:ind w:firstLine="851"/>
        <w:jc w:val="both"/>
        <w:rPr/>
      </w:pPr>
      <w:r>
        <w:rPr>
          <w:rFonts w:cs="Times New Roman" w:ascii="Times New Roman" w:hAnsi="Times New Roman"/>
          <w:sz w:val="28"/>
          <w:szCs w:val="28"/>
        </w:rPr>
        <w:t xml:space="preserve">За 2012 год были проведены мероприятия по охране труда, противопожарной безопасности на сумму 216 тысяч рублей в «Центральной районной библиотеке, укрепление материально-технической базы РДК «Строитель» приобретение звукоакустической аппаратурой на сумму 224 тысячи рубле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ab/>
        <w:t>В 2012 году в Домах культуры работало 100 клубных формирований (2011 году-102), в которых занимается 1139 чел. (2011год-1295 чел.), из них для детей до 14 лет – 49 формирований, участников в них 587 чел., для молодежи от 15 до 24 лет – 24 формирования, участников в них – 272 чел. Культурно – досуговые учреждения Краснокаменского района в 2012 году вели свою работу по следующим направления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бота с детьми разных возраст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бота по военно-патриотическому воспитан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бота по художественно-эстетическому воспитанию;</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звитие самодеятельного творче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азвитие театрального и сценического искус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2 года в культурно – досуговых учреждениях Краснокаменского района состоялось 2246 мероприятий, (в 2011г.-2126 мероприятий). Посещения на мероприятиях составили: в 2012 году – 20343 человека, (в 2011г. – 19845 человек), в 2012 году для детей и подростков прошло 669 мероприятий, (в 2011г. – 516 мероприятий), посещение составило 9667 человек, (в 2011г. - 8600 челове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ами учреждений культуры уделяется большое внимание при подготовке традиционных мероприятий предусматривающих массовое пребывание потребителей услуг, были проведен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ождественский благотворительный концерт, «Маслениц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триотической песни «Живи Россия», «Твой шанс», детского вокального творчества «Серебряные голоса», детских хореографических коллективов «Хрустальный башмачок», праздник танца «Волшебные круже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е, посвященное открытию Года героев Отече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роприятия, посвященные 35 – летию муниципального район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 цикл мероприятий к Дню Победы, Дню защиты детей, Дню город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2012 году был подготовлен и проведен Праздник села и спартакиада молодежи в поселке Целинный, 80 – летний юбилей села Ковыл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 патриотическому воспитанию в 2012 году проведено163 мероприятия (в 2011 году-156 мероприятий), мероприятий по художественно – эстетическому воспитанию 162 (в 2011 году – 153 мероприятия), по народному творчеству проведено 208 мероприятий (в 2011 году- 219 мероприят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ные показатели работы библиотечных учреждений за 2012го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итателей- 10253 чел. (2011 г.- 10253чел.)</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населения библиотечным обслуживанием учреждениями - 16% (2011 г. -16%);</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ват библиотечным обслуживанием муниципальными учреждениями культуры (ЦРБ и ЦДБ) в городе составляет 9%, в сельских поселениях 60 %;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о пользователей-детей до 14 лет в 2012 году - 3684 чел., в 2011году -3465 чел;</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детей по району составляет в 2012 году -26,1% (2011 г. - 25,5%);</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иговыдача за 2012 г.- 226,7 тыс. экз. (2011 г. - 211135 тыс. экз.):</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т.ч. детям выдано - 2012 г.- 45.74 тыс. экз. (2011 г. - 87113экз.);</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посещений - в 2012 году – 102.5 тыс. чел., (2011 г. - 94514 тыс. чел.)</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Книжный фонд-125880 тыс. экз., за 2012 год поступило 3740 экземпляров книг на общую сумму 242 тыс. руб., том числе: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ЦРБ и ЦДБ – 602 экз. на сумму 112, 6 тыс.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библиотеки сельских поселений – 2 тыс. экз., на сумму 129, 3 тыс.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ыписано 186 наименований периодических изданий на сумму 316 тыс. руб., в том числ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ЦРБ и ЦДБ – на сумму 187 тыс.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библиотеках сельских поселений – на сумму 129 тыс.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нигообеспеченность на одного жителя составляет в среднем 2 книги на одного жителя района, 1 книга на одного жителя город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Книгообеспеченность на одного читателя составляет в среднем 12,6 книг. </w:t>
      </w:r>
    </w:p>
    <w:p>
      <w:pPr>
        <w:pStyle w:val="Style16"/>
        <w:ind w:firstLine="851"/>
        <w:jc w:val="both"/>
        <w:rPr/>
      </w:pPr>
      <w:r>
        <w:rPr>
          <w:rFonts w:cs="Times New Roman" w:ascii="Times New Roman" w:hAnsi="Times New Roman"/>
          <w:sz w:val="28"/>
          <w:szCs w:val="28"/>
        </w:rPr>
        <w:t xml:space="preserve">В Центральной районной библиотеке введены новые автоматизированные рабочие места: «каталогизатор», «библиограф», «пользователь», приобретено новое программное обеспечение АБИС ИРБИС: автоматизированное рабочее место (АРМ) «Читатель», «Книговыдача».Объем электронного каталога увеличился в 2 раза в сравнении с 2011 годом. Началось формирование краеведческой библиографической базы данных. Продолжают развиваться информационные услуги: действует сайт, введена услуга «Виртуальная справочная служба», обеспечивается доступ к электронной библиотеке «БиблиоРоссика» на основании договора через ЗКУНБ им А.С.Пушкина. </w:t>
      </w:r>
    </w:p>
    <w:p>
      <w:pPr>
        <w:pStyle w:val="Style16"/>
        <w:ind w:firstLine="851"/>
        <w:jc w:val="both"/>
        <w:rPr/>
      </w:pPr>
      <w:r>
        <w:rPr>
          <w:rFonts w:cs="Times New Roman" w:ascii="Times New Roman" w:hAnsi="Times New Roman"/>
          <w:sz w:val="28"/>
          <w:szCs w:val="28"/>
        </w:rPr>
        <w:t xml:space="preserve">Выполнено платных услуг на сумму - 67 507 руб., за аналогичный период 2011 года - 60325, 40 руб.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оличество массовых мероприятий за 2012 в библиотеках - 723, количество посещений - 16 тыс. чел., для детей организовано 583 мероприятия, которые посетили 7731 чел. В 2011 г. количество мероприятий составляло 754, количество посещений 17794 тыс. чел.</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хват населения по району массовой работой составляет в среднем 4%</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На проведение массовых мероприятий из средств бюджета израсходовано 41 тыс. руб.,</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разовательное учреждение дополнительного образования детей «Детская школа искусств» имеет высшую категорию, в которой обучаются 532 воспитанника по отделениям:</w:t>
      </w:r>
    </w:p>
    <w:p>
      <w:pPr>
        <w:pStyle w:val="Style16"/>
        <w:ind w:firstLine="851"/>
        <w:jc w:val="both"/>
        <w:rPr/>
      </w:pPr>
      <w:r>
        <w:rPr>
          <w:rFonts w:cs="Times New Roman" w:ascii="Times New Roman" w:hAnsi="Times New Roman"/>
          <w:sz w:val="28"/>
          <w:szCs w:val="28"/>
        </w:rPr>
        <w:t xml:space="preserve">- музыкальное отделение: </w:t>
      </w:r>
    </w:p>
    <w:p>
      <w:pPr>
        <w:pStyle w:val="Style16"/>
        <w:ind w:firstLine="851"/>
        <w:jc w:val="both"/>
        <w:rPr/>
      </w:pPr>
      <w:r>
        <w:rPr>
          <w:rFonts w:cs="Times New Roman" w:ascii="Times New Roman" w:hAnsi="Times New Roman"/>
          <w:sz w:val="28"/>
          <w:szCs w:val="28"/>
        </w:rPr>
        <w:t xml:space="preserve">- хореографическое отделение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подготовительные классы по всем специальностям.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2012 году школа подготовила пакет документов для лицензирования учреждения в связи с переходом на дополнительное общеобразовательное предпрофессиональное образование в области искусства в соответствии с Федеральными государственными требованиями. В 2012 году трое выпускников поступили в ВУЗы по профилю. На декабрь 2012 года отсев учащихся составил 15 человек. </w:t>
      </w:r>
    </w:p>
    <w:p>
      <w:pPr>
        <w:pStyle w:val="Style16"/>
        <w:ind w:firstLine="851"/>
        <w:jc w:val="both"/>
        <w:rPr/>
      </w:pPr>
      <w:r>
        <w:rPr>
          <w:rFonts w:cs="Times New Roman" w:ascii="Times New Roman" w:hAnsi="Times New Roman"/>
          <w:sz w:val="28"/>
          <w:szCs w:val="28"/>
        </w:rPr>
        <w:t>В 2012 г. ДШИ стала победителем Краевого конкурса «Лучшая школа искусств Забайкальского края» и получила премию на развитие учреждения 150 тыс. руб. Воспитанники школы приняли участие в 3 краевых конкурсах, в Всероссийском конкурсе детского – юношеского творчества «Москва-Байкальск транзит». За участие в VIII Всероссийском конкурсе детского и юношеского творчества «Москва – Байкальск транзит» («Роза Ветров 2012»), (г. Байкальск, май 2012г.) образцовый ансамбль народной песни «Русские потешки» (руководитель И.В.Сумароков) награжден дипломом 1 степен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овый ансамбль народной песни «Родные напевы»                (руководитель А.Л.Уварова, хореограф О.В.Варфоломеева) получил Гран-при и стал лауреатом I степени VIII Международного фестиваля - конкурса детского и юношеского творчества Workshop («Роза ветров»)      (г. Соч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учреждение дополнительного образования детей «Детская художественна школа» первой категории, реализует учебные планы 4-летнего и 7-летнего обучения, ранней профессиональной ориентации и подготовки детей к обучению в художественной школе. В школе по основным программам обучается 323 учащихся, в подготовительных хозрасчетных группах - 150 учеников. Увеличивается количество желающих получить художественное образование, конкурс при поступлении в 2012 году составил 6,5 человек на место. Для создания доступности получения художественного образования учреждение работает в две смены. Отсев составил всего 3 человека, основная причина которого – смена места жительства. Качество знаний выпускников 90-100%. В 2012 году 8 выпускников поступили в ВУЗы и СУЗы страны по профилю школы.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Школа занимается инновационной деятельностью: внедряются в практику обучения новые образовательные программы: «Художественная роспись тканей», «Основы анимации», «Декоративная графика», «Символизм в культуре», «Лепка из соленого теста»; созданы условия для обучения одаренных детей из сел района (4 человека), открыта новая подготовительная группа, для подготовки учащихся к поступлению в школу на 4-х летнюю программу обучения (130 человек). </w:t>
      </w:r>
    </w:p>
    <w:p>
      <w:pPr>
        <w:pStyle w:val="Style16"/>
        <w:ind w:firstLine="851"/>
        <w:jc w:val="both"/>
        <w:rPr/>
      </w:pPr>
      <w:r>
        <w:rPr>
          <w:rFonts w:cs="Times New Roman" w:ascii="Times New Roman" w:hAnsi="Times New Roman"/>
          <w:sz w:val="28"/>
          <w:szCs w:val="28"/>
        </w:rPr>
        <w:t xml:space="preserve">Ежегодно улучшается качество участия школы в конкурсах различного уровня. В 2012 году школа участвовала в 5 краевых конкурсах, в каждом заняла призовые места, в 5 Всероссийских конкурсах: призовые места на уровне Сибирского федерального округа и 3-е место по России. Участвовали в 5 международных конкурсах. В течение учебного года проводится около 15 выставок. 28 сентября прошла выставка творческой семьи скульпторов и художников Петровых. 5 октября 2012 года торжественно открыта мемориальная доска памяти заслуженного работника культуры Читинской области, члена Союза художников России Эдварда Давтяна.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Администрацией муниципального района совместно с органами местного самоуправления поселений будут продолжены мероприятия, направленные на укрепление материально-технической базы учреждений культуры, повышение заработной платы работникам отрасли и профессионального уровня специалистов культуры, обновление кадрового потенциала в сфере культуры.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особое внимание уделяется развитию и пропаганде физической культуры, спорта и здорового образа жизни. В районе действует 5 муниципальных учреждений дополнительного образования детей физкультурно – спортивного направления, в том числе две специализированные Детско – юношеские спортивные школы олимпийского резерва (по плаванию, футболу и велоспорту), а также активно работают общественные спортивные организации по видам спорта: Федерация Бокса, Федерация борьбы Дзюдо, Федерация художественной гимнастики, Федерация плавания, Федерация Каратэ, Спортивный клуб футбола «Аргунь». Каждая спортивная общественная организация зарегистрирована в установленном порядке.</w:t>
      </w:r>
    </w:p>
    <w:p>
      <w:pPr>
        <w:pStyle w:val="Style16"/>
        <w:ind w:firstLine="851"/>
        <w:jc w:val="both"/>
        <w:rPr/>
      </w:pPr>
      <w:r>
        <w:rPr>
          <w:rFonts w:cs="Times New Roman" w:ascii="Times New Roman" w:hAnsi="Times New Roman"/>
          <w:sz w:val="28"/>
          <w:szCs w:val="28"/>
        </w:rPr>
        <w:t xml:space="preserve">В муниципальном районе «Город Краснокаменск и Краснокаменский район» проведено 257 спортивных и массовых мероприятий (спартакиада среди школьников, спартакиада учебных заведений по 12-ти видам спорта (баскетбол, волейбол, стрельба из пневматической винтовки, настольный теннис, легкая атлетика, в которых приняло участие 637 человек; в легкоатлетической эстафете принимает участие 200 человек юношей и девушек, а также другим видам спорта). В спартакиаде сельской молодежи, участвует 250 сельских спортсменов из девяти сел района, спартакиада среди лиц с ограниченными физическими возможностями, в которой принимают участие более 200 человек, спартакиада среди силовых структур. Проводятся турниры по видам спорта: волейболу, баскетболу, настольному теннису, стрельбе, шашкам и шахматам. По боксу прошли межрегиональные турниры памяти Игоря Катасонова; турнир «Надежда 2012»; первенство Забайкальского края среди юношей. По художественной гимнастике: межрегиональные турниры «Забайкальский багульник», ко Дню защиты детей «Открытое первенство города Краснокаменска» и на призы «Деда мороза», Чемпионат Забайкальского края. По борьбе Дзюдо: межрегиональные соревнования «Спорт против наркотиков», межрегиональный турнир памяти Мастера спорта России Алексея Лопаткина и на призы Главы муниципального района. Все эти спортивные мероприятия проводятся традиционно согласно календарного плана. </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Краснокаменском районе работает 25 спортивных зала, 4 бассейна х 25 м, 15 футбольных полей, 38 спортивных площадок в которых занимается в 2012 году – 14227 человек из них до 14 лет – 6764 чел, 15 – 17 лет – 3350 чел, 18 – 29 лет – 1010 чел., 30 – 59 лет – 3103 чел., в том числе девушек и женщин занимается – 3842 человека, на 2011 год – 14206 человек, в ДЮСШ №1;№2;№3, СДЮСШОР и ДООЦ занимается в2012 году – 2480 человека из них до 14 лет – 2143 чел., 15 – 17 лет – 325 чел., 18 – 29 лет – 12 чел. в том числе девушек и женщин занимается 984 человека, в 2011 год – 2432 челове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2033"/>
        <w:gridCol w:w="875"/>
        <w:gridCol w:w="757"/>
        <w:gridCol w:w="689"/>
        <w:gridCol w:w="828"/>
        <w:gridCol w:w="828"/>
        <w:gridCol w:w="826"/>
        <w:gridCol w:w="1225"/>
        <w:gridCol w:w="1105"/>
      </w:tblGrid>
      <w:tr>
        <w:trPr>
          <w:tblHeader w:val="true"/>
          <w:trHeight w:val="169" w:hRule="atLeast"/>
          <w:cantSplit w:val="true"/>
        </w:trPr>
        <w:tc>
          <w:tcPr>
            <w:tcW w:w="9166" w:type="dxa"/>
            <w:gridSpan w:val="9"/>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Численность занимающихся физической культурой и спортом (чел)</w:t>
            </w:r>
          </w:p>
        </w:tc>
      </w:tr>
      <w:tr>
        <w:trPr>
          <w:trHeight w:val="23" w:hRule="atLeast"/>
          <w:cantSplit w:val="true"/>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сего</w:t>
            </w:r>
          </w:p>
        </w:tc>
        <w:tc>
          <w:tcPr>
            <w:tcW w:w="625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общей численности занимающихся (гр.4):</w:t>
            </w:r>
          </w:p>
        </w:tc>
      </w:tr>
      <w:tr>
        <w:trPr>
          <w:trHeight w:val="23" w:hRule="atLeast"/>
          <w:cantSplit w:val="true"/>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озрасте</w:t>
            </w:r>
          </w:p>
        </w:tc>
        <w:tc>
          <w:tcPr>
            <w:tcW w:w="1225"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нщины и девушки</w:t>
            </w:r>
          </w:p>
        </w:tc>
        <w:tc>
          <w:tcPr>
            <w:tcW w:w="110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ельской местности</w:t>
            </w:r>
          </w:p>
        </w:tc>
      </w:tr>
      <w:tr>
        <w:trPr>
          <w:trHeight w:val="23" w:hRule="atLeast"/>
          <w:cantSplit w:val="true"/>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7"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14 лет</w:t>
            </w:r>
          </w:p>
        </w:tc>
        <w:tc>
          <w:tcPr>
            <w:tcW w:w="689"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5-17 лет</w:t>
            </w:r>
          </w:p>
        </w:tc>
        <w:tc>
          <w:tcPr>
            <w:tcW w:w="828"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8-29 лет</w:t>
            </w:r>
          </w:p>
        </w:tc>
        <w:tc>
          <w:tcPr>
            <w:tcW w:w="828"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0-59 лет</w:t>
            </w:r>
          </w:p>
        </w:tc>
        <w:tc>
          <w:tcPr>
            <w:tcW w:w="826"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0 и стар</w:t>
            </w:r>
          </w:p>
        </w:tc>
        <w:tc>
          <w:tcPr>
            <w:tcW w:w="122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0" w:hRule="atLeast"/>
        </w:trPr>
        <w:tc>
          <w:tcPr>
            <w:tcW w:w="20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йоне 2012г</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4227</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64</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42</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3</w:t>
            </w:r>
          </w:p>
        </w:tc>
      </w:tr>
      <w:tr>
        <w:trPr>
          <w:trHeight w:val="18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районе 2011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rFonts w:ascii="Times New Roman" w:hAnsi="Times New Roman" w:cs="Times New Roman"/>
              </w:rPr>
            </w:pPr>
            <w:r>
              <w:rPr>
                <w:rFonts w:cs="Times New Roman" w:ascii="Times New Roman" w:hAnsi="Times New Roman"/>
              </w:rPr>
              <w:t>14206</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9</w:t>
            </w:r>
          </w:p>
        </w:tc>
        <w:tc>
          <w:tcPr>
            <w:tcW w:w="15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4</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СШ 2012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0</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3</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4</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ЮСШ 2011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7</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7</w:t>
            </w:r>
          </w:p>
        </w:tc>
        <w:tc>
          <w:tcPr>
            <w:tcW w:w="15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7</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В Краснокаменском районе идет небольшой рост занимающихся физической культурой и спортом, за счет интереса к занятием спортом и проведения активного досуга населения на 0,15% по соотношению с 2011 год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азвития спортивно – массовой работы направлялись не только бюджетные средства, но привлекались и внебюджетные средства, и благотворительная помощь организаций и индивидуальных предпринимателе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Отделение велоспорта СДЮСШОР приобрело 10 велосипедов – байков,  на которые были выделены из бюджета муниципального района 107300 рублей. В начале 2012 года по целевой программе «Материально – техническая поддержка спортивных школ по велосипедному спорту» отделение велоспорта получило легковой автомобиль ВАЗ 21043 для сопровождения спортсменов на учебно-тренировочных занятиях. </w:t>
      </w:r>
    </w:p>
    <w:p>
      <w:pPr>
        <w:pStyle w:val="Style16"/>
        <w:ind w:firstLine="851"/>
        <w:jc w:val="both"/>
        <w:rPr/>
      </w:pPr>
      <w:r>
        <w:rPr>
          <w:rFonts w:cs="Times New Roman" w:ascii="Times New Roman" w:hAnsi="Times New Roman"/>
          <w:sz w:val="28"/>
          <w:szCs w:val="28"/>
        </w:rPr>
        <w:t>Проводились текущие ремонты спортивных залов, бассейнов и спортивных площадок. В зимний период заливаются спортивные площадки и горки во дворах микрорайонов для катания на коньках и санках. Оказывалась помощь и поддержка тренерам – преподавателям и спортсменам в организации, проведении и участии в соревнованиях разного уровня. На территории муниципального района, поселений проводятся массовые спортивные мероприятия для разных возрастных групп населения, для людей с ограниченными физическими возможностями, спортивные соревнования между командами трудовых коллективов и силовых структур. Традиционными стали олимпиады по физической культуре среди школьников, спартакиады допризывной молодежи и сельской молодежи, мемориальные турниры по видам спорта.</w:t>
      </w:r>
    </w:p>
    <w:p>
      <w:pPr>
        <w:pStyle w:val="Style16"/>
        <w:ind w:firstLine="851"/>
        <w:jc w:val="both"/>
        <w:rPr/>
      </w:pPr>
      <w:r>
        <w:rPr>
          <w:rFonts w:cs="Times New Roman" w:ascii="Times New Roman" w:hAnsi="Times New Roman"/>
          <w:sz w:val="28"/>
          <w:szCs w:val="28"/>
        </w:rPr>
        <w:t xml:space="preserve">Краснокаменские спортсмены и физкультурники достойно выступают на соревнованиях, как краевого, так и Российского уровня: на чемпионатах и первенствах мира, первенствах Сибирского и Дальневосточного округов, где занимают призовые места. На кубке мира по синкиокусинкай каратэ среди студентов, который проходил в Токио, победителем стал Отопков Евгений. На первенстве мира в Москве по кекусинкан каратэ Зозуля Эмилия заняла второе место, третье место у спортсменов Федорова Алексея и Кулаковой Анны. В г. Оренбурге на чемпионате России по женскому боксу Машкова Зинаида заняла первое место. </w:t>
      </w:r>
    </w:p>
    <w:p>
      <w:pPr>
        <w:pStyle w:val="Style16"/>
        <w:ind w:firstLine="851"/>
        <w:jc w:val="both"/>
        <w:rPr/>
      </w:pPr>
      <w:r>
        <w:rPr>
          <w:rFonts w:cs="Times New Roman" w:ascii="Times New Roman" w:hAnsi="Times New Roman"/>
          <w:sz w:val="28"/>
          <w:szCs w:val="28"/>
        </w:rPr>
        <w:t xml:space="preserve">В 2012 году двум спортсменам присвоено звание Мастер спорта России, в том числе пауэрлифтинг -1 ,по спасательному спорту- </w:t>
        <w:tab/>
        <w:t>1,семи спортсменам - разряд Кандидат в Мастера Спорта России, 8 – ми спортсменам - первый спортивный разряд и 1597 спортсменов выполнили массовые спортивные разряды. В 2011 году выполнение Мастеров Спорта России не было, Кандидат в Мастера Спорта России выполнили шесть спортсменов, первый спортивный разряд присвоен 12-ти спортсменам и массовые спортивные разряды выполнили 1237 спортсменов, идет рост выполнения массовых разрядов на 360 человек. Пятнадцать лучших спортсменов получают стипендию муниципального района «Город Краснокаменск и Краснокаменский район».</w:t>
      </w:r>
    </w:p>
    <w:p>
      <w:pPr>
        <w:pStyle w:val="Style16"/>
        <w:ind w:firstLine="851"/>
        <w:jc w:val="both"/>
        <w:rPr/>
      </w:pPr>
      <w:r>
        <w:rPr>
          <w:rFonts w:cs="Times New Roman" w:ascii="Times New Roman" w:hAnsi="Times New Roman"/>
          <w:sz w:val="28"/>
          <w:szCs w:val="28"/>
        </w:rPr>
        <w:t>Поставленные задачи на по развитию физической культуры, спорта и массовой физической культуры на 2012 выполнены.</w:t>
      </w:r>
    </w:p>
    <w:p>
      <w:pPr>
        <w:pStyle w:val="Style16"/>
        <w:ind w:firstLine="851"/>
        <w:jc w:val="both"/>
        <w:rPr/>
      </w:pPr>
      <w:r>
        <w:rPr>
          <w:rFonts w:cs="Times New Roman" w:ascii="Times New Roman" w:hAnsi="Times New Roman"/>
          <w:sz w:val="28"/>
          <w:szCs w:val="28"/>
        </w:rPr>
        <w:t>В 2012 году увеличилось количество занимающихся физической культурой и спортом составило 14227 человек по отношению с 2011 годом – 14206 человек, увеличение и участие в спортивно-массовых мероприятиях происходит, за счет проявления интереса к занятием физической культурой спортом и проведения активного досуга населения.</w:t>
      </w:r>
    </w:p>
    <w:p>
      <w:pPr>
        <w:pStyle w:val="Style16"/>
        <w:ind w:firstLine="851"/>
        <w:jc w:val="both"/>
        <w:rPr/>
      </w:pPr>
      <w:r>
        <w:rPr>
          <w:rFonts w:cs="Times New Roman" w:ascii="Times New Roman" w:hAnsi="Times New Roman"/>
          <w:sz w:val="28"/>
          <w:szCs w:val="28"/>
        </w:rPr>
        <w:t>Бюджестные средства, выделяемые на проведение спортивно-массовых мероприятий составило в 2012 году – 321700 рублей по отношению к 2011 году – 425500 руб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За 2012 год присвоено звание Мастер Спорта России – два человека, семи спортсменам присвоен разряд Кандидат в Мастера Спорта России, 8 – ми спортсменам присвоен первый спортивный разряд </w:t>
      </w:r>
    </w:p>
    <w:p>
      <w:pPr>
        <w:pStyle w:val="Style16"/>
        <w:ind w:firstLine="851"/>
        <w:jc w:val="both"/>
        <w:rPr/>
      </w:pPr>
      <w:r>
        <w:rPr>
          <w:rFonts w:cs="Times New Roman" w:ascii="Times New Roman" w:hAnsi="Times New Roman"/>
          <w:sz w:val="28"/>
          <w:szCs w:val="28"/>
        </w:rPr>
        <w:t>Органами местного самоуправления муниципального района и поселений принимаются меры по удовлетворению социального запроса населения и повышения качества услуг в сфере физической культуры и спо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ая комиссия</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ой комиссией муниципального района «Город Краснокаменск и Краснокаменский район» Забайкальского края за 2012 год рассмотрено 3367 дел об административных правонарушениях, из них 2244 дела об административных правонарушениях, предусмотренных статьей 15 Законом Забайкальского края от 02.07.2009 г. № 198-ЗЗК «Об административных правонарушениях» «Распитие пива и напитков, изготавливаемых на его основе». За 2012 год наложено административное наказание в виде штрафа на сумму 803 500 рублей, взыскано 161 150 рублей, направлено в службу судебных приставов 915 постановлений о назначении административного наказ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ждународная и внешнеэкономическая деятельность</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района «Город Краснокаменск и </w:t>
      </w:r>
    </w:p>
    <w:p>
      <w:pPr>
        <w:pStyle w:val="Style16"/>
        <w:ind w:firstLine="851"/>
        <w:jc w:val="both"/>
        <w:rPr/>
      </w:pPr>
      <w:r>
        <w:rPr>
          <w:rFonts w:cs="Times New Roman" w:ascii="Times New Roman" w:hAnsi="Times New Roman"/>
          <w:sz w:val="28"/>
          <w:szCs w:val="28"/>
        </w:rPr>
        <w:t>Краснокаменский район» в соответствии с Концепцией приграничного сотрудничества в Российской Федерации, значительно расширила спектр международной деятельности, налажено сотрудничество с Народными Правительствами китайских городов - Хулунбуир, Чжалантунь, Аршан в области туризма, культуры, торговли, сельского хозяйства, санаторно-курортного лечения. и других сферах деятельност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целях развития прямых партнёрских отношений между муниципальным районом и сопредельными административными образованиями КНР происходит постоянный обмен делегациями.Всего за отчётный период в КНР выезжало пять делегаций от Администрации муниципального района по различным направлениям деятельности. Администрацией муниципального района принято четыре китайские делегации различного уровня</w:t>
      </w:r>
    </w:p>
    <w:p>
      <w:pPr>
        <w:pStyle w:val="Style16"/>
        <w:ind w:firstLine="851"/>
        <w:jc w:val="both"/>
        <w:rPr/>
      </w:pPr>
      <w:r>
        <w:rPr>
          <w:rFonts w:cs="Times New Roman" w:ascii="Times New Roman" w:hAnsi="Times New Roman"/>
          <w:sz w:val="28"/>
          <w:szCs w:val="28"/>
        </w:rPr>
        <w:tab/>
        <w:tab/>
        <w:t>Ежегодно делегация ветеранов Великой Отечественной войны города Краснокаменска принимает участие в г. Маньчжурия в праздничных мероприятиях, посвященных Победе над Японией и окончанию второй мировой войны. За отчётный период делегации Администрации муниципального района принимали участие в традиционных мероприятиях, проводимых Народным Правительством г. Маньчжурия: XIV китайско-российско-монгольском празднике «Льда и снега», IX конкурсе красоты, IX китайско-российско-монгольской выставке-ярмарке по науке, технике и инновационным технологиям; в VI китайско-российско-монгольском торгово-экономическом форуме.</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обращениями граждан</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конституционного права граждан на обращения в органы местного самоуправления, в Администрации муниципального района «Город Краснокаменск и Краснокаменский район» рассмотрение обращений граждан устных и письменных осуществляется в соответствии с требованиями Федерального закона от 02 мая 2006года № 59 – ФЗ «О порядке рассмотрения обращений граждан в Российской Федерации».</w:t>
      </w:r>
    </w:p>
    <w:p>
      <w:pPr>
        <w:pStyle w:val="Style16"/>
        <w:ind w:firstLine="851"/>
        <w:jc w:val="both"/>
        <w:rPr/>
      </w:pPr>
      <w:r>
        <w:rPr>
          <w:rFonts w:cs="Times New Roman" w:ascii="Times New Roman" w:hAnsi="Times New Roman"/>
          <w:sz w:val="28"/>
          <w:szCs w:val="28"/>
        </w:rPr>
        <w:t xml:space="preserve">В Администрации муниципального района «Город Краснокаменск и Краснокаменский район» определены дни и часы приема граждан Главой Администрации, его заместителями, руководителями комитетов и отделов Администрации. Кроме этого, Глава Администрации муниципального района вместе с начальниками комитетов, отделов, руководителями учреждений традиционно проводит сходы и выездные приемы граждан по личным вопросам и во всех сельских населенных пунктах муниципального района. На встречах в 2012 году обсуждались вопросы, затрагивающие важные жизненные интересы населения города и района: вопросы сельского хозяйства, охраны общественного порядка, обслуживания населения – пассажирские перевозки и вывоз твердого топлива, трудоустройства. По-прежнему много нареканий к качеству телефонной связи. </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за 2012 год в адрес Администрации муниципального района «Город Краснокаменск и Краснокаменский район» поступило обращений 1058 граждан,  из них: письменно - 928 , устно – 130. Главой муниципального района было рассмотрено 265 обращений и заявлений, из них на личном приеме – 175, письменных обращений и жалоб – 90, по ним принято 72 положительных решения, это составляет 65%, а по остальным вопросам даны обстоятельные разъяснения по существу поднятых вопросов. Об оказании материальной помощи поступило 75 заявлений, помощь оказана 64 обратившимся,  на общую сумму 206 800 рублей.</w:t>
      </w:r>
    </w:p>
    <w:p>
      <w:pPr>
        <w:pStyle w:val="Style16"/>
        <w:ind w:firstLine="851"/>
        <w:jc w:val="both"/>
        <w:rPr/>
      </w:pPr>
      <w:r>
        <w:rPr>
          <w:rFonts w:cs="Times New Roman" w:ascii="Times New Roman" w:hAnsi="Times New Roman"/>
          <w:sz w:val="28"/>
          <w:szCs w:val="28"/>
        </w:rPr>
        <w:tab/>
        <w:t xml:space="preserve">Анализ обращений показывает, что наибольшее их количество было по вопросам обеспечения граждан жильем, проблема жилья для жителей городского поселения «Город Краснокаменск» остается наиболее волнующей. Обращения граждан носят самый разный характер – от приобретения некачественного товара до вопросов благоустройства придомовых территорий. Много жалоб на неудовлетворительное состояние дорог, как в городе, так и за его пределами.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Город Краснокаменск и Краснокаменский район» принимает меры по обеспечению требований Федерального закона от 02 мая 2006года № 59 – ФЗ «О порядке рассмотрения обращений граждан в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муниципального района «Город Краснокаменск и Краснокаменский район» Забайкальского края и ее структурных подразделений в 2012 году была направлена на достижение главной цели социально-экономического развития муниципального района «Город Краснокаменск и Краснокаменский район» Забайкальского края на создание условий для обеспечения качества жизни на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работы Администрации муниципального района «Город Краснокаменск и Краснокаменский район» за 2012 год, можно сделать вывод о том, что в сложившейся непростой финансово-экономической ситуации удалось сохранить социально-экономическую стабильность муниципального района и, несмотря на все экономические трудности, выполнить обязательства органов местного самоуправления муниципального района перед население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выплачивалась заработная плата работникам бюджетной сферы, а финансирование приоритетных социально значимых расходов осуществлялась в первоочередном порядк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Администрация муниципального района планирует направить свою деятельность на решение следующих пробле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охранение сбалансированности муниципального бюдже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выполнение обязательств перед населением;</w:t>
      </w:r>
    </w:p>
    <w:p>
      <w:pPr>
        <w:pStyle w:val="Style16"/>
        <w:ind w:firstLine="851"/>
        <w:jc w:val="both"/>
        <w:rPr/>
      </w:pPr>
      <w:r>
        <w:rPr>
          <w:rFonts w:cs="Times New Roman" w:ascii="Times New Roman" w:hAnsi="Times New Roman"/>
          <w:sz w:val="28"/>
          <w:szCs w:val="28"/>
        </w:rPr>
        <w:t>- направление средств на капитальные и текущие ремонты муниципальных учреждений образования, культуры и спор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для получения доступного качественного дошкольного образования развивать новые формы, способствующих охвату детей услугами в системе дошкольного образ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решение жилищного вопроса и закрепление молодых специалистов в системе образ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казывать содействие в развитии агропромышленного комплекс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овместно с органами государственной власти Забайкальского края содействовать снижению уровня незанятого трудоспособного населения, создания новых рабочих мес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 xml:space="preserve">                      Г.Н. Кол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tyle15">
    <w:name w:val="Основной текст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pPr>
    <w:rPr>
      <w:rFonts w:cs="Calib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8:00Z</dcterms:created>
  <dc:creator>Давыдова Ольга Семёновна</dc:creator>
  <dc:description/>
  <cp:keywords/>
  <dc:language>en-US</dc:language>
  <cp:lastModifiedBy>Pc</cp:lastModifiedBy>
  <cp:lastPrinted>2013-05-28T16:24:00Z</cp:lastPrinted>
  <dcterms:modified xsi:type="dcterms:W3CDTF">2013-05-28T07:08:00Z</dcterms:modified>
  <cp:revision>2</cp:revision>
  <dc:subject/>
  <dc:title>РОССИЙСКАЯ ФЕДЕРАЦИЯ</dc:title>
</cp:coreProperties>
</file>