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</w:t>
      </w:r>
      <w:r>
        <w:rPr/>
        <w:t xml:space="preserve"> года</w:t>
      </w:r>
    </w:p>
    <w:tbl>
      <w:tblPr>
        <w:tblW w:w="1605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редняя общеобразовательная  школа № 1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йдабур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 319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706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 дол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 xml:space="preserve">)автомобиль легковой  «ГАЗ 2410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втомобиль легковой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беда»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автомобиль груз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КРАЗ 257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мототранспортное средство ) «Ява 350»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садов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.04.2014г.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3 года</w:t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00"/>
        <w:gridCol w:w="1440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Средняя общеобразовательна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лах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86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Normal"/>
        <w:autoSpaceDE w:val="false"/>
        <w:rPr>
          <w:bCs/>
        </w:rPr>
      </w:pPr>
      <w:r>
        <w:rPr>
          <w:bCs/>
          <w:sz w:val="24"/>
          <w:szCs w:val="24"/>
        </w:rPr>
        <w:t>01.04.2014г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2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Средняя общеобразовательна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3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от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87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(общая совместная 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51,8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,5(общая совместная 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2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2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Средняя общеобразовательна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4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льцин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030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193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3 года</w:t>
      </w:r>
    </w:p>
    <w:tbl>
      <w:tblPr>
        <w:tblW w:w="1637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76"/>
        <w:gridCol w:w="1516"/>
        <w:gridCol w:w="1800"/>
        <w:gridCol w:w="1021"/>
        <w:gridCol w:w="1694"/>
        <w:gridCol w:w="1888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Средняя общеобразовательна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5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ас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799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3 (общая совместная 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04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yongista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2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2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редняя общеобразователь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6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рон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 969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9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2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2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редняя общеобразователь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7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ботник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В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 184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)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ВАЗ-21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34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 (долевая 1/3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ицубиси Гала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.04.2014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е автоном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редняя общеобразователь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8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лахова Г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 966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(½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2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2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Гимназия № 9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стюк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 427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ссан-мар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 01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-ипсу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3 года</w:t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2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бюджетного вечернего (сменного)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Открытая (сменная)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ая школ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чёва Т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057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512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йота </w:t>
            </w:r>
            <w:r>
              <w:rPr>
                <w:sz w:val="22"/>
                <w:szCs w:val="22"/>
                <w:lang w:val="en-US"/>
              </w:rPr>
              <w:t>Hia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8.04.2014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Директор муниципального специального (коррекционного)образовательного учреждения для учащихся, воспитанников с ограниченными возможностями «специальная (коррекционная)общеобразовательная школа № 1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Чаленко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Ф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388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60 (доле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1.03.2014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3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72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ректор муниципального бюджетного общеобразовательного учреждение для детей, нуждающихся в психолого-педагогической медико-социальной помощи: центр лечебной педагогики и дифференцированного обучен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м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23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равнодолев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1.04.2014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тельного 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Детско-юношеская спортив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1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мед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378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5 (общ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7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разовательного учреждения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«Детско-юношеская спортив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школа № 2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алолыченко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613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</w:t>
            </w:r>
            <w:r>
              <w:rPr>
                <w:color w:val="000000"/>
                <w:sz w:val="20"/>
                <w:szCs w:val="20"/>
                <w:lang w:eastAsia="ar-SA"/>
              </w:rPr>
              <w:t>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разовательного учреждения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«Детско-юношеская спортивна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школа № 3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ронников В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542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exus is </w:t>
            </w:r>
            <w:r>
              <w:rPr>
                <w:sz w:val="22"/>
                <w:szCs w:val="22"/>
              </w:rPr>
              <w:t>2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16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2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тельного учреждения дополнительного образования детей «Специализированная детско-юношеская спортивная школа олимпийского резерв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24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жовский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144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628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47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3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ректор 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тельного учреждения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Детский оздоровительно-образовательный центр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27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кшее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3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.Ю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59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 807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3.04.2014г.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ректор 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тельного учреждения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Детско-юношеский центр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264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174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71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упруго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528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3 (совместная с супруго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uiebir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2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3 года</w:t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2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Брусиловская началь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ая школ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пполит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3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7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2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тк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Богдановская основна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ая школ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роб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766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до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ая д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) земельная доля (долев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3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613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щеобразовательного учреждения «Кайластуйская средня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ая школ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болот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.Ю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002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евая земельная до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за период с 01 января по 31 декабря 2013</w:t>
      </w:r>
      <w:r>
        <w:rPr/>
        <w:t xml:space="preserve"> года</w:t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2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 «Капцегайтуйск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яя общеобразовательная школ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лгина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505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063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)автомобиль легковой ГАЗ -31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автомобиль легковой Тойота-Королл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тракторный прицеп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ТС-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4)Сельхозтехника  трактор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-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3 года</w:t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2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Ковылинск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яя общеобразовательная школ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селова О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786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 2121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6, 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 ИЖ 7-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7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3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Куйтунск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ая общеобразовательная школ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Богдан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.В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 586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86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олга 3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3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613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00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Маргуцекск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яя общеобразовательная школ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доренк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472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 38103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763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anatsupyzar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en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Трактор колёсный </w:t>
            </w:r>
            <w:r>
              <w:rPr>
                <w:sz w:val="22"/>
                <w:szCs w:val="22"/>
                <w:lang w:val="en-US"/>
              </w:rPr>
              <w:t>Shifeng SF 2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3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</w:t>
      </w:r>
      <w:r>
        <w:rPr/>
        <w:t xml:space="preserve"> года</w:t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54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октуй - Милозанская основная общеобразовательная школ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рсан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384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ая дол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198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ая дол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 Москвич-4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)сельхозтехника трактор колёсный </w:t>
            </w:r>
            <w:r>
              <w:rPr>
                <w:sz w:val="22"/>
                <w:szCs w:val="22"/>
                <w:lang w:val="en-US"/>
              </w:rPr>
              <w:t>HY</w:t>
            </w:r>
            <w:r>
              <w:rPr>
                <w:sz w:val="22"/>
                <w:szCs w:val="22"/>
              </w:rPr>
              <w:t>-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3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2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реднеаргунская основ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ая школ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хнё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298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605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Целиннинская средняя общеобразовательная школ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льховск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 359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автомобиль легковой </w:t>
            </w:r>
            <w:r>
              <w:rPr>
                <w:sz w:val="22"/>
                <w:szCs w:val="22"/>
                <w:lang w:val="en-US"/>
              </w:rPr>
              <w:t>Toyota Carin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)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ihatsu Puzar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4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Larq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2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Юбилейнинская средня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ая школ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яскин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380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 дошкольного образовательного учреждения Центр развития ребенка – детский сад № 2 «Золотая рыбка», 1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лимчук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695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 (долевая ½  дол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Nad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656 64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 (долевая ½ 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Заведующий </w:t>
            </w:r>
            <w:r>
              <w:rPr>
                <w:sz w:val="20"/>
                <w:szCs w:val="20"/>
              </w:rPr>
              <w:t>Муниципального автономного дошкольного образовательного учреждения детский сад № 3 «Солнышко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ясникова И.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563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57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198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Field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.04.2014г.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</w:t>
      </w:r>
      <w:r>
        <w:rPr/>
        <w:t xml:space="preserve"> года</w:t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 дошкольного образовательного учреждения детский сад № 4 «Тополек» общеразвивающего вида с приоритетным осуществлением социокультурного развития детей 2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ешк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суцу </w:t>
            </w:r>
            <w:r>
              <w:rPr>
                <w:sz w:val="22"/>
                <w:szCs w:val="22"/>
                <w:lang w:val="en-US"/>
              </w:rPr>
              <w:t>Bignor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01.04.2014г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униципального бюджетного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школьного образовательного учреждения детский сад № 5 «Колосо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скок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.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424,0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853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Hai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3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номного дошкольного образовательного учреждения  детский сад № 7 «Светлячо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рахтин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837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униципального автономного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школьного образовательного учреждения Центр развития ребенка – детский сад № 8 «Малышок», 1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ймин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.П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Ga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2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04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униципального автономного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школьного образовательного учреждения детский сад № 9 «Росинка», 3 категор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оз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916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униципального автономного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школьного образовательного учреждения Центр развития ребенка – детский сад № 10 «Чебурашка», 1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шнёва Т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503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16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 2109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1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</w:t>
      </w:r>
      <w:r>
        <w:rPr/>
        <w:t xml:space="preserve"> года</w:t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школьного образовательного учреждения Центр развития ребенка – детский сад № 12 «Родничок», 1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шнин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7 совместная с упругом и детьм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4,87 совместная с супругой и детьм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 ВАЗ 210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зер Прад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3.04.2014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3 года</w:t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школьного образовательного учреждения Центр развития ребенка – детский сад № 13 «Сказка», 1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охин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.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 72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672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  ГАЗ-32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) автомобиль легковой </w:t>
            </w:r>
            <w:r>
              <w:rPr>
                <w:sz w:val="22"/>
                <w:szCs w:val="22"/>
                <w:lang w:val="en-US"/>
              </w:rPr>
              <w:t>Toyota Harri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???????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b w:val="false"/>
          <w:b w:val="false"/>
        </w:rPr>
      </w:pPr>
      <w:r>
        <w:rPr>
          <w:b w:val="false"/>
        </w:rPr>
        <w:t>03.04.2014г.</w:t>
      </w:r>
    </w:p>
    <w:p>
      <w:pPr>
        <w:pStyle w:val="ConsPlusTitle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3 года</w:t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 дошкольного образовательного учреждения Центр развития ребенка – детский сад № 14 «Дельфинчик», 1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емен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883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 752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nqa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3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школьного образовательного учреждения Центр развития ребенка – детский сад № 16 «Дюймовоч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рчуган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53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3.04.2014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школьного образовательного учреждения Центр развития ребенка – детский сад № 17 «Ручеёк», 1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жанова И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279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Padgiero 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04.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 дошкольного образовательного учреждения Центр развития ребенка – детский сад № 18 «Журавуш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омин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877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,5 (равнодо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3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 дошкольного образовательного учреждения Центр развития ребенка – детский сад № 20 «Почемучка», 1 категор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орос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657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3.04.2014г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школьного образовательного учреждения детский сад № 22 «Огоне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гузин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13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948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аведующий муниципального бюджетного дошкольного образователь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реждения детский сад № 23 «Колокольчи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акар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.С.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743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 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37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 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3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период с 01 января по 31 декабря 2013 года</w:t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92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84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4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бюджетного дошкольного образовательного учреждения детский сад № 24 «Солнышк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аскае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95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 МАЗ 53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03.04.2014г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2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бюджетного дошкольного образовательного учреждения детский сад № 26 «Кузнечи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урчиани С.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534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63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Sunn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8/02/201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бюджетного дошкольного образовательного учреждения детский сад № 27 «Ромаш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агарин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.П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68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3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бюджетного дошкольного образовательного учреждения детский сад № 28 «Солнышк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96" w:right="-108" w:hanging="1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тратикопул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96" w:right="-108" w:hanging="1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42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748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Bassa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3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по 31 декабря 2013</w:t>
      </w:r>
      <w:r>
        <w:rPr/>
        <w:t xml:space="preserve"> года</w:t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уководителя муниципального образовательного учреждения, 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 дошкольного образовательного учреждения детский сад № 25 «Алён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96" w:right="-108" w:hanging="1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афонова А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606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.04.2014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0:00Z</dcterms:created>
  <dc:creator>pc</dc:creator>
  <dc:description/>
  <cp:keywords/>
  <dc:language>en-US</dc:language>
  <cp:lastModifiedBy>Кадры</cp:lastModifiedBy>
  <cp:lastPrinted>2014-04-29T11:06:00Z</cp:lastPrinted>
  <dcterms:modified xsi:type="dcterms:W3CDTF">2014-04-29T02:09:00Z</dcterms:modified>
  <cp:revision>137</cp:revision>
  <dc:subject/>
  <dc:title/>
</cp:coreProperties>
</file>