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раснокаме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28» сентября 2015г.                                                                                       № 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43" w:hRule="atLeast"/>
        </w:trPr>
        <w:tc>
          <w:tcPr>
            <w:tcW w:w="5760" w:type="dxa"/>
            <w:tcBorders/>
          </w:tcPr>
          <w:p>
            <w:pPr>
              <w:pStyle w:val="Normal"/>
              <w:ind w:left="296" w:hanging="29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создании нештатной оперативной          группы по реагированию на чрезвычайные ситуации на территории муниципального района «Город Краснокаменск и Краснокаменский район»  Забайкальского края</w:t>
            </w:r>
          </w:p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right="212" w:hanging="284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рекомендациями заместителя  председателя Правительства Забайкальского края от 16.10.2009 г. №А-01-4540 и в целях своевременного реагирования на возникновение возможных чрезвычайных ситуаций на территории муниципального района «Город Краснокаменск и Краснокаменский район»  Забайкальского края Администрация муниципального района «Город Краснокаменск и Краснокаменский район»  Забайкальского края</w:t>
      </w:r>
    </w:p>
    <w:p>
      <w:pPr>
        <w:pStyle w:val="Normal"/>
        <w:ind w:left="284" w:right="212" w:firstLine="142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4" w:right="212"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состав нештатной оперативной группы по реагированию на чрезвычайные ситуации на территории муниципального района «Город Краснокаменск и Краснокаменский район» Забайкальского края  согласно приложению №1 к данному постановлению.</w:t>
      </w:r>
    </w:p>
    <w:p>
      <w:pPr>
        <w:pStyle w:val="Normal"/>
        <w:ind w:left="284" w:right="21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Утвердить Положение</w:t>
      </w:r>
      <w:r>
        <w:rPr>
          <w:sz w:val="28"/>
          <w:szCs w:val="28"/>
        </w:rPr>
        <w:t xml:space="preserve"> нештатной оперативной группы по реагированию на чрезвычайные ситуации на территории муниципального района «Город Краснокаменск и Краснокаменский район»  Забайкальского края согласно приложению №2 к данному постановлению.</w:t>
      </w:r>
    </w:p>
    <w:p>
      <w:pPr>
        <w:pStyle w:val="Normal"/>
        <w:ind w:left="284" w:right="21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 срок готовности оперативной группы к выезду в район чрезвычайной ситуации:</w:t>
      </w:r>
    </w:p>
    <w:p>
      <w:pPr>
        <w:pStyle w:val="Normal"/>
        <w:ind w:left="284" w:right="21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 в рабочее время – 30 минут;</w:t>
      </w:r>
    </w:p>
    <w:p>
      <w:pPr>
        <w:pStyle w:val="Normal"/>
        <w:ind w:left="284" w:right="21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  в нерабочее время – 01 час.</w:t>
      </w:r>
    </w:p>
    <w:p>
      <w:pPr>
        <w:pStyle w:val="Normal"/>
        <w:ind w:left="284" w:right="212" w:firstLine="142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крепить за оперативной группой для выезда в район чрезвычайной ситуаций автомобиль УАЗ – 220695-4 государственный номер К-384 ХТ и резервный автомобиль УАЗ-31512 государственный номер А-126 ВА.</w:t>
      </w:r>
      <w:r>
        <w:rPr>
          <w:sz w:val="28"/>
        </w:rPr>
        <w:t xml:space="preserve"> </w:t>
      </w:r>
    </w:p>
    <w:p>
      <w:pPr>
        <w:pStyle w:val="Normal"/>
        <w:ind w:left="284" w:right="212" w:firstLine="142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  <w:szCs w:val="28"/>
        </w:rPr>
        <w:t>. Признать утратившим силу постановление от 28 октября 2009 года №1079 «О создании нештатной оперативной группы по реагированию на чрезвычайные ситуации на территории муниципального района «Город Краснокаменск и Краснокаменский район» Забайкальского края».</w:t>
      </w:r>
    </w:p>
    <w:p>
      <w:pPr>
        <w:pStyle w:val="Normal"/>
        <w:ind w:left="284" w:right="21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Настоящее постановление опубликовать (обнародовать) на официальном веб-сайте муниципального района «Город Краснокаменск и Краснокаменский район» Забайкальского края в информационно-телеко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</w:t>
      </w:r>
    </w:p>
    <w:p>
      <w:pPr>
        <w:pStyle w:val="Normal"/>
        <w:ind w:left="284" w:right="21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С.Н.Колп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униципального района                                                  </w:t>
      </w:r>
      <w:r>
        <w:rPr>
          <w:spacing w:val="-4"/>
          <w:sz w:val="28"/>
          <w:szCs w:val="28"/>
        </w:rPr>
        <w:t>Г.Н.Колов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,</w:t>
      </w:r>
    </w:p>
    <w:p>
      <w:pPr>
        <w:pStyle w:val="Normal"/>
        <w:tabs>
          <w:tab w:val="clear" w:pos="708"/>
          <w:tab w:val="left" w:pos="8239" w:leader="none"/>
        </w:tabs>
        <w:jc w:val="both"/>
        <w:rPr/>
      </w:pPr>
      <w:r>
        <w:rPr>
          <w:sz w:val="28"/>
          <w:szCs w:val="28"/>
        </w:rPr>
        <w:t>контроля, архива и кадров                                 _____________________/Ю.А.Киселева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район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ЭТР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</w:t>
        <w:tab/>
        <w:tab/>
        <w:t xml:space="preserve">       ______________________/С.Н.Колпаков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: 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делам ГО и ЧС КЭТР                        _____________________/Е.С.Лапшакова/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«Город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раснокаменск и Краснокаменский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» Забайка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____»_________ 2015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/>
        <w:t>нештатной оперативной группы по реагированию на чрезвычайные ситуации  на территории муниципального района «Город Краснокаменск и Краснокаменский район» Забайкальского края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62"/>
        <w:gridCol w:w="4739"/>
        <w:gridCol w:w="26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привлекаемая организац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о штат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оставе ОГ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ков Станислав Николаеви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председатель КЭТР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Г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ГО и ЧС КЭТР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руководителя 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пизубова  Елена Ивановн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инженер по контролю за техническим состоянием зданий и сооружений, отдела строительства и  ЖКХ, КЭТР  администрации 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Г по сбору, обобщению данных и оценки обстановк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вин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автотранспортной  службы администрации  муниципального района «Город Краснокаменск и Краснокаменский район» Забайкальского кра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Г по сбору, обобщению данных и оценки обстановк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ченко Илья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сельского хозяйства  КЭТР администрации  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Г по сбору, обобщению данных и оценки обстановке</w:t>
            </w:r>
          </w:p>
        </w:tc>
      </w:tr>
      <w:tr>
        <w:trPr>
          <w:trHeight w:val="7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ский Сергей  Семе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ПТС, ГО и ЧС администрации городского поселения «Город Краснокамен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нато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ГКУ «Краснокаменская СББЖ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х Николай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ГКУ «1-й отряд ФПС» по Забайкальскому кра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Г, согласно графика дежур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енко Эдуард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надзорной деятельности по Краснокаменскому, Забайкальскому районам и г. Краснокаменск УНД ГУ  МЧС России по Забайкальскому кра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Г, согласно графика дежур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цев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УМП «ЖКУ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Г, согласно графика дежур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никова Гали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етеостанции в г.Краснокаменс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ДС муниципального район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диспетчер ЕДДС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 ЕДДС согласно графика дежур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остальные специалисты привлекаются в зависимости от характера ЧС  по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согласованию с руководителями  предприятий, организаций, учрежд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«Город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раснокаменск и Краснокаменский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айон» Забайкаль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____ » ________ 2015г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  нештатной оперативной группе по реагированию на чрезвычайные ситуации </w:t>
      </w:r>
      <w:r>
        <w:rPr>
          <w:sz w:val="28"/>
        </w:rPr>
        <w:t xml:space="preserve"> на территории муниципального района «Город Краснокаменск и Краснокаменский район»  Забайкальского края и функциональные обязанности членов оперативной 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1. Нештатная оперативная группа (далее - ОГ) по реагированию на чрезвычайные ситуации </w:t>
      </w:r>
      <w:r>
        <w:rPr>
          <w:sz w:val="28"/>
        </w:rPr>
        <w:t xml:space="preserve"> на территории муниципального района «Город Краснокаменск и Краснокаменский район»  Забайкальского края является рабочим органом при Главе муниципального района и предназначена для осуществления постоянного контроля за складывающейся обстановкой на территории муниципального района и сбора информации при возникновении чрезвычайной ситу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Задачи оперативной группы:</w:t>
      </w:r>
    </w:p>
    <w:p>
      <w:pPr>
        <w:pStyle w:val="Normal"/>
        <w:rPr/>
      </w:pPr>
      <w:r>
        <w:rPr>
          <w:sz w:val="28"/>
        </w:rPr>
        <w:t>2.1 Установление связи из района чрезвычайной ситуации с Главой муниципального района и диспетчером Единой дежурно-диспетчерской службы муниципального района (далее - ЕДДС);</w:t>
      </w:r>
    </w:p>
    <w:p>
      <w:pPr>
        <w:pStyle w:val="Normal"/>
        <w:rPr>
          <w:sz w:val="28"/>
        </w:rPr>
      </w:pPr>
      <w:r>
        <w:rPr>
          <w:sz w:val="28"/>
        </w:rPr>
        <w:t>2.2 Оценка масштабов чрезвычайной ситуации, мониторинг и прогнозирование развития обстановки;</w:t>
      </w:r>
    </w:p>
    <w:p>
      <w:pPr>
        <w:pStyle w:val="Normal"/>
        <w:rPr>
          <w:sz w:val="28"/>
        </w:rPr>
      </w:pPr>
      <w:r>
        <w:rPr>
          <w:sz w:val="28"/>
        </w:rPr>
        <w:t>2.3 Своевременный доклад Главе муниципального района о причинах и возможных последствий чрезвычайной ситуации;</w:t>
      </w:r>
    </w:p>
    <w:p>
      <w:pPr>
        <w:pStyle w:val="Normal"/>
        <w:rPr/>
      </w:pPr>
      <w:r>
        <w:rPr>
          <w:sz w:val="28"/>
        </w:rPr>
        <w:t>2.4 Оказание помощи руководителю аварийно-восстановительных работ в зоне чрезвычайной ситуации;</w:t>
      </w:r>
    </w:p>
    <w:p>
      <w:pPr>
        <w:pStyle w:val="Normal"/>
        <w:rPr/>
      </w:pPr>
      <w:r>
        <w:rPr>
          <w:sz w:val="28"/>
        </w:rPr>
        <w:t>2.5 Выработка предложений в Решение Комиссии по предупреждению и ликвидации чрезвычайных ситуации и обеспечению пожарной безопасности муниципального района (далее - КЧС и ОПБ) по привлечению сил и средств на ликвидацию чрезвычайной ситуации;</w:t>
      </w:r>
    </w:p>
    <w:p>
      <w:pPr>
        <w:pStyle w:val="Normal"/>
        <w:rPr/>
      </w:pPr>
      <w:r>
        <w:rPr>
          <w:sz w:val="28"/>
        </w:rPr>
        <w:t>2.6 Организация взаимодействия привлекаемых сил и средств на ликвидацию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3. Оповещение и сбор</w:t>
      </w:r>
      <w:r>
        <w:rPr>
          <w:sz w:val="28"/>
          <w:szCs w:val="28"/>
        </w:rPr>
        <w:t xml:space="preserve"> нештатной оперативной группы осуществляется дежурным диспетчером ЕДДС муниципального район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есто сбора нештатной оперативной группы – здание Администрации муниципального района.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уководитель оперативной группы подчиняется Главе администрации района и</w:t>
      </w:r>
      <w:r>
        <w:rPr>
          <w:rFonts w:cs="Times New Roman" w:ascii="Times New Roman" w:hAnsi="Times New Roman"/>
          <w:sz w:val="28"/>
        </w:rPr>
        <w:t xml:space="preserve"> отвечает за подготовку и сбор оперативной группы, своевременный выезд и сбор информации о чрезвычайной ситуации, доклад Главе муниципального района о характере чрезвычайной ситуации (далее - ЧС)  для принятия решения.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 Руководитель оперативной группы обязан: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 с получением информации о ЧС прибыть к Главе Администрации муниципального района, уточнить задачу ОГ и по его распоряжению убыть с оперативной группой к месту ЧС;  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   по прибытию к месту ЧС –  оценить обстановку и доложить свои предложения Главе муниципального района; 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организовать прибытие и встречу в районе ЧС сил и средств, привлекаемых для ликвидации последствий ЧС при необходимости решить вопрос питания и размещения личного состава и техники;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определять и ставить задачи личному составу оперативной группы и контролировать их выполнение;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докладывать Главе муниципального района о ходе выполнения задач и складывающейся обстановке в районе ЧС;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по возвращении оперативной группы из района ЧС доложить Главе муниципального района о выполненной работе.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Заместитель начальника оперативной гру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пециалист по сбору, обобщению данных и оценки обстановки</w:t>
      </w:r>
      <w:r>
        <w:rPr>
          <w:rFonts w:cs="Times New Roman" w:ascii="Times New Roman" w:hAnsi="Times New Roman"/>
          <w:sz w:val="28"/>
          <w:szCs w:val="28"/>
        </w:rPr>
        <w:t xml:space="preserve"> подчиняется начальнику оперативной</w:t>
      </w:r>
      <w:r>
        <w:rPr>
          <w:rFonts w:cs="Times New Roman" w:ascii="Times New Roman" w:hAnsi="Times New Roman"/>
          <w:sz w:val="28"/>
        </w:rPr>
        <w:t xml:space="preserve"> группы и отвечает за разработку документов на привлечение сил и средств для ликвидации последствий чрезвычайной ситуации и  подготовку отчетных документов по ходу ликвидации последствий ЧС.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 Заместитель начальника оперативной гру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организовать разработку документов на привлечение сил и средств для предупреждения и ликвидации  чрезвычайной ситуации (договора, сметы, проекты распоряжений и постановлений Главы муниципального района, акты выполненных работ);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 осуществлять сбор данных по сложившейся обстановке в районе ЧС;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готовить информацию для доклада Главе муниципального района.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7. Представитель средств массовой информации подчиняется руководителю оперативной группы, действует согласно его указаниям и отвечает за своевременный сбор информации по сложившейся обстановке в районе чрезвычайной ситуации, ее обработке и представлению документов Главе муниципального района и в КЧС и ОПБ муниципального района.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 Представитель средств массовой информации  обязан: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существлять своевременный сбор информации  в районе ЧС;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рганизовывать работу с населением через средства массовой информации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существлять фото- и видеосъемку района (места) ЧС;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- представлять фото или видеоматериалы  Главе муниципального района и в КЧС и ОПБ муниципального района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8. Специалисты </w:t>
      </w:r>
      <w:r>
        <w:rPr>
          <w:rFonts w:cs="Times New Roman" w:ascii="Times New Roman" w:hAnsi="Times New Roman"/>
          <w:sz w:val="28"/>
          <w:szCs w:val="28"/>
        </w:rPr>
        <w:t xml:space="preserve">оперативной </w:t>
      </w:r>
      <w:r>
        <w:rPr>
          <w:rFonts w:cs="Times New Roman" w:ascii="Times New Roman" w:hAnsi="Times New Roman"/>
          <w:sz w:val="28"/>
        </w:rPr>
        <w:t xml:space="preserve">группы выполняют задачи согласно функциональных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 и оказывают помощь руководителю оперативной группы по управлению силами и средствами привлекаемых для ликвидации ЧС, контролируют выполнение мероприятий по ликвидации ЧС, готовят необходимые документы (информацию) для </w:t>
      </w:r>
      <w:r>
        <w:rPr>
          <w:rFonts w:cs="Times New Roman" w:ascii="Times New Roman" w:hAnsi="Times New Roman"/>
          <w:sz w:val="28"/>
        </w:rPr>
        <w:t>доклада Главе муниципального района.</w:t>
      </w:r>
    </w:p>
    <w:p>
      <w:pPr>
        <w:pStyle w:val="Heading3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9. Дежурный диспетчер ЕДДС муниципального района действует согласно функциональных обязанностей и алгоритмов действий при ЧС. Готовит донесения по установленной форме, в соответствии с методическими рекомендациями ГУ МЧС России по Забайкальскому краю, и после подписания их Главой муниципального района или председателем  КЧС и ОПБ муниципального района направляет в выше стоящие инстанции согласно табелю срочных донесений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840" w:right="50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20:00Z</dcterms:created>
  <dc:creator>Yurist214</dc:creator>
  <dc:description/>
  <cp:keywords/>
  <dc:language>en-US</dc:language>
  <cp:lastModifiedBy>Сердюк Вита Владимировна</cp:lastModifiedBy>
  <cp:lastPrinted>2015-09-28T09:50:00Z</cp:lastPrinted>
  <dcterms:modified xsi:type="dcterms:W3CDTF">2015-09-28T04:10:00Z</dcterms:modified>
  <cp:revision>55</cp:revision>
  <dc:subject/>
  <dc:title> Российская Федерация</dc:title>
</cp:coreProperties>
</file>