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>Российск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32"/>
          <w:szCs w:val="32"/>
        </w:rPr>
        <w:t>Федерац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. Краснокаменс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28» сентября 2015 г.</w:t>
        <w:tab/>
        <w:tab/>
        <w:tab/>
        <w:tab/>
        <w:tab/>
        <w:t xml:space="preserve">                     №  71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67" w:hanging="0"/>
        <w:jc w:val="both"/>
        <w:rPr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работников (кроме учителей общеобразовательных школ) муниципальных образовательных учреждений, структурных подразделений Комитета по управлению образованием Администрации муниципального района «Город Краснокаменск и Краснокаменский район» Забайкальского края,  утвержденное постановлением Администрации муниципального района «Город Краснокаменск и Краснокаменский район» Забайкальского края от 19.02.2013 г. № 18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гарантий в системе оплаты труда работников  муниципальных учреждений муниципального района «Город Краснокаменск и Краснокаменский район» Забайкальского края в соответствии со ст.ст. 135,144 Трудового кодекса Российской Федерации, </w:t>
      </w:r>
      <w:r>
        <w:rPr>
          <w:sz w:val="28"/>
          <w:szCs w:val="28"/>
          <w:lang w:eastAsia="ru-RU"/>
        </w:rPr>
        <w:t xml:space="preserve">руководствуясь </w:t>
      </w:r>
      <w:r>
        <w:rPr>
          <w:sz w:val="28"/>
          <w:szCs w:val="28"/>
        </w:rPr>
        <w:t>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ложение об оплате труда работников (кроме учителей общеобразовательных школ) муниципальных образовательных учреждений, структурных подразделений Комитета по управлению образованием Администрации муниципального района «Город Краснокаменск и Краснокаменский район» Забайкальского края (далее – Положение),  утвержденное постановлением Администрации муниципального района «Город Краснокаменск и Краснокаменский район» Забайкальского края от 19.02.2013 г. № 18 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Пункт 1.6. раздела 1 «Общие полож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ами девятым, десят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 - постановлением Правительства Забайкальского края от 30.06.2014 г. N 382 "О базовых окладах (базовых должностных окладах), базовых ставках заработной платы по профессионально-квалификационным группам работников государственных учреждений Забайкальского края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здравоохранения Забайкальского края от 26.01.2015 г. N 34 "Об утверждении Примерного положения об оплате труда работников государственных учреждений здравоохранения Забайкальского края"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Раздел 2 «Порядок и условия оплаты труда работников» дополнить пунктом 2.12.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лата труда медицинских работников, не относящихся к работникам образования, осуществляется в учреждениях дополнительного образования применительно к производственным квалификационным группам  и квалификационным уровням аналогичных категорий работников по видам экономической деятельност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2 «Порядок и условия оплаты труда работников» дополнить пунктом 2.13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К должностным окладам </w:t>
      </w:r>
      <w:r>
        <w:rPr>
          <w:rFonts w:cs="Times New Roman"/>
          <w:sz w:val="28"/>
          <w:szCs w:val="28"/>
        </w:rPr>
        <w:t>медицинских работников в учреждениях дополнительного образования применяются следующие повышающие коэффици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)Повышающий коэффициент за квалификационную категор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- за вторую квалификационную категорию в размере 10 % к окладу (должностному окладу), ставки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- за первую квалификационную категорию в размере 20 % к окладу (должностному окладу), ставки заработной платы;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- за высшую квалификационную категорию в размере 30 % к окладу (должностному окладу), ставки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2)Повышающий коэффициент молодым специалистам 20 % к окладу (должностному окладу), ставки заработной платы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ru-RU"/>
        </w:rPr>
        <w:t>3) Надбавка за стаж непрерывной работы в медицинских организациях здравоохранения в Забайкальском крае в размере 30 % к окладу (должностному окладу), ставки заработной платы за первые три года и по 25 % за каждые последующие два года непрерывной работы, но не выше 80 % к окладу (должностному окладу), ставки заработной платы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4. </w:t>
      </w:r>
      <w:r>
        <w:rPr>
          <w:sz w:val="28"/>
          <w:szCs w:val="28"/>
        </w:rPr>
        <w:t>Приложение № 5 к Положению Раздел «</w:t>
      </w:r>
      <w:r>
        <w:rPr>
          <w:sz w:val="28"/>
          <w:szCs w:val="28"/>
          <w:lang w:eastAsia="ru-RU"/>
        </w:rPr>
        <w:t xml:space="preserve">Размеры должностных окладов по должностям педагогических работников дополнительного образования детей» дополнить пунктом 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. </w:t>
      </w:r>
      <w:r>
        <w:rPr>
          <w:bCs/>
          <w:color w:val="000000"/>
          <w:sz w:val="28"/>
          <w:szCs w:val="28"/>
          <w:lang w:eastAsia="ru-RU"/>
        </w:rPr>
        <w:t>Профессиональные квалификационные группы должностей медицинских и фармацевтических работников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1. Группа "Средний медицинский и фармацевтический персонал"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1.1. 3 квалификационный уровень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 Медицинская сестра  должностной оклад</w:t>
      </w:r>
      <w:r>
        <w:rPr>
          <w:color w:val="000000"/>
          <w:sz w:val="28"/>
          <w:szCs w:val="28"/>
          <w:lang w:eastAsia="ru-RU"/>
        </w:rPr>
        <w:t> 4300 рублей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</w:t>
      </w:r>
      <w:r>
        <w:rPr>
          <w:rFonts w:cs="Times New Roman" w:ascii="Times New Roman" w:hAnsi="Times New Roman"/>
          <w:sz w:val="28"/>
          <w:szCs w:val="28"/>
        </w:rPr>
        <w:t xml:space="preserve">публикованию (обнародованию)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дня его официального опубликования (обнародования) и распространяет своё действие на правоотношения, возникшие с 01.09.2015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 «Город Краснокаменск и Краснокаменский район» Забайкальского края (Т.И. Кор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Председателя Комитета по управлению образованием «Город Краснокаменск и Краснокаменский район» Забайкальского края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Горков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нансам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.А.Селю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отдела контроля, делопроизводства, архива и кадров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Администрации муниципального района «Город Краснокаменск и Краснокаменский район» Забайкаль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Ю.А.Киселев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адровой и правовой работы Комитета по управлению образованием «Город Краснокаменск и Краснокаменский район» Забайкальского края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С. Бобренё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3:13:00Z</dcterms:created>
  <dc:creator>User</dc:creator>
  <dc:description/>
  <cp:keywords/>
  <dc:language>en-US</dc:language>
  <cp:lastModifiedBy>rhadmin</cp:lastModifiedBy>
  <cp:lastPrinted>2015-09-24T18:04:00Z</cp:lastPrinted>
  <dcterms:modified xsi:type="dcterms:W3CDTF">2015-09-28T23:13:00Z</dcterms:modified>
  <cp:revision>2</cp:revision>
  <dc:subject/>
  <dc:title/>
</cp:coreProperties>
</file>