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2" w:type="dxa"/>
        <w:jc w:val="left"/>
        <w:tblInd w:w="10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1222" w:hRule="atLeast"/>
        </w:trPr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: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Главы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       »  сентября 2015 года №_____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й  по проведению месячника </w:t>
      </w:r>
      <w:r>
        <w:rPr>
          <w:b/>
          <w:sz w:val="28"/>
          <w:szCs w:val="28"/>
        </w:rPr>
        <w:t>гражданской обороны</w:t>
      </w:r>
      <w:r>
        <w:rPr>
          <w:b/>
          <w:sz w:val="28"/>
          <w:szCs w:val="28"/>
          <w:lang w:val="en-US" w:eastAsia="en-US"/>
        </w:rPr>
        <w:t xml:space="preserve"> на территории муниципального района «Город Краснокаменск и Краснокаменский район» Забайкальского края с 2 октября по 2 ноября 2015 года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3261"/>
        <w:gridCol w:w="396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табной тренировке по гражданской обороне по теме: «Организация выполнения мероприятий по гражданской обороне в период нарастания угрозы агрессии против Российской Федерации и возникновения чрезвычайных ситуаци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октябр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главы администрации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ня знаний по гражданской обороне и организация Всероссийского открытого урока «Основы безопасности жизнедеятельности» с проведением тренировок по защите детей и персонала от чрезвычайных ситу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–9 октябр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образованием, отдел по делам ГО и ЧС муниципального района, отдел ПТС, ГО и ЧС город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отдел ПТС, ГО и ЧС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освященных 83-й годовщине образования гражданской обороны и месячнику гражданской об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отдел ПТС, ГО и ЧС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казных занятий на объектах гражданской обороны с изучением основных способов защиты населения с учетом внедрения новых подходов к инженерной защите, эвакуации материальных и культурных ценностей в безопасные район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правление ГО и ОПБ ПАО «ППГХ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 неработающим населением занятий в учебно-консультативных пунктах ОМСУ, в том числе лекций, вечеров вопросов и ответов, консультаций, показов учебных филь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УМП «Ж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по вопросам эвакуации  с органами управления, силами гражданской обороны, работников и учащихся средних образовательных учре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образованием, ФКГУ «1 отряд ФПС по Забайкальскому кра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отдел ПТС, ГО и ЧС городского поселения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санитарных обмывочных пунктов, станций обеззараживания одежды, станций обеззараживания техники (по одному пункту на муниципальное образование, имеющее зоны химического заражения) на территории город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муниципального района, отдел ПТС, ГО и ЧС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постов радиационного, химического и биологического наблюдения силами учреждений системы наблюдения и лабораторного контроля (СНЛК) в городах, отнесенных к группам по гражданской оборон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 октябр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муниципального района, отдел ПТС, ГО и ЧС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эвакуационной комиссий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проведенных мероприятиях в рамках месячника гражданской обороны в Управление гражданской защиты Главного управления МЧС России по Забайкальскому кра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оябр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098165</wp:posOffset>
            </wp:positionH>
            <wp:positionV relativeFrom="paragraph">
              <wp:posOffset>4890770</wp:posOffset>
            </wp:positionV>
            <wp:extent cx="1371600" cy="9144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caps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Стиль1"/>
    <w:basedOn w:val="Normal"/>
    <w:qFormat/>
    <w:pPr>
      <w:tabs>
        <w:tab w:val="clear" w:pos="708"/>
        <w:tab w:val="left" w:pos="284" w:leader="none"/>
      </w:tabs>
      <w:autoSpaceDE w:val="false"/>
    </w:pPr>
    <w:rPr>
      <w:sz w:val="16"/>
      <w:szCs w:val="16"/>
    </w:rPr>
  </w:style>
  <w:style w:type="paragraph" w:styleId="14">
    <w:name w:val="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0:00Z</dcterms:created>
  <dc:creator>utp</dc:creator>
  <dc:description/>
  <cp:keywords/>
  <dc:language>en-US</dc:language>
  <cp:lastModifiedBy>Lapshakova</cp:lastModifiedBy>
  <cp:lastPrinted>2015-09-25T14:15:00Z</cp:lastPrinted>
  <dcterms:modified xsi:type="dcterms:W3CDTF">2015-09-25T05:21:00Z</dcterms:modified>
  <cp:revision>18</cp:revision>
  <dc:subject/>
  <dc:title> </dc:title>
</cp:coreProperties>
</file>