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«25»  сентября  2015 года                                                                     № 855</w:t>
      </w:r>
    </w:p>
    <w:p>
      <w:pPr>
        <w:pStyle w:val="Normal"/>
        <w:jc w:val="both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58750</wp:posOffset>
                </wp:positionV>
                <wp:extent cx="523684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Об организации проведения месячника гражданской обо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На территории муниципального района «Город Краснокаменск и Краснокаменский район» Забайка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35pt;height:57pt;mso-wrap-distance-left:9.05pt;mso-wrap-distance-right:9.05pt;mso-wrap-distance-top:0pt;mso-wrap-distance-bottom:0pt;margin-top:12.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Об организации проведения месячника гражданской обороны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На территории муниципального района «Город Краснокаменск и Краснокаменский район» Забайка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 xml:space="preserve">В соответствии с приказом Министра Российской Федерации по делам гражданской обороны, чрезвычайным ситуациям и ликвидации последствий стихийных бедствий от 19 августа 2015 года № 449 «О проведении месячника гражданской обороны в 2015 году», руководствуясь </w:t>
      </w:r>
      <w:r>
        <w:rPr>
          <w:rFonts w:cs="Arial"/>
          <w:szCs w:val="28"/>
        </w:rPr>
        <w:t xml:space="preserve">Федеральным законом РФ от 12.02.1998 г. № 28-ФЗ «О гражданской обороне», ст.38 Устава муниципального района «Город Краснокаменск и Краснокаменский район» Забайкальского края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Arial"/>
          <w:szCs w:val="28"/>
        </w:rPr>
      </w:pPr>
      <w:r>
        <w:rPr>
          <w:rFonts w:cs="Arial"/>
          <w:szCs w:val="28"/>
        </w:rPr>
        <w:t>Провести в муниципальном районе «Город Краснокаменск и Краснокаменский район» Забайкальского края месячник гражданской обороны в период с 02 октября по 02 ноября 2015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/>
          <w:szCs w:val="28"/>
        </w:rPr>
        <w:t>Утвердить План мероприятий по проведению месячника гражданской обороны на территории муниципального района «Город Краснокаменск и Краснокаменский район» Забайкальского края с 02 октября по 02 ноября 2015 года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cs="Arial"/>
          <w:szCs w:val="28"/>
        </w:rPr>
      </w:pPr>
      <w:r>
        <w:rPr>
          <w:rFonts w:cs="Arial"/>
          <w:szCs w:val="28"/>
        </w:rPr>
        <w:t>Главам городского и сельских поселений муниципального района «Город Краснокаменск и Краснокаменский район» Забайкальского края:</w:t>
      </w:r>
    </w:p>
    <w:p>
      <w:pPr>
        <w:pStyle w:val="Normal"/>
        <w:jc w:val="both"/>
        <w:rPr/>
      </w:pPr>
      <w:r>
        <w:rPr>
          <w:rFonts w:cs="Arial"/>
          <w:szCs w:val="28"/>
        </w:rPr>
        <w:t>- определить организации, расположенные в границах соответствующих территорий, для  проведения месячника гражданской обороны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организовать подготовку необходимой документации и материальной базы в привлекаемых организациях.</w:t>
      </w:r>
    </w:p>
    <w:p>
      <w:pPr>
        <w:pStyle w:val="Normal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3.2 Генеральному директору ПАО «ППГХО» (С.В. Шурыгин) рассмотреть вопрос организации проведение месячника гражданской обороны на производственных объектах ПАО «ППГХО»:</w:t>
      </w:r>
    </w:p>
    <w:p>
      <w:pPr>
        <w:pStyle w:val="Normal"/>
        <w:ind w:firstLine="284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- назначить ответственное лицо за проведение месячника гражданской обороны, подготовку необходимой документации, предоставление отчета о проведении месячника.</w:t>
      </w:r>
    </w:p>
    <w:p>
      <w:pPr>
        <w:pStyle w:val="Normal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/>
          <w:szCs w:val="28"/>
        </w:rPr>
        <w:t>3.3 Главному врачу ГУЗ «КБ-4» (Т.К. Жданова) организовать проведение месячника гражданской обороны:</w:t>
      </w:r>
    </w:p>
    <w:p>
      <w:pPr>
        <w:pStyle w:val="Normal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- назначить ответственное лицо за проведение месячника гражданской обороны, подготовку необходимой документации, предоставление отчета о проведении месячника.</w:t>
      </w:r>
    </w:p>
    <w:p>
      <w:pPr>
        <w:pStyle w:val="Normal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3.4. Председателю КУО (Т.И. Корнет) организовать проведение месячника гражданской обороны в образовательных учреждениях:</w:t>
      </w:r>
    </w:p>
    <w:p>
      <w:pPr>
        <w:pStyle w:val="Normal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- назначить ответственное лицо за проведение месячника гражданской обороны, подготовку необходимой документации, предоставление отчета о проведении месячника.</w:t>
      </w:r>
    </w:p>
    <w:p>
      <w:pPr>
        <w:pStyle w:val="Normal"/>
        <w:ind w:firstLine="360"/>
        <w:jc w:val="both"/>
        <w:rPr/>
      </w:pPr>
      <w:r>
        <w:rPr>
          <w:rFonts w:cs="Arial"/>
          <w:szCs w:val="28"/>
        </w:rPr>
        <w:t>4. Информацию о принятом решении направить в адрес Главы Администрации муниципального района «Город Краснокаменск и Краснокаменский район» Забайкальского края до 28.09.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282" w:firstLine="360"/>
        <w:jc w:val="both"/>
        <w:rPr/>
      </w:pPr>
      <w:r>
        <w:rPr>
          <w:szCs w:val="28"/>
        </w:rPr>
        <w:t xml:space="preserve">Настоящее распоряжение опубликовать (обнародовать) на официальном веб-сайте муниципального района «Город Краснокаменск и Краснокаменский район» Забайкальского края в информационно-телеко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k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/>
          <w:szCs w:val="28"/>
        </w:rPr>
        <w:t>Контроль за исполнением данного распоряж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 (С.Н.Колпаков).</w:t>
      </w:r>
    </w:p>
    <w:p>
      <w:pPr>
        <w:pStyle w:val="Normal"/>
        <w:ind w:firstLine="705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муниципального района                                               Г.Н. Ко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9:00Z</dcterms:created>
  <dc:creator>Ралдугин Пётр Васильевич</dc:creator>
  <dc:description/>
  <cp:keywords/>
  <dc:language>en-US</dc:language>
  <cp:lastModifiedBy>Lapshakova</cp:lastModifiedBy>
  <cp:lastPrinted>2015-09-23T14:25:00Z</cp:lastPrinted>
  <dcterms:modified xsi:type="dcterms:W3CDTF">2015-09-29T00:46:00Z</dcterms:modified>
  <cp:revision>35</cp:revision>
  <dc:subject/>
  <dc:title/>
</cp:coreProperties>
</file>