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b/>
          <w:b/>
          <w:bCs/>
          <w:sz w:val="32"/>
          <w:szCs w:val="32"/>
          <w:lang w:eastAsia="ar-SA"/>
        </w:rPr>
      </w:pPr>
      <w:r>
        <w:rPr>
          <w:rFonts w:cs="Arial"/>
          <w:b/>
          <w:bCs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32"/>
          <w:szCs w:val="32"/>
          <w:lang w:eastAsia="ar-SA"/>
        </w:rPr>
      </w:pPr>
      <w:r>
        <w:rPr>
          <w:rFonts w:cs="Arial"/>
          <w:b/>
          <w:bCs/>
          <w:sz w:val="32"/>
          <w:szCs w:val="32"/>
          <w:lang w:eastAsia="ar-SA"/>
        </w:rPr>
        <w:t>Администрация муниципального района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32"/>
          <w:szCs w:val="32"/>
          <w:lang w:eastAsia="ar-SA"/>
        </w:rPr>
      </w:pPr>
      <w:r>
        <w:rPr>
          <w:rFonts w:cs="Arial"/>
          <w:b/>
          <w:bCs/>
          <w:sz w:val="32"/>
          <w:szCs w:val="32"/>
          <w:lang w:eastAsia="ar-SA"/>
        </w:rPr>
        <w:t>«Город Краснокаменск и Краснокаменский район»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32"/>
          <w:szCs w:val="32"/>
          <w:lang w:eastAsia="ar-SA"/>
        </w:rPr>
      </w:pPr>
      <w:r>
        <w:rPr>
          <w:rFonts w:cs="Arial"/>
          <w:b/>
          <w:bCs/>
          <w:sz w:val="32"/>
          <w:szCs w:val="32"/>
          <w:lang w:eastAsia="ar-SA"/>
        </w:rPr>
        <w:t>Забайкальского края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iCs/>
          <w:lang w:eastAsia="ar-SA"/>
        </w:rPr>
      </w:pPr>
      <w:r>
        <w:rPr>
          <w:rFonts w:cs="Arial"/>
          <w:iCs/>
          <w:lang w:eastAsia="ar-SA"/>
        </w:rPr>
        <w:t>г. Краснокаменск</w:t>
      </w:r>
    </w:p>
    <w:p>
      <w:pPr>
        <w:pStyle w:val="Normal"/>
        <w:suppressAutoHyphens w:val="true"/>
        <w:jc w:val="both"/>
        <w:rPr>
          <w:rFonts w:cs="Arial"/>
          <w:iCs/>
          <w:sz w:val="28"/>
          <w:szCs w:val="28"/>
          <w:lang w:eastAsia="ar-SA"/>
        </w:rPr>
      </w:pPr>
      <w:r>
        <w:rPr>
          <w:rFonts w:cs="Arial"/>
          <w:i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«29»  октября 2015 года</w:t>
        <w:tab/>
        <w:tab/>
        <w:tab/>
        <w:tab/>
        <w:tab/>
        <w:tab/>
        <w:tab/>
        <w:t>№  75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529" w:leader="none"/>
        </w:tabs>
        <w:ind w:right="4109" w:hanging="0"/>
        <w:jc w:val="both"/>
        <w:rPr/>
      </w:pPr>
      <w:r>
        <w:rPr>
          <w:sz w:val="28"/>
          <w:szCs w:val="28"/>
        </w:rPr>
        <w:t>Об утверждении комплексного плана мероприятий по профилактике паразитарных заболеваний на территории муниципального района «Город Краснокаменск и Краснокаменский район» Забайкальского края на 2015-2019 год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В целях усиления мероприятий по профилактике паразитарных заболеваний на территории муниципального района «Город Краснокаменск и Краснокаменский район» Забайкальского края в соответствии со ст. 29 Федерального закона от 30.03.1999 № 52-ФЗ «О санитарно - эпидемиологическом благополучии населения», Федеральным законом от 06.10.2003 № 131 «Об общих принципах организации местного самоуправления в Российской Федерации», </w:t>
      </w:r>
      <w:r>
        <w:rPr>
          <w:spacing w:val="-1"/>
          <w:sz w:val="28"/>
          <w:szCs w:val="28"/>
        </w:rPr>
        <w:t>руководствуясь</w:t>
      </w:r>
      <w:r>
        <w:rPr>
          <w:spacing w:val="2"/>
          <w:sz w:val="28"/>
          <w:szCs w:val="28"/>
        </w:rPr>
        <w:t xml:space="preserve"> п. 7.2. </w:t>
      </w:r>
      <w:r>
        <w:rPr>
          <w:sz w:val="28"/>
          <w:szCs w:val="28"/>
        </w:rPr>
        <w:t xml:space="preserve">санитарно-эпидемиологическ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«Санитарная охрана территории Российской Федерации. СП 3.4.2318-08», </w:t>
      </w:r>
      <w:r>
        <w:rPr>
          <w:spacing w:val="2"/>
          <w:sz w:val="28"/>
          <w:szCs w:val="28"/>
        </w:rPr>
        <w:t>утверждённых постановлением Главного государственного санитарного врача РФ от 22.01.2008 № 3, ст. 38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,-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 ввести в действие прилагаемый комплексный план мероприятий по профилактике паразитарных заболеваний на территории муниципального района «Город Краснокаменск и Краснокаменский район» Забайкальского края на 2015-2019 годы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проведение мероприятий, предусмотренных комплексным планом в период с 2015 года по 2019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 </w:t>
      </w:r>
      <w:r>
        <w:rPr>
          <w:color w:val="000000"/>
          <w:spacing w:val="2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 xml:space="preserve">заместителя руководителя Администрации муниципального района </w:t>
      </w:r>
      <w:r>
        <w:rPr>
          <w:color w:val="000000"/>
          <w:sz w:val="28"/>
          <w:szCs w:val="28"/>
        </w:rPr>
        <w:t>«Город Краснокаменск и Краснокаменский район» Забайкальского края</w:t>
      </w:r>
      <w:r>
        <w:rPr>
          <w:sz w:val="28"/>
          <w:szCs w:val="28"/>
        </w:rPr>
        <w:t xml:space="preserve"> Л.А. Сизых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Настоящее постановление  подлежит официальному опубликованию (обнародованию)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Интернет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ink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.о. Главы  муниципального района</w:t>
        <w:tab/>
        <w:tab/>
        <w:tab/>
        <w:t xml:space="preserve">             Н.А.Селюнина</w:t>
      </w:r>
    </w:p>
    <w:p>
      <w:pPr>
        <w:pStyle w:val="Normal"/>
        <w:jc w:val="both"/>
        <w:rPr/>
      </w:pPr>
      <w:r>
        <w:rPr/>
        <w:t>Согласовано:                                                                                                                                  Утверждено:</w:t>
      </w:r>
    </w:p>
    <w:p>
      <w:pPr>
        <w:pStyle w:val="Normal"/>
        <w:jc w:val="both"/>
        <w:rPr/>
      </w:pPr>
      <w:r>
        <w:rPr/>
        <w:t xml:space="preserve">И.о начальника территориального отдела                                                                                  постановлением Администрации                           </w:t>
      </w:r>
    </w:p>
    <w:p>
      <w:pPr>
        <w:pStyle w:val="Normal"/>
        <w:jc w:val="both"/>
        <w:rPr/>
      </w:pPr>
      <w:r>
        <w:rPr/>
        <w:t>Управления Роспотребнадзора по                                                                                               муниципального района</w:t>
      </w:r>
    </w:p>
    <w:p>
      <w:pPr>
        <w:pStyle w:val="Normal"/>
        <w:jc w:val="both"/>
        <w:rPr/>
      </w:pPr>
      <w:r>
        <w:rPr/>
        <w:t>Забайкальскому краю  в поселке                                                                                                 «Город Краснокаменск и Краснокаменский район»</w:t>
      </w:r>
    </w:p>
    <w:p>
      <w:pPr>
        <w:pStyle w:val="Normal"/>
        <w:rPr/>
      </w:pPr>
      <w:r>
        <w:rPr/>
        <w:t>городского типа Забайкальск                                                                                                       Забайкальского края от «29» октября 2015 г. № 75</w:t>
      </w:r>
    </w:p>
    <w:p>
      <w:pPr>
        <w:pStyle w:val="Normal"/>
        <w:rPr/>
      </w:pPr>
      <w:r>
        <w:rPr>
          <w:u w:val="single"/>
        </w:rPr>
        <w:t xml:space="preserve">                           </w:t>
      </w:r>
      <w:r>
        <w:rPr/>
        <w:t xml:space="preserve">   </w:t>
      </w:r>
      <w:r>
        <w:rPr/>
        <w:t xml:space="preserve">Ц-Х.Э. Ринчино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профилактике паразитарных заболеваний населения на территории муниципального района «Город Краснокаменск и Краснокаменский район» Забайкальского края на 2015 - 2019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95"/>
        <w:gridCol w:w="1800"/>
        <w:gridCol w:w="358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1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bCs/>
                <w:iCs/>
                <w:sz w:val="22"/>
                <w:szCs w:val="22"/>
              </w:rPr>
              <w:t>Организационно-методическая рабо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мплексного плана по профилактике паразитарных заболеваний на территории муниципального района «Город Краснокаменск и Краснокаменский район» Забайкальского края на 2015-2019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3 кв. 2015 г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88" w:leader="none"/>
              </w:tabs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88" w:leader="none"/>
              </w:tabs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«Город Краснокаменск и Краснокаменский район»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Забайка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88" w:leader="none"/>
              </w:tabs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88" w:leader="none"/>
              </w:tabs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Территориальный отдел Управления Роспотребнадзора по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Забайкальскому краю в поселке городского типа Забайкаль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88" w:leader="none"/>
              </w:tabs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88" w:leader="none"/>
              </w:tabs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УЗ «Краевая больница № 4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в органы местного самоуправления предложения о разработке, внесении на утверждение и дальнейшей реализации комплексного плана мероприятий по профилактике паразитарных заболеваний на территории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ежегодно -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и необходимости корректирово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9" w:leader="none"/>
              </w:tabs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ерриториальный отдел Управления Роспотребнадзора по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Забайкальскому краю в поселке городского типа Забайкальс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9" w:leader="none"/>
              </w:tabs>
              <w:jc w:val="both"/>
              <w:rPr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ирование рассмотрения вопроса профилактики паразитарных заболеваний среди населения муниципального района «Город Краснокаменск и Краснокаменский район» Забайкальского края</w:t>
            </w:r>
            <w:r>
              <w:rPr>
                <w:i/>
                <w:color w:val="000000"/>
                <w:spacing w:val="-5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выполнения мероприятий настоящего комплексного плана на заседаниях межведомственной санитарно-противоэпидемической комиссии </w:t>
            </w:r>
            <w:r>
              <w:rPr>
                <w:rStyle w:val="212pt"/>
                <w:b w:val="false"/>
                <w:bCs/>
                <w:sz w:val="22"/>
                <w:szCs w:val="22"/>
              </w:rPr>
              <w:t xml:space="preserve">органов местного самоуправления </w:t>
            </w:r>
            <w:r>
              <w:rPr>
                <w:sz w:val="22"/>
                <w:szCs w:val="22"/>
              </w:rPr>
              <w:t>«Город Краснокаменск и Краснокаменский район» Забайка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ежегодно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лучении информации об изменении эпидемиологической обстановк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9" w:leader="none"/>
              </w:tabs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ерриториальный отдел Управления Роспотребнадзора по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Забайкальскому краю в поселке городского типа Забайкальс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212pt"/>
                <w:b w:val="false"/>
                <w:bCs/>
                <w:sz w:val="22"/>
                <w:szCs w:val="22"/>
              </w:rPr>
              <w:t>Подготовка и рассмотрение вопросов на межведомственной комиссии, санитарно-противоэпидемической комисс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12pt"/>
                <w:b w:val="false"/>
                <w:bCs/>
                <w:sz w:val="22"/>
                <w:szCs w:val="22"/>
              </w:rPr>
              <w:t xml:space="preserve">органов местного самоуправления </w:t>
            </w:r>
            <w:r>
              <w:rPr>
                <w:sz w:val="22"/>
                <w:szCs w:val="22"/>
              </w:rPr>
              <w:t xml:space="preserve">«Город Краснокаменск и Краснокаменский район» Забайкальского края </w:t>
            </w:r>
            <w:r>
              <w:rPr>
                <w:rStyle w:val="212pt"/>
                <w:b w:val="false"/>
                <w:bCs/>
                <w:sz w:val="22"/>
                <w:szCs w:val="22"/>
              </w:rPr>
              <w:t>по профилактике паразитарных заболе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ежегод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лучении информации об изменении эпидемиологической обстановк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9" w:leader="none"/>
              </w:tabs>
              <w:ind w:left="-66" w:right="34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Территориальный отдел Управления Роспотребнадзора по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Забайкальскому краю в поселке городского типа Забайкаль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88" w:leader="none"/>
              </w:tabs>
              <w:ind w:left="-66" w:right="34" w:firstLine="28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88" w:leader="none"/>
              </w:tabs>
              <w:ind w:left="-66" w:right="34" w:firstLine="28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УЗ «Краевая больница № 4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88" w:leader="none"/>
              </w:tabs>
              <w:ind w:left="-66" w:right="34" w:firstLine="28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88" w:leader="none"/>
              </w:tabs>
              <w:ind w:left="-66" w:right="34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88" w:leader="none"/>
              </w:tabs>
              <w:ind w:left="-66" w:right="34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«Город Краснокаменск и Краснокаменский район»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Забайкаль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рассмотрения на заседаниях межведомственной комиссии муниципального района «Город Краснокаменск и Краснокаменский район» Забайкальского края вопросов об эпизоотической обстановке по гельминтозам, опасным для человека и животных, и деятельности по организации и проведению комплекса мероприятий по их предупреждению, локализации и ликвидации очагов групповой заболеваемости паразитарными заболев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и при ухудшении ситуаци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88" w:leader="none"/>
              </w:tabs>
              <w:ind w:left="-66" w:right="34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88" w:leader="none"/>
              </w:tabs>
              <w:ind w:left="-66" w:right="34" w:firstLine="28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«Город Краснокаменск и Краснокаменский район»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Забайка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9" w:leader="none"/>
              </w:tabs>
              <w:ind w:left="-66" w:right="34" w:hanging="0"/>
              <w:rPr>
                <w:rStyle w:val="212pt"/>
                <w:b w:val="false"/>
                <w:b w:val="false"/>
                <w:bCs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ind w:left="-66" w:right="34" w:hanging="0"/>
              <w:jc w:val="center"/>
              <w:rPr/>
            </w:pPr>
            <w:r>
              <w:rPr>
                <w:sz w:val="22"/>
                <w:szCs w:val="22"/>
              </w:rPr>
              <w:t>ГБУ «Краснокаменская СББЖ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9" w:leader="none"/>
              </w:tabs>
              <w:ind w:left="-66" w:right="34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9" w:leader="none"/>
              </w:tabs>
              <w:ind w:left="-66" w:right="34" w:hanging="0"/>
              <w:jc w:val="center"/>
              <w:rPr>
                <w:rStyle w:val="212pt"/>
                <w:b w:val="false"/>
                <w:b w:val="false"/>
                <w:spacing w:val="-5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ерриториальный отдел Управления Роспотребнадзора по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Забайкальскому краю в поселке городского типа Забайкальс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анализа эпидемиологической и эпизоотической обстановки по паразитарным заболеваниям среди населения и животных </w:t>
            </w:r>
            <w:r>
              <w:rPr>
                <w:color w:val="000000"/>
                <w:spacing w:val="-5"/>
                <w:sz w:val="22"/>
                <w:szCs w:val="22"/>
              </w:rPr>
              <w:t>Краснокаменского</w:t>
            </w:r>
            <w:r>
              <w:rPr>
                <w:i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 и обмен информацией, в т.ч. по выполнению мероприятий, предусмотренных настоящим комплексным пла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 запросу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34" w:hanging="0"/>
              <w:jc w:val="center"/>
              <w:rPr/>
            </w:pPr>
            <w:r>
              <w:rPr>
                <w:sz w:val="22"/>
                <w:szCs w:val="22"/>
              </w:rPr>
              <w:t>ГБУ «Краснокаменская СББЖ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9" w:leader="none"/>
              </w:tabs>
              <w:ind w:left="-66" w:right="34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9" w:leader="none"/>
              </w:tabs>
              <w:ind w:left="-66" w:right="34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Территориальный отдел Управления Роспотребнадзора по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Забайкальскому краю в поселке городского типа Забайкальск</w:t>
            </w:r>
          </w:p>
          <w:p>
            <w:pPr>
              <w:pStyle w:val="Normal"/>
              <w:tabs>
                <w:tab w:val="clear" w:pos="708"/>
                <w:tab w:val="left" w:pos="2989" w:leader="none"/>
              </w:tabs>
              <w:ind w:left="-66" w:right="34" w:hanging="0"/>
              <w:rPr>
                <w:rStyle w:val="212pt"/>
                <w:b w:val="false"/>
                <w:b w:val="false"/>
                <w:bCs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9" w:leader="none"/>
              </w:tabs>
              <w:ind w:left="-66" w:right="34" w:hanging="0"/>
              <w:jc w:val="center"/>
              <w:rPr>
                <w:rStyle w:val="212pt"/>
                <w:b w:val="false"/>
                <w:b w:val="false"/>
                <w:bCs/>
                <w:sz w:val="22"/>
                <w:szCs w:val="22"/>
                <w:shd w:fill="FFFFFF" w:val="clear"/>
              </w:rPr>
            </w:pPr>
            <w:r>
              <w:rPr>
                <w:rStyle w:val="212pt"/>
                <w:b w:val="false"/>
                <w:bCs/>
                <w:sz w:val="22"/>
                <w:szCs w:val="22"/>
                <w:shd w:fill="FFFFFF" w:val="clear"/>
              </w:rPr>
              <w:t xml:space="preserve">Территориальное подразделение </w:t>
            </w:r>
            <w:r>
              <w:rPr>
                <w:sz w:val="22"/>
                <w:szCs w:val="22"/>
              </w:rPr>
              <w:t>Управления Россельхознадзора по Забайкальскому краю и Амурской области</w:t>
            </w:r>
          </w:p>
          <w:p>
            <w:pPr>
              <w:pStyle w:val="Style19"/>
              <w:tabs>
                <w:tab w:val="clear" w:pos="708"/>
                <w:tab w:val="left" w:pos="2989" w:leader="none"/>
              </w:tabs>
              <w:spacing w:before="0" w:after="0"/>
              <w:ind w:left="-66" w:right="34" w:hanging="0"/>
              <w:rPr>
                <w:rStyle w:val="212pt"/>
                <w:b w:val="false"/>
                <w:b w:val="false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2989" w:leader="none"/>
              </w:tabs>
              <w:spacing w:before="0" w:after="0"/>
              <w:ind w:left="-66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БУЗ «Центр гигиены и эпидемиологии в Забайкальском крае в Забайкальском районе»</w:t>
            </w:r>
          </w:p>
          <w:p>
            <w:pPr>
              <w:pStyle w:val="Normal"/>
              <w:tabs>
                <w:tab w:val="clear" w:pos="708"/>
                <w:tab w:val="left" w:pos="2989" w:leader="none"/>
              </w:tabs>
              <w:ind w:left="-66" w:right="34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jc w:val="both"/>
              <w:rPr>
                <w:rStyle w:val="211"/>
                <w:b w:val="false"/>
                <w:b w:val="false"/>
                <w:i/>
                <w:i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Представление </w:t>
            </w:r>
            <w:r>
              <w:rPr>
                <w:sz w:val="22"/>
                <w:szCs w:val="22"/>
              </w:rPr>
              <w:t xml:space="preserve">данных государственной ветеринарной отчетности: формы 1-вет «Сведения о заразных болезнях животных» и 1-ветА «Сведения о противоэпизоотологических мероприятиях», 4-вет «Сведения о работе ветеринарных лабораторий», 5-вет «Сведения о ветеринарно-санитарной экспертизе сырья и продуктов животного происхождения» </w:t>
            </w:r>
            <w:r>
              <w:rPr>
                <w:sz w:val="22"/>
                <w:szCs w:val="22"/>
                <w:lang w:eastAsia="en-US"/>
              </w:rPr>
              <w:t xml:space="preserve">в территориальный отдел Управления Роспотребнадзора по Забайкальскому краю </w:t>
            </w:r>
            <w:r>
              <w:rPr>
                <w:color w:val="000000"/>
                <w:spacing w:val="-5"/>
                <w:sz w:val="22"/>
                <w:szCs w:val="22"/>
              </w:rPr>
              <w:t>в поселке городского типа Забайка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30 январ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34" w:hanging="0"/>
              <w:jc w:val="center"/>
              <w:rPr>
                <w:rStyle w:val="211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Краснокаменская СББЖ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9" w:leader="none"/>
              </w:tabs>
              <w:ind w:left="-18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рганов местного самоуправления, юридических лиц, индивидуальных предпринимателей, граждан об изменении эпидемиологической обстановки по паразитарным заболеваниям на территории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лучении информации об изменении эпидемиологической обстановк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9" w:leader="none"/>
              </w:tabs>
              <w:ind w:left="-66"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ерриториальный отдел Управления Роспотребнадзора по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Забайкальскому краю в поселке городского типа Забайкальс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редложения в органы местного самоуправления о реализации мер по улучшению санитарно-эпидемиологической обстановки по паразитарным заболеваниям и выполнению требований санитарн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>
                <w:sz w:val="22"/>
                <w:szCs w:val="22"/>
              </w:rPr>
              <w:t>при необходимости и при ухудшении ситуаци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ind w:left="-66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е государственные санитарные врачи по городу и муниципальному району </w:t>
            </w:r>
            <w:r>
              <w:rPr>
                <w:color w:val="000000"/>
                <w:spacing w:val="-5"/>
                <w:sz w:val="22"/>
                <w:szCs w:val="22"/>
              </w:rPr>
              <w:t>«Город Краснокаменск и Краснокаменский район» Забайкаль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</w:t>
            </w:r>
            <w:r>
              <w:rPr>
                <w:color w:val="000000"/>
                <w:sz w:val="22"/>
                <w:szCs w:val="22"/>
              </w:rPr>
              <w:t xml:space="preserve"> и своевременная корректировка соответствующих указаний, </w:t>
            </w:r>
            <w:r>
              <w:rPr>
                <w:sz w:val="22"/>
                <w:szCs w:val="22"/>
              </w:rPr>
              <w:t>информационно-методических писем об организации и проведении профилактических, противоэпидемических, ветеринарно-санитарных, санитарно-гигиенических, противоэпизоотических мероприятий на территории муниципального района «Город Краснокаменск и Краснокаменский район» Забайкальского края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ведомственными организациями и учреждениями, структурными подраздел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9" w:leader="none"/>
              </w:tabs>
              <w:ind w:left="-66" w:right="34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Территориальный отдел Управления Роспотребнадзора по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Забайкальскому краю в поселке городского типа Забайкальск</w:t>
            </w:r>
          </w:p>
          <w:p>
            <w:pPr>
              <w:pStyle w:val="Normal"/>
              <w:tabs>
                <w:tab w:val="clear" w:pos="708"/>
                <w:tab w:val="left" w:pos="2989" w:leader="none"/>
              </w:tabs>
              <w:ind w:left="-66" w:right="3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9" w:leader="none"/>
              </w:tabs>
              <w:ind w:left="-66" w:right="34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УЗ «Краевая больница № 4»</w:t>
            </w:r>
          </w:p>
          <w:p>
            <w:pPr>
              <w:pStyle w:val="Normal"/>
              <w:tabs>
                <w:tab w:val="clear" w:pos="708"/>
                <w:tab w:val="left" w:pos="2989" w:leader="none"/>
              </w:tabs>
              <w:ind w:left="-66" w:right="34" w:hanging="0"/>
              <w:rPr>
                <w:rStyle w:val="212pt"/>
                <w:b w:val="false"/>
                <w:b w:val="false"/>
                <w:bCs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ind w:left="-66" w:right="34" w:hanging="0"/>
              <w:jc w:val="center"/>
              <w:rPr/>
            </w:pPr>
            <w:r>
              <w:rPr>
                <w:sz w:val="22"/>
                <w:szCs w:val="22"/>
              </w:rPr>
              <w:t>ГБУ «Краснокаменская СББЖ»</w:t>
            </w:r>
          </w:p>
          <w:p>
            <w:pPr>
              <w:pStyle w:val="Normal"/>
              <w:tabs>
                <w:tab w:val="clear" w:pos="708"/>
                <w:tab w:val="left" w:pos="2989" w:leader="none"/>
              </w:tabs>
              <w:ind w:left="-66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9" w:leader="none"/>
              </w:tabs>
              <w:ind w:left="-66" w:right="34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rStyle w:val="212pt"/>
                <w:b w:val="false"/>
                <w:bCs/>
                <w:sz w:val="22"/>
                <w:szCs w:val="22"/>
                <w:shd w:fill="FFFFFF" w:val="clear"/>
              </w:rPr>
              <w:t xml:space="preserve">Территориальное подразделение </w:t>
            </w:r>
            <w:r>
              <w:rPr>
                <w:sz w:val="22"/>
                <w:szCs w:val="22"/>
              </w:rPr>
              <w:t>Управления Россельхознадзора по Забайкальскому краю и Амур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ивание на медицинских советах вопроса о состоянии заболеваемости паразитарными болезнями, повышении уровня их диагностики и эффективности проводимых лечебных и профилактических мероприятий по отдельным нозологическим фор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9" w:leader="none"/>
              </w:tabs>
              <w:ind w:left="-66" w:right="34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УЗ «Краевая больница № 4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9" w:leader="none"/>
              </w:tabs>
              <w:ind w:left="-66" w:right="3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9" w:leader="none"/>
              </w:tabs>
              <w:ind w:left="-66" w:right="34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ерриториальный отдел Управления Роспотребнадзора по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Забайкальскому краю в поселке городского типа Забайкаль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9" w:leader="none"/>
              </w:tabs>
              <w:ind w:left="-66" w:right="34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1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Противоэпизоотические (профилактические)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ветеринарно-санитарных правил и зоогигиенических норм содержания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животноводческих и птицеводческих предприятий (хозяйств) всех форм собствен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облюдением требований ветеринарного законодательства РФ и требований, санитарных правил в организациях и учреждениях по разведению, выращиванию скота (КФХ, СПК, ПСК), перерабатывающих предприятий, организациях по добыче и заготовке мяса и шкур диких животных, холодильных и складских организациях по хранению мясных туш, мяса, мясопродуктов, организациях общественного питания по приготовлению блюд из мяса, на продовольственных рын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ind w:left="-66" w:right="34" w:hanging="0"/>
              <w:jc w:val="center"/>
              <w:rPr>
                <w:rStyle w:val="212pt"/>
                <w:b w:val="false"/>
                <w:b w:val="false"/>
                <w:bCs/>
                <w:sz w:val="22"/>
                <w:szCs w:val="22"/>
                <w:shd w:fill="FFFFFF" w:val="clear"/>
              </w:rPr>
            </w:pPr>
            <w:r>
              <w:rPr>
                <w:rStyle w:val="212pt"/>
                <w:b w:val="false"/>
                <w:bCs/>
                <w:sz w:val="22"/>
                <w:szCs w:val="22"/>
                <w:shd w:fill="FFFFFF" w:val="clear"/>
              </w:rPr>
              <w:t xml:space="preserve">Территориальное подразделение </w:t>
            </w:r>
            <w:r>
              <w:rPr>
                <w:sz w:val="22"/>
                <w:szCs w:val="22"/>
              </w:rPr>
              <w:t>Управления Россельхознадзора по Забайкальскому краю и Амурской области</w:t>
            </w:r>
          </w:p>
          <w:p>
            <w:pPr>
              <w:pStyle w:val="Normal"/>
              <w:ind w:left="-66" w:right="34" w:hanging="0"/>
              <w:rPr>
                <w:rStyle w:val="212pt"/>
                <w:b w:val="false"/>
                <w:b w:val="false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-66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Краснокаменская СББЖ»</w:t>
            </w:r>
          </w:p>
          <w:p>
            <w:pPr>
              <w:pStyle w:val="Normal"/>
              <w:ind w:left="-66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9" w:leader="none"/>
              </w:tabs>
              <w:ind w:left="-66" w:right="34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Территориальный отдел Управления Роспотребнадзора по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Забайкальскому краю в поселке городского типа Забайкальс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та поголовья животных и птицы, содержащихся в хозяйствах всех форм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34" w:hanging="0"/>
              <w:jc w:val="center"/>
              <w:rPr/>
            </w:pPr>
            <w:r>
              <w:rPr>
                <w:sz w:val="22"/>
                <w:szCs w:val="22"/>
              </w:rPr>
              <w:t xml:space="preserve">Владельцы животных (свод информации по поголовью - органы местного самоуправления муниципального района </w:t>
            </w:r>
            <w:r>
              <w:rPr>
                <w:color w:val="000000"/>
                <w:spacing w:val="-5"/>
                <w:sz w:val="22"/>
                <w:szCs w:val="22"/>
              </w:rPr>
              <w:t>«Город Краснокаменск  и Краснокаменский район» Забайкальского края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88" w:leader="none"/>
              </w:tabs>
              <w:jc w:val="both"/>
              <w:rPr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нтроля проведения полного учета поголовья сельскохозяйственных животных, птицы, собак, кошек, содержащихся в хозяйствах всех форм собственности, по всем населенным пунктам муниципального района </w:t>
            </w:r>
            <w:r>
              <w:rPr>
                <w:color w:val="000000"/>
                <w:spacing w:val="-5"/>
                <w:sz w:val="22"/>
                <w:szCs w:val="22"/>
              </w:rPr>
              <w:t>«Город Краснокаменск  и Краснокаменский район» Забайка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34" w:hanging="0"/>
              <w:jc w:val="center"/>
              <w:rPr/>
            </w:pPr>
            <w:r>
              <w:rPr>
                <w:sz w:val="22"/>
                <w:szCs w:val="22"/>
              </w:rPr>
              <w:t>ГБУ «Краснокаменская СББЖ»</w:t>
            </w:r>
          </w:p>
          <w:p>
            <w:pPr>
              <w:pStyle w:val="Normal"/>
              <w:ind w:left="-66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муниципального района «Город Краснокаменск и Краснокаменский район» Забайкаль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допущение ввоза живых животных на территорию муниципального района </w:t>
            </w:r>
            <w:r>
              <w:rPr>
                <w:color w:val="000000"/>
                <w:spacing w:val="-5"/>
                <w:sz w:val="22"/>
                <w:szCs w:val="22"/>
              </w:rPr>
              <w:t>«Город Краснокаменск  и Краснокаменский район» Забайкальского края</w:t>
            </w:r>
            <w:r>
              <w:rPr>
                <w:sz w:val="22"/>
                <w:szCs w:val="22"/>
              </w:rPr>
              <w:t xml:space="preserve"> при отсутствии ветеринарных сопроводительны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34" w:hanging="0"/>
              <w:jc w:val="center"/>
              <w:rPr/>
            </w:pPr>
            <w:r>
              <w:rPr>
                <w:sz w:val="22"/>
                <w:szCs w:val="22"/>
              </w:rPr>
              <w:t>ГБУ «Краснокаменская СББЖ»</w:t>
            </w:r>
          </w:p>
          <w:p>
            <w:pPr>
              <w:pStyle w:val="Normal"/>
              <w:tabs>
                <w:tab w:val="clear" w:pos="708"/>
                <w:tab w:val="left" w:pos="2989" w:leader="none"/>
              </w:tabs>
              <w:ind w:left="-66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9" w:leader="none"/>
              </w:tabs>
              <w:ind w:left="-66" w:right="34" w:hanging="0"/>
              <w:jc w:val="center"/>
              <w:rPr/>
            </w:pPr>
            <w:r>
              <w:rPr>
                <w:rStyle w:val="212pt"/>
                <w:b w:val="false"/>
                <w:bCs/>
                <w:sz w:val="22"/>
                <w:szCs w:val="22"/>
                <w:shd w:fill="FFFFFF" w:val="clear"/>
              </w:rPr>
              <w:t xml:space="preserve">Территориальное подразделение </w:t>
            </w:r>
            <w:r>
              <w:rPr>
                <w:sz w:val="22"/>
                <w:szCs w:val="22"/>
              </w:rPr>
              <w:t>Управления Россельхознадзора по Забайкальскому краю и Амур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государственного эпизоотического мониторинга, государственного мониторинга качества и безопасности пищевых продуктов  и пищевого мониторинга на территории Забайкальского края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лановых диагностических исследований поголовья сельскохозяйственных животных в хозяйствах всех форм собствен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лабораторного мониторинга паразитарных заболеваний животных (в том числе диких), рыб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 мероприятий мониторинг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34" w:hanging="0"/>
              <w:jc w:val="center"/>
              <w:rPr/>
            </w:pPr>
            <w:r>
              <w:rPr>
                <w:sz w:val="22"/>
                <w:szCs w:val="22"/>
              </w:rPr>
              <w:t>ГБУ «Краснокаменская СББЖ»</w:t>
            </w:r>
          </w:p>
          <w:p>
            <w:pPr>
              <w:pStyle w:val="Normal"/>
              <w:tabs>
                <w:tab w:val="clear" w:pos="708"/>
                <w:tab w:val="left" w:pos="2989" w:leader="none"/>
              </w:tabs>
              <w:ind w:left="-66" w:right="34" w:hanging="0"/>
              <w:rPr>
                <w:rStyle w:val="212pt"/>
                <w:b w:val="false"/>
                <w:b w:val="false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9" w:leader="none"/>
              </w:tabs>
              <w:ind w:left="-66" w:right="34" w:hanging="0"/>
              <w:jc w:val="center"/>
              <w:rPr/>
            </w:pPr>
            <w:r>
              <w:rPr>
                <w:rStyle w:val="212pt"/>
                <w:b w:val="false"/>
                <w:bCs/>
                <w:sz w:val="22"/>
                <w:szCs w:val="22"/>
                <w:shd w:fill="FFFFFF" w:val="clear"/>
              </w:rPr>
              <w:t xml:space="preserve">Территориальное подразделение </w:t>
            </w:r>
            <w:r>
              <w:rPr>
                <w:sz w:val="22"/>
                <w:szCs w:val="22"/>
              </w:rPr>
              <w:t>Управления Россельхознадзора по Забайкальскому краю и Амур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овых диагностических исследований поголовья сельскохозяйственных животных в хозяйствах всех форм собствен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абораторного мониторинга паразитарных заболеваний животных (в том числе диких), ры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твержден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м мероприятий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Краснокаменская СББЖ»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вотноводческих и птицеводческих хозяйств всех форм собственности противопаразитарными  препара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животноводческих и птицеводческих предприятий (хозяйств) всех форм собственности</w:t>
            </w:r>
          </w:p>
          <w:p>
            <w:pPr>
              <w:pStyle w:val="Normal"/>
              <w:ind w:left="-66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ы животны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сбора, утилизации и уничтожения биологических отходов в соответствии с действующим законодатель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животноводческих и птицеводческих предприятий (хозяйств) всех форм собственности</w:t>
            </w:r>
          </w:p>
          <w:p>
            <w:pPr>
              <w:pStyle w:val="Normal"/>
              <w:ind w:left="-66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местного самоуправления муниципального района </w:t>
            </w:r>
            <w:r>
              <w:rPr>
                <w:color w:val="000000"/>
                <w:spacing w:val="-5"/>
                <w:sz w:val="22"/>
                <w:szCs w:val="22"/>
              </w:rPr>
              <w:t>«Город Краснокаменск и Краснокаменский район» Забайкаль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ззараживания (в том числе для дезинвазии) навоза и помета в соответствии с действующим законодатель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животноводческих и птицеводческих предприятий (хозяйств) всех форм собственности</w:t>
            </w:r>
          </w:p>
          <w:p>
            <w:pPr>
              <w:pStyle w:val="Normal"/>
              <w:ind w:left="-66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ы животны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соблюдения руководителями животноводческих и птицеводческих предприятий (хозяйств) всех форм собственности ветеринарно-санитарных правил и зоогигиенических норм содержания животных, проведения обработок животных против гельминтов с учетом эпизоотических показаний и биологии гельми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«Краснокаменская СББЖ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копрологических исследований животных и птицы (в том числе в период карантинировани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действующему законодательству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животноводческих и птицеводческих предприятий (хозяйств) всех форм собственности</w:t>
            </w:r>
          </w:p>
          <w:p>
            <w:pPr>
              <w:pStyle w:val="Normal"/>
              <w:ind w:left="-66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ы животных</w:t>
            </w:r>
          </w:p>
          <w:p>
            <w:pPr>
              <w:pStyle w:val="Normal"/>
              <w:ind w:left="-66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right="34" w:hanging="0"/>
              <w:jc w:val="center"/>
              <w:rPr/>
            </w:pPr>
            <w:r>
              <w:rPr>
                <w:sz w:val="22"/>
                <w:szCs w:val="22"/>
              </w:rPr>
              <w:t>ГБУ «Краснокаменская СББЖ»</w:t>
            </w:r>
          </w:p>
          <w:p>
            <w:pPr>
              <w:pStyle w:val="Normal"/>
              <w:ind w:left="-66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рамках выполнения государственных заданий)</w:t>
            </w:r>
          </w:p>
          <w:p>
            <w:pPr>
              <w:pStyle w:val="Normal"/>
              <w:ind w:left="-66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«Забайкальская краевая ветеринарная лаборатори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лной ветеринарно-санитарной экспертизы продуктов животного и растительного происх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34" w:hanging="0"/>
              <w:jc w:val="center"/>
              <w:rPr/>
            </w:pPr>
            <w:r>
              <w:rPr>
                <w:sz w:val="22"/>
                <w:szCs w:val="22"/>
              </w:rPr>
              <w:t>ГБУ «Краснокаменская СББЖ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ременным оборудованием лабораторий ветеринарно-санитар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34" w:hanging="0"/>
              <w:jc w:val="center"/>
              <w:rPr/>
            </w:pPr>
            <w:r>
              <w:rPr>
                <w:sz w:val="22"/>
                <w:szCs w:val="22"/>
              </w:rPr>
              <w:t>ГБУ «Краснокаменская СББЖ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бо всех выявленных случаях у животных цистицеркоза и трихинеллеза в территориальное подразделение Управление Россельхознадзора по Забайкальскому краю  и Амурской области и Управление Роспотребнадзора по Забайкальскому краю в поселке городского типа Забайка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выявле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34" w:hanging="0"/>
              <w:jc w:val="center"/>
              <w:rPr/>
            </w:pPr>
            <w:r>
              <w:rPr>
                <w:sz w:val="22"/>
                <w:szCs w:val="22"/>
              </w:rPr>
              <w:t>ГБУ «Краснокаменская СББЖ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обработок животных против гельминтов с учетом эпизоотических показаний и биологии гельми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действующему законодательству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животноводческих и птицеводческих предприятий (хозяйств) всех форм собственности</w:t>
            </w:r>
          </w:p>
          <w:p>
            <w:pPr>
              <w:pStyle w:val="Normal"/>
              <w:ind w:left="-66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ы животных</w:t>
            </w:r>
          </w:p>
          <w:p>
            <w:pPr>
              <w:pStyle w:val="Normal"/>
              <w:ind w:left="-66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right="34" w:hanging="0"/>
              <w:jc w:val="center"/>
              <w:rPr/>
            </w:pPr>
            <w:r>
              <w:rPr>
                <w:sz w:val="22"/>
                <w:szCs w:val="22"/>
              </w:rPr>
              <w:t>ГБУ «Краснокаменская СББЖ»</w:t>
            </w:r>
          </w:p>
          <w:p>
            <w:pPr>
              <w:pStyle w:val="Normal"/>
              <w:ind w:left="-66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еззараживания и утилизации (уничтожения) мяса и мясных продуктов содержащих личинки парази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выявле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ы мяса и мясных продук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над обеззараживанием и утилизацией (уничтожением) мяса и мясных продуктов, содержащих личинки паразитов, владельцами мяса и мясных 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выявле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34" w:hanging="0"/>
              <w:jc w:val="center"/>
              <w:rPr/>
            </w:pPr>
            <w:r>
              <w:rPr>
                <w:sz w:val="22"/>
                <w:szCs w:val="22"/>
              </w:rPr>
              <w:t>ГБУ «Краснокаменская СББЖ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9" w:leader="none"/>
              </w:tabs>
              <w:ind w:left="-66" w:right="34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9" w:leader="none"/>
              </w:tabs>
              <w:ind w:left="-66" w:right="34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ерриториальный отдел Управления Роспотребнадзора</w:t>
            </w:r>
          </w:p>
          <w:p>
            <w:pPr>
              <w:pStyle w:val="Normal"/>
              <w:ind w:left="-66"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о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Забайкальскому краю в поселке городского типа Забайкальс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предубойного осмотра животных; ветеринарно-санитарной экспертизы мяса и продуктов убоя домашних, диких, морских животных, рыбы, рыбопродуктов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ы животных, продукции</w:t>
            </w:r>
          </w:p>
        </w:tc>
      </w:tr>
      <w:tr>
        <w:trPr/>
        <w:tc>
          <w:tcPr>
            <w:tcW w:w="1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34" w:hanging="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Санитарно-гигиенические и санитарно-противоэпидемические (профилактические)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на подконтрольных объектах санитарно-эпидемиологических требований, за организацией профилактических и противоэпидемических мероприятий в отношении паразитарных болезн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ем правил реализации мяса и мясопродуктов, рыбы на рынках, предприятиях торговли и общественного питания всех форм собственности с обращением особого внимания на наличие документов, подтверждающих качество и безопасность продуктов питания животного происхождения и рыбы (сертификата соответствия, деклараций соответствия, ветеринарно-сопроводительных документов  и др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проведением санитарной очистки территории городских и сельских поселений, вывозом мусора, дератизационными и дезинсекционными мероприятиями жилых массив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качеством воды питьевой, воды открытых водоемов, сточных вод, сбрасываемых в открытые водоемы, иловых осадков, почвы селитебной территор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зинвазией песка в песочницах на детских игровых площадках коммунальных домовлад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ем санитарно-гигиенического и противоэпидемического режимов в детских учреждениях, в плавательных бассейнах, медицинских организациях, ЛО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организацией и проведением производственного контроля, в том числе паразитологических исследова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нотой охвата, сроками и эффективностью обследования населения на гельминтоз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воевременным выявлением больных паразитарными заболеваниями и паразитоносителей, проведением лабораторного обследования, оказанием им квалифицированной медицинской помощи, проведением диспансерного наблюдения и соблюдением требований снятия с диспансерного учета в медицинских организац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информированием сотрудниками туристических агентств  выезжающих </w:t>
            </w:r>
            <w:r>
              <w:rPr>
                <w:iCs/>
                <w:sz w:val="22"/>
                <w:szCs w:val="22"/>
              </w:rPr>
              <w:t>за рубеж о рисках для здоровья по маршруту следования, связанных с болезнями, и мерах профил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пидемиологическим показаниям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9" w:leader="none"/>
              </w:tabs>
              <w:ind w:left="-66"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ерриториальный отдел Управления Роспотребнадзора по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Забайкальскому краю в поселке городского типа Забайкальс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сти канализационных и очистных сооружений в населенных пунктах, осуществляющих сбросы в водоемы (реки, озера, мор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 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88" w:leader="none"/>
              </w:tabs>
              <w:ind w:left="-66" w:right="34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88" w:leader="none"/>
              </w:tabs>
              <w:ind w:left="-66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«Город Краснокаменск и Краснокаменский район»</w:t>
            </w:r>
            <w:r>
              <w:rPr>
                <w:i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Забайкаль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благоустройству и санитарной очистке территорий населенных мест (ликвидация несанкционированных свалок твердых бытовых отходов, своевременный вывоз мусора, защиту территории от загрязнения отходами (стоками) животноводческих комплексов,  надворных выгребов частного и общего пользования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 гг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88" w:leader="none"/>
              </w:tabs>
              <w:ind w:left="-66" w:right="34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88" w:leader="none"/>
              </w:tabs>
              <w:ind w:left="-66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«Город Краснокаменск и Краснокаменский район»</w:t>
            </w:r>
            <w:r>
              <w:rPr>
                <w:i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Забайкаль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длежащего санитарного состояния площадок для выгула собак; регулярной замены песка в детских песочницах - 3 раза в год; санитарной очистки территорий населенных пунктов; санитарной очистки территорий домовладений, детских дошкольных учреждений, рекреационных зон и пр. - 3 - 4 раза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 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88" w:leader="none"/>
              </w:tabs>
              <w:ind w:left="-66" w:right="34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88" w:leader="none"/>
              </w:tabs>
              <w:ind w:left="-66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«Город Краснокаменск и Краснокаменский район»</w:t>
            </w:r>
            <w:r>
              <w:rPr>
                <w:i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Забайкаль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соблюдения руководителями животноводческих и птицеводческих комплексов (предприятий, хозяйств) всех форм собственности за условиями сбора, утилизации и уничтожения биологических отходов, условиями для обеззараживания (в том числе для дезинвазии) навоза и помета, условиями труда животноводов и их обследованием на тениозы в соответствии с действующим законодатель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ро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9" w:leader="none"/>
              </w:tabs>
              <w:ind w:left="-66" w:right="34" w:hanging="0"/>
              <w:jc w:val="center"/>
              <w:rPr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ерриториальный отдел Управления Роспотребнадзора по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Забайкальскому краю в поселке городского типа Забайкальск</w:t>
            </w:r>
          </w:p>
          <w:p>
            <w:pPr>
              <w:pStyle w:val="Normal"/>
              <w:tabs>
                <w:tab w:val="clear" w:pos="708"/>
                <w:tab w:val="left" w:pos="2989" w:leader="none"/>
              </w:tabs>
              <w:ind w:left="-66" w:right="34" w:hanging="0"/>
              <w:rPr>
                <w:rStyle w:val="212pt"/>
                <w:b w:val="false"/>
                <w:b w:val="false"/>
                <w:bCs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9" w:leader="none"/>
              </w:tabs>
              <w:ind w:left="-66" w:right="34" w:hanging="0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212pt"/>
                <w:b w:val="false"/>
                <w:bCs/>
                <w:sz w:val="22"/>
                <w:szCs w:val="22"/>
                <w:shd w:fill="FFFFFF" w:val="clear"/>
              </w:rPr>
              <w:t xml:space="preserve">Территориальное подразделение </w:t>
            </w:r>
            <w:r>
              <w:rPr>
                <w:sz w:val="22"/>
                <w:szCs w:val="22"/>
              </w:rPr>
              <w:t>Управления Россельхознадзора по Забайкальскому краю и Амур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эффективностью работы очистных сооружений канализации в населенных пунктах, осуществляющих сбросы в водо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9" w:leader="none"/>
              </w:tabs>
              <w:ind w:left="-66" w:right="34" w:hanging="0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ерриториальный отдел Управления Роспотребнадзора по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Забайкальскому краю в поселке городского типа Забайкальс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екомендаций (предписаний) на органы местного самоуправления, ЖКХ, хозяйствующие субъекты, эксплуатирующие сооружения по очистке сточных вод, водоканалы о внедрении эффективных способов дезинвазии сточных вод и их осадков на очистных сооружениях хозяйственно-бытовых, производственных, смешанных и животноводческих ст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кв. 2015 г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9" w:leader="none"/>
              </w:tabs>
              <w:ind w:left="-66"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ерриториальный отдел Управления Роспотребнадзора по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Забайкальскому краю в поселке городского типа Забайкальс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писания по результатам энтомологических наблюдений филиалу ФБУЗ «Центр гигиены и эпидемиологии в Забайкальском крае в Забайкальском районе» о проведении профилактических и истребительных мероприятий в природных очагах выплода комаров (ларвицидами) и в подвальных помещениях жилых домов (инсектици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езультатам энтомологических наблюдений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еобходимости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9" w:leader="none"/>
              </w:tabs>
              <w:ind w:left="-66"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ерриториальный отдел Управления Роспотребнадзора по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Забайкальскому краю в поселке городского типа Забайкальс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Style w:val="211"/>
                <w:b/>
                <w:bCs/>
                <w:sz w:val="22"/>
                <w:szCs w:val="22"/>
              </w:rPr>
              <w:t>Проведение санитарно-паразитологических лабораторных исследований: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Style w:val="211"/>
                <w:b/>
                <w:bCs/>
                <w:sz w:val="22"/>
                <w:szCs w:val="22"/>
              </w:rPr>
              <w:t>- почвы в зонах отдыха, игровых площадках, в растениеводческих и животноводческих хозяйствах;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1"/>
                <w:b/>
                <w:bCs/>
                <w:sz w:val="22"/>
                <w:szCs w:val="22"/>
              </w:rPr>
              <w:t>-фруктов, овощей и зелени, смывов: в дошкольных образовательных учреждениях, детских домах, школах-интернатах, в микроочагах, оздоровительных учреждениях, рынках, магазинах;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1"/>
                <w:b/>
                <w:bCs/>
                <w:sz w:val="22"/>
                <w:szCs w:val="22"/>
              </w:rPr>
              <w:t>- мяса и мясных продуктов, рыбы и рыбной продукции в пищевых перерабатывающих предприятиях;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Style w:val="211"/>
                <w:b/>
                <w:bCs/>
                <w:sz w:val="22"/>
                <w:szCs w:val="22"/>
              </w:rPr>
              <w:t>- воды (питьевой, открытых водоемов, плавательных бассейнов, сточной очистных сооружений, животноводческих фер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1"/>
                <w:b/>
                <w:bCs/>
                <w:sz w:val="22"/>
                <w:szCs w:val="22"/>
              </w:rPr>
              <w:t>постоянно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1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при проведении надзорных мероприятий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по эпидемиологическим показаниям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9" w:leader="none"/>
              </w:tabs>
              <w:ind w:left="-66" w:right="34" w:hanging="0"/>
              <w:jc w:val="center"/>
              <w:rPr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ерриториальный отдел Управления Роспотребнадзора по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Забайкальскому краю в поселке городского типа Забайкальск</w:t>
            </w:r>
          </w:p>
          <w:p>
            <w:pPr>
              <w:pStyle w:val="23"/>
              <w:shd w:fill="auto" w:val="clear"/>
              <w:spacing w:lineRule="auto" w:line="240" w:before="0" w:after="0"/>
              <w:ind w:left="-66" w:right="34" w:hanging="0"/>
              <w:jc w:val="left"/>
              <w:rPr>
                <w:rStyle w:val="211"/>
                <w:bCs/>
                <w:sz w:val="22"/>
                <w:szCs w:val="22"/>
              </w:rPr>
            </w:pPr>
            <w:r>
              <w:rPr>
                <w:i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left="-66" w:right="3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211"/>
                <w:b/>
                <w:bCs/>
                <w:sz w:val="22"/>
                <w:szCs w:val="22"/>
              </w:rPr>
              <w:t>Филиал ФБУЗ «Центр гигиены и эпидемиологии в Забайкальском крае в Забайкальском район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b/>
                <w:bCs/>
                <w:sz w:val="22"/>
                <w:szCs w:val="22"/>
              </w:rPr>
              <w:t>Организация и проведение плановых обследований детей, посещающих дошкольные образовательные учреждения, общеобразовательные учреждения и другие детские организации, закрытые детские учреждения, обслуживающего персонала и декретированных контингентов на гельминтозы и протозоозы в соответствии с законодательством РФ, а также обеспечение лечения и химиопрофилактики выявленных инвазированны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b/>
                <w:bCs/>
                <w:sz w:val="22"/>
                <w:szCs w:val="22"/>
              </w:rPr>
              <w:t>ежегодно</w:t>
            </w:r>
          </w:p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b/>
                <w:bCs/>
                <w:sz w:val="22"/>
                <w:szCs w:val="22"/>
              </w:rPr>
              <w:t xml:space="preserve">в соответствии с планом 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b/>
                <w:bCs/>
                <w:sz w:val="22"/>
                <w:szCs w:val="22"/>
              </w:rPr>
              <w:t>по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b/>
                <w:bCs/>
                <w:sz w:val="22"/>
                <w:szCs w:val="22"/>
              </w:rPr>
              <w:t>эпидемиологическим показаниям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66" w:right="34" w:hanging="0"/>
              <w:rPr>
                <w:b w:val="false"/>
                <w:b w:val="false"/>
                <w:color w:val="000000"/>
                <w:spacing w:val="-5"/>
                <w:sz w:val="22"/>
                <w:szCs w:val="22"/>
                <w:lang w:val="ru-RU" w:eastAsia="en-US"/>
              </w:rPr>
            </w:pPr>
            <w:r>
              <w:rPr>
                <w:b w:val="false"/>
                <w:color w:val="000000"/>
                <w:spacing w:val="-5"/>
                <w:sz w:val="22"/>
                <w:szCs w:val="22"/>
                <w:lang w:val="en-US" w:eastAsia="en-US"/>
              </w:rPr>
              <w:t>ГУЗ «Краевая больница №</w:t>
            </w:r>
            <w:r>
              <w:rPr>
                <w:b w:val="false"/>
                <w:color w:val="000000"/>
                <w:spacing w:val="-5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 w:val="false"/>
                <w:color w:val="000000"/>
                <w:spacing w:val="-5"/>
                <w:sz w:val="22"/>
                <w:szCs w:val="22"/>
                <w:lang w:val="en-US" w:eastAsia="en-US"/>
              </w:rPr>
              <w:t>4»</w:t>
            </w:r>
          </w:p>
          <w:p>
            <w:pPr>
              <w:pStyle w:val="23"/>
              <w:shd w:fill="auto" w:val="clear"/>
              <w:spacing w:lineRule="auto" w:line="240" w:before="0" w:after="0"/>
              <w:ind w:left="-66" w:right="34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2"/>
                <w:lang w:val="ru-RU" w:eastAsia="en-US"/>
              </w:rPr>
            </w:pPr>
            <w:r>
              <w:rPr>
                <w:b w:val="false"/>
                <w:color w:val="000000"/>
                <w:spacing w:val="-5"/>
                <w:sz w:val="22"/>
                <w:szCs w:val="22"/>
                <w:lang w:val="ru-RU" w:eastAsia="en-US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left="-66" w:right="34" w:hanging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en-US"/>
              </w:rPr>
              <w:t>Комитет по управлению образованием Администрации м</w:t>
            </w:r>
            <w:r>
              <w:rPr>
                <w:b w:val="false"/>
                <w:sz w:val="22"/>
                <w:szCs w:val="22"/>
                <w:lang w:val="en-US" w:eastAsia="en-US"/>
              </w:rPr>
              <w:t>униципального района «Город Краснокаменск и Краснокаменский район»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Забайкальского края</w:t>
            </w:r>
          </w:p>
          <w:p>
            <w:pPr>
              <w:pStyle w:val="23"/>
              <w:shd w:fill="auto" w:val="clear"/>
              <w:spacing w:lineRule="auto" w:line="240" w:before="0" w:after="0"/>
              <w:ind w:left="-66" w:right="34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hd w:fill="FFFFFF" w:val="clear"/>
              <w:ind w:left="-66" w:right="34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Руководители образовательных организаций</w:t>
            </w:r>
            <w:r>
              <w:rPr>
                <w:sz w:val="22"/>
                <w:szCs w:val="22"/>
              </w:rPr>
              <w:t>, независимо от вида, организационно-правовых форм и форм собствен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следов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ьных с острыми кишечными инфекциями неясной этиологии на протозооз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ьных с аллергическими, кожными заболеваниями (крапивница, отек Квинке, экзема, синдром Леффлера и др.), с бронхиальной астмой, хроническим бронхитом, сопровождающихся повышенным содержанием эозинофилов в периферической крови на токсокароз серологическим метод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х больных с кистозными образованиями печени, легких, средостения, головного мозга, имеющим признаки паразитарной этиологии при проведении инструментальных методов диагностики на эхинококкоз методом иммуноферментного анализ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ц лихорадящих и прибывших из эндемичных по малярии местностей с симптомами заражения и с неустановленным диагнозом на малярию методом препарата толстой капли и мазка кр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УЗ «Краевая больница № 4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воевременного выявления специалистами лечебной сети всех случаев заболевания и подозрения на заболевание паразитозом с учетом полиморфизма всех клинических проявлений, в том числе стертых и бессимптомных фор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регистраци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34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УЗ «Краевая больница № 4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щательного выяснения эпидемиологического анамнеза у больных паразитарной болезнью (сбор информации об обстоятельствах и условиях, в которых находился больной в пределах срока заражения, важных с точки зрения возникновения заболевания, в т.ч. о месте и времени пребывания в другой стране, эндемичной местности, характере питания, круге контактных лиц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34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УЗ «Краевая больница № 4»</w:t>
            </w:r>
          </w:p>
        </w:tc>
      </w:tr>
      <w:tr>
        <w:trPr>
          <w:trHeight w:val="24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pacing w:val="2"/>
                <w:position w:val="2"/>
                <w:sz w:val="22"/>
                <w:szCs w:val="22"/>
              </w:rPr>
            </w:pPr>
            <w:r>
              <w:rPr>
                <w:spacing w:val="2"/>
                <w:position w:val="2"/>
                <w:sz w:val="22"/>
                <w:szCs w:val="22"/>
              </w:rPr>
              <w:t xml:space="preserve">Проведение диагностических лабораторных исследований на паразитозы с использованием современных методов лабораторной диагностики, регламентированных МУК 4.2.3145-13 «Лабораторная диагностика гельминтозов и протозоозов» (паразитологический (метод формалин-эфирной седиментации), серологический, полимеразной цепной реакции (ПЦР), инструментальный) на базе </w:t>
            </w:r>
            <w:r>
              <w:rPr>
                <w:sz w:val="22"/>
                <w:szCs w:val="22"/>
              </w:rPr>
              <w:t>клинико-диагностических лабораторий</w:t>
            </w:r>
            <w:r>
              <w:rPr>
                <w:spacing w:val="2"/>
                <w:position w:val="2"/>
                <w:sz w:val="22"/>
                <w:szCs w:val="22"/>
              </w:rPr>
              <w:t xml:space="preserve"> ЛПО и лабораторий ФБУЗ «Центр гигиены и эпидемиологии в Забайкальском крае в Забайкальском районе» (по договору или 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тановлении диагноз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34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УЗ «Краевая больница № 4»</w:t>
            </w:r>
          </w:p>
          <w:p>
            <w:pPr>
              <w:pStyle w:val="Normal"/>
              <w:shd w:fill="FFFFFF" w:val="clear"/>
              <w:ind w:left="-66" w:right="3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66" w:right="34" w:hanging="0"/>
              <w:jc w:val="center"/>
              <w:rPr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spacing w:val="2"/>
                <w:position w:val="2"/>
                <w:sz w:val="22"/>
                <w:szCs w:val="22"/>
              </w:rPr>
              <w:t>Филиал ФБУЗ «Центр гигиены и эпидемиологии в Забайкальском крае в Забайкальском район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b/>
                <w:bCs/>
                <w:sz w:val="22"/>
                <w:szCs w:val="22"/>
              </w:rPr>
              <w:t>Обеспечение стационаров медицинских организаций края, в первую очередь, базы для госпитализации больных и подозрительных на заболевание паразитарными болезнями неснижаемым запасом противогельминтных и противомалярийных препаратов, инсектиц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b/>
                <w:bCs/>
                <w:sz w:val="22"/>
                <w:szCs w:val="22"/>
              </w:rPr>
              <w:t>постоянн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66" w:right="34" w:hanging="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pacing w:val="-5"/>
                <w:sz w:val="22"/>
                <w:szCs w:val="22"/>
                <w:lang w:val="en-US" w:eastAsia="en-US"/>
              </w:rPr>
              <w:t>ГУЗ «Краевая больница №</w:t>
            </w:r>
            <w:r>
              <w:rPr>
                <w:b w:val="false"/>
                <w:color w:val="000000"/>
                <w:spacing w:val="-5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 w:val="false"/>
                <w:color w:val="000000"/>
                <w:spacing w:val="-5"/>
                <w:sz w:val="22"/>
                <w:szCs w:val="22"/>
                <w:lang w:val="en-US" w:eastAsia="en-US"/>
              </w:rPr>
              <w:t>4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2pt"/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Оснащение</w:t>
            </w:r>
            <w:r>
              <w:rPr>
                <w:b w:val="false"/>
                <w:sz w:val="22"/>
                <w:szCs w:val="22"/>
                <w:lang w:val="en-US" w:eastAsia="en-US"/>
              </w:rPr>
              <w:t xml:space="preserve"> дезинфекционным оборудованием и обеспечение дезинфекционными средствами медицинских организаций, приемников-распределителей, организаций систем социального обеспечения, следственных изоляторов, домов ночного пребывания, мест временного пребывания мигрантов, санитарных пропускников, бань, прачеч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b/>
                <w:bCs/>
                <w:sz w:val="22"/>
                <w:szCs w:val="22"/>
              </w:rPr>
              <w:t>постоянн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66" w:right="34" w:hanging="0"/>
              <w:rPr>
                <w:b w:val="false"/>
                <w:b w:val="false"/>
                <w:color w:val="000000"/>
                <w:spacing w:val="-5"/>
                <w:sz w:val="22"/>
                <w:szCs w:val="22"/>
                <w:lang w:val="ru-RU" w:eastAsia="en-US"/>
              </w:rPr>
            </w:pPr>
            <w:r>
              <w:rPr>
                <w:b w:val="false"/>
                <w:color w:val="000000"/>
                <w:spacing w:val="-5"/>
                <w:sz w:val="22"/>
                <w:szCs w:val="22"/>
                <w:lang w:val="en-US" w:eastAsia="en-US"/>
              </w:rPr>
              <w:t>ГУЗ «Краевая больница №</w:t>
            </w:r>
            <w:r>
              <w:rPr>
                <w:b w:val="false"/>
                <w:color w:val="000000"/>
                <w:spacing w:val="-5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 w:val="false"/>
                <w:color w:val="000000"/>
                <w:spacing w:val="-5"/>
                <w:sz w:val="22"/>
                <w:szCs w:val="22"/>
                <w:lang w:val="en-US" w:eastAsia="en-US"/>
              </w:rPr>
              <w:t>4»</w:t>
            </w:r>
          </w:p>
          <w:p>
            <w:pPr>
              <w:pStyle w:val="23"/>
              <w:shd w:fill="auto" w:val="clear"/>
              <w:spacing w:lineRule="auto" w:line="240" w:before="0" w:after="0"/>
              <w:ind w:left="-66" w:right="34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2"/>
                <w:lang w:val="ru-RU" w:eastAsia="en-US"/>
              </w:rPr>
            </w:pPr>
            <w:r>
              <w:rPr>
                <w:b w:val="false"/>
                <w:color w:val="000000"/>
                <w:spacing w:val="-5"/>
                <w:sz w:val="22"/>
                <w:szCs w:val="22"/>
                <w:lang w:val="ru-RU" w:eastAsia="en-US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left="-66" w:right="34" w:hanging="0"/>
              <w:rPr>
                <w:b w:val="false"/>
                <w:b w:val="false"/>
                <w:spacing w:val="-10"/>
                <w:sz w:val="22"/>
                <w:szCs w:val="22"/>
                <w:lang w:val="ru-RU" w:eastAsia="en-US"/>
              </w:rPr>
            </w:pPr>
            <w:r>
              <w:rPr>
                <w:b w:val="false"/>
                <w:spacing w:val="-10"/>
                <w:sz w:val="22"/>
                <w:szCs w:val="22"/>
                <w:lang w:val="en-US" w:eastAsia="en-US"/>
              </w:rPr>
              <w:t xml:space="preserve">Руководители </w:t>
            </w:r>
            <w:r>
              <w:rPr>
                <w:b w:val="false"/>
                <w:spacing w:val="-10"/>
                <w:sz w:val="22"/>
                <w:szCs w:val="22"/>
                <w:lang w:val="ru-RU" w:eastAsia="en-US"/>
              </w:rPr>
              <w:t>учреждений социального обслуживания</w:t>
            </w:r>
          </w:p>
          <w:p>
            <w:pPr>
              <w:pStyle w:val="23"/>
              <w:shd w:fill="auto" w:val="clear"/>
              <w:spacing w:lineRule="auto" w:line="240" w:before="0" w:after="0"/>
              <w:ind w:left="-66" w:right="34" w:hanging="0"/>
              <w:jc w:val="left"/>
              <w:rPr>
                <w:b w:val="false"/>
                <w:b w:val="false"/>
                <w:spacing w:val="-10"/>
                <w:sz w:val="22"/>
                <w:szCs w:val="22"/>
                <w:lang w:val="ru-RU" w:eastAsia="en-US"/>
              </w:rPr>
            </w:pPr>
            <w:r>
              <w:rPr>
                <w:b w:val="false"/>
                <w:spacing w:val="-10"/>
                <w:sz w:val="22"/>
                <w:szCs w:val="22"/>
                <w:lang w:val="ru-RU" w:eastAsia="en-US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left="-66" w:right="34" w:hanging="0"/>
              <w:rPr>
                <w:rStyle w:val="212pt"/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Руководители хозяйствующих субъек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7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b/>
                <w:bCs/>
                <w:sz w:val="22"/>
                <w:szCs w:val="22"/>
              </w:rPr>
              <w:t xml:space="preserve">Проведение </w:t>
            </w:r>
            <w:r>
              <w:rPr>
                <w:b w:val="false"/>
                <w:sz w:val="22"/>
                <w:szCs w:val="22"/>
                <w:lang w:val="en-US" w:eastAsia="en-US"/>
              </w:rPr>
              <w:t>квалифицированно</w:t>
            </w:r>
            <w:r>
              <w:rPr>
                <w:b w:val="false"/>
                <w:sz w:val="22"/>
                <w:szCs w:val="22"/>
                <w:lang w:val="ru-RU" w:eastAsia="en-US"/>
              </w:rPr>
              <w:t>го лечения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en-US"/>
              </w:rPr>
              <w:t>и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212pt"/>
                <w:b/>
                <w:bCs/>
                <w:sz w:val="22"/>
                <w:szCs w:val="22"/>
              </w:rPr>
              <w:t xml:space="preserve"> диспансерного наблюдения за лицами, переболевшими паразитарными заболеваниями,  в соответствии с установленными законодательством РФ требов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b/>
                <w:bCs/>
                <w:sz w:val="22"/>
                <w:szCs w:val="22"/>
              </w:rPr>
              <w:t>постоянн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66" w:right="34" w:hanging="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pacing w:val="-5"/>
                <w:sz w:val="22"/>
                <w:szCs w:val="22"/>
                <w:lang w:val="en-US" w:eastAsia="en-US"/>
              </w:rPr>
              <w:t>ГУЗ «Краевая больница №</w:t>
            </w:r>
            <w:r>
              <w:rPr>
                <w:b w:val="false"/>
                <w:color w:val="000000"/>
                <w:spacing w:val="-5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 w:val="false"/>
                <w:color w:val="000000"/>
                <w:spacing w:val="-5"/>
                <w:sz w:val="22"/>
                <w:szCs w:val="22"/>
                <w:lang w:val="en-US" w:eastAsia="en-US"/>
              </w:rPr>
              <w:t>4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противоэпидемических мероприятий в очагах </w:t>
            </w:r>
            <w:r>
              <w:rPr>
                <w:color w:val="000000"/>
                <w:sz w:val="22"/>
                <w:szCs w:val="22"/>
              </w:rPr>
              <w:t>паразитарного заболевания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в соответствии в требованиями санитарного законодательства,</w:t>
            </w:r>
            <w:r>
              <w:rPr>
                <w:sz w:val="22"/>
                <w:szCs w:val="22"/>
              </w:rPr>
              <w:t xml:space="preserve"> оздоровления микроочагов и очагов с групповой заболеваемостью паразитарными болезнями, в т.ч. энтеробиоза, аскаридоза, трихинеллеза с организацией наблюдения и обследования лиц, общавшихся с больным или имевшими возможность заразиться в тех же условиях в очаге, в соответствии СанПиН 3.2.3215-14 «Профилактика паразитарных болезней на территории 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УЗ «Краевая больница № 4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эпидемиологического расследования каждого случая паразитарного заболевания,  эпидемиологического обследования очага с  установлением границ очага, выяснением полного круга общавшихся, причин и условий возникновения паразитарного заболе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выявле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9" w:leader="none"/>
              </w:tabs>
              <w:ind w:left="-66" w:right="34" w:hanging="0"/>
              <w:jc w:val="center"/>
              <w:rPr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ерриториальный отдел Управления Роспотребнадзора по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Забайкальскому краю в поселке городского типа Забайкальск</w:t>
            </w:r>
          </w:p>
          <w:p>
            <w:pPr>
              <w:pStyle w:val="Normal"/>
              <w:ind w:left="-66" w:right="34" w:hanging="0"/>
              <w:rPr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i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ind w:left="-66" w:right="3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БУЗ «Центр гигиены и эпидемиологии в Забайкальском крае в Забайкальском районе»</w:t>
            </w:r>
          </w:p>
        </w:tc>
      </w:tr>
      <w:tr>
        <w:trPr/>
        <w:tc>
          <w:tcPr>
            <w:tcW w:w="1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3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Совершенствование системы эпидемиологического надзора за паразитарными заболевания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 установленном порядке сбора и поступления данных, проведение обработки, анализа и хранения информации 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болеваемости паразитарными болезнями среди населения края в разрезе муниципальных районов, городских округ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зультатах лабораторной диагностики паразитоз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пизоотической ситуации по биогельминтозам среди домашних и диких животны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пидемических очагах паразитарных болезней по конкретным нозологическим форма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екватности и эффективности проводимых профилактических и противоэпидемических мероприятий в очаг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зультатах санитарно-паразитологического и эпидемиологического мониторинга, </w:t>
            </w:r>
            <w:r>
              <w:rPr>
                <w:rStyle w:val="211"/>
                <w:b w:val="false"/>
                <w:bCs/>
                <w:sz w:val="22"/>
                <w:szCs w:val="22"/>
              </w:rPr>
              <w:t>паразитологических исследований в рамках государственного санитарно-эпидемиологического надзора за паразитоз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9" w:leader="none"/>
              </w:tabs>
              <w:ind w:left="-66" w:right="34" w:hanging="0"/>
              <w:jc w:val="center"/>
              <w:rPr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ерриториальный отдел Управления Роспотребнадзора по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Забайкальскому краю в поселке городского типа Забайкальск</w:t>
            </w:r>
          </w:p>
          <w:p>
            <w:pPr>
              <w:pStyle w:val="Normal"/>
              <w:ind w:left="-66" w:right="34" w:hanging="0"/>
              <w:rPr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i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ind w:left="-66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БУЗ «Центр гигиены и эпидемиологии в Забайкальском крае в Забайкальском район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циально-гигиенического (в т.ч. эпидемиологического) мониторинг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й объектов окружающей среды: почвы, песка с игровых, спортивных, дворовых площадок, пляжей, животноводческих комплексов, растениеводческих хозяйств; воды питьевой, сточной воды и иловых отложений с очистных сооруж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ледований на эхинококкоз оленеводов, звероводов, охотников и членов их семей, на токсокароз детей с клиническими проявлениями аллергоза, хронической пневмонии, дермати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эпидемиологического мониторинг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9" w:leader="none"/>
              </w:tabs>
              <w:ind w:left="-66" w:right="34" w:hanging="0"/>
              <w:jc w:val="center"/>
              <w:rPr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ерриториальный отдел Управления Роспотребнадзора по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Забайкальскому краю в поселке городского типа Забайкальск</w:t>
            </w:r>
          </w:p>
          <w:p>
            <w:pPr>
              <w:pStyle w:val="Normal"/>
              <w:ind w:left="-66" w:right="34" w:hanging="0"/>
              <w:rPr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i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ind w:left="-66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БУЗ «Центр гигиены и эпидемиологии в Забайкальском крае в Забайкальском район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еплановых</w:t>
            </w:r>
            <w:r>
              <w:rPr>
                <w:rStyle w:val="211"/>
                <w:b w:val="false"/>
                <w:bCs/>
                <w:sz w:val="22"/>
                <w:szCs w:val="22"/>
              </w:rPr>
              <w:t xml:space="preserve"> паразитологических</w:t>
            </w:r>
            <w:r>
              <w:rPr>
                <w:sz w:val="22"/>
                <w:szCs w:val="22"/>
              </w:rPr>
              <w:t xml:space="preserve"> лабораторных исследований материалов из объектов окружающей среды по отдельному плану Управления Роспотребнадзора по Забайкальскому краю в поселке городского типа Забайкальск с целью анализа эпидемиологической обстановки, выявления причин и условий, определяющих уровень и структуру заболеваемости паразитарными болезнями на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казаниям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34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БУЗ «Центр гигиены и эпидемиологии в Забайкальском крае в Забайкальском район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энтомологического мониторинга и санитарно-энтомологического обследования на территории муниципального района «Город Краснокаменск и Краснокаменский район» Забайкальского края с оформлением результатов наблюдения, определением показаний и объемов комариноистребительных мероприятий, разработкой предложений по профилактике малярии, дирофиляриоза и дальнейшим представлением их в территориальный отдел Управления </w:t>
            </w:r>
            <w:r>
              <w:rPr>
                <w:color w:val="000000"/>
                <w:spacing w:val="-6"/>
                <w:sz w:val="22"/>
                <w:szCs w:val="22"/>
              </w:rPr>
              <w:t>Роспотребнадзора по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Забайкальскому краю в поселке городского типа Забайка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сентябр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34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БУЗ «Центр гигиены и эпидемиологии в Забайкальском крае в Забайкальском район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испытательную паразитологическую лабораторию ФБУЗ «Центр гигиены и эпидемиологии в Забайкальском крае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ологического материала и результатов копроовоскопического и копропротозооскопического исследований с целью подтверждения редких для территории гельминтозов и протозоозов;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препаратов крови (тонкий мазок, толстая капля) положительных и сомнительных на малярию и 10 % от числа отрицательных препаратов для контрольного исследования и подтвер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УЗ «Краевая больница № 4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клинико-диагностических лабораторий современным оборудованием, холодильниками для хранения биоматериала, эталонными препаратами, необходимыми диагностическими препаратами, реактивами и расходными материалами для проведения лабораторных исслед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34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УЗ «Краевая больница № 4»</w:t>
            </w:r>
          </w:p>
          <w:p>
            <w:pPr>
              <w:pStyle w:val="Normal"/>
              <w:ind w:left="-66" w:right="3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ind w:left="-66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БУЗ «Центр гигиены и эпидемиологии в Забайкальском крае в Забайкальском районе»</w:t>
            </w:r>
          </w:p>
        </w:tc>
      </w:tr>
      <w:tr>
        <w:trPr/>
        <w:tc>
          <w:tcPr>
            <w:tcW w:w="1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Повышение квалификации медицинских работников, </w:t>
            </w:r>
            <w:r>
              <w:rPr>
                <w:b/>
                <w:bCs/>
                <w:iCs/>
                <w:sz w:val="22"/>
                <w:szCs w:val="22"/>
              </w:rPr>
              <w:t>образовательн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b/>
                <w:bCs/>
                <w:sz w:val="22"/>
                <w:szCs w:val="22"/>
              </w:rPr>
              <w:t>Проведение семинаров для медицинских работников по вопросам клиники, диагностики, профилактики и лечения паразитарных заболеваний на современном эта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b/>
                <w:bCs/>
                <w:sz w:val="22"/>
                <w:szCs w:val="22"/>
              </w:rPr>
              <w:t>не реже 1 раза в год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66" w:right="34" w:hanging="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pacing w:val="-5"/>
                <w:sz w:val="22"/>
                <w:szCs w:val="22"/>
                <w:lang w:val="en-US" w:eastAsia="en-US"/>
              </w:rPr>
              <w:t>ГУЗ «Краевая больница №</w:t>
            </w:r>
            <w:r>
              <w:rPr>
                <w:b w:val="false"/>
                <w:color w:val="000000"/>
                <w:spacing w:val="-5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 w:val="false"/>
                <w:color w:val="000000"/>
                <w:spacing w:val="-5"/>
                <w:sz w:val="22"/>
                <w:szCs w:val="22"/>
                <w:lang w:val="en-US" w:eastAsia="en-US"/>
              </w:rPr>
              <w:t>4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b/>
                <w:bCs/>
                <w:sz w:val="22"/>
                <w:szCs w:val="22"/>
              </w:rPr>
              <w:t>Обучение специалистов по медицинской паразитологии на сертификационных курсах усовершенствования, в том числе систематическая подготовка на центральных базах Института медицинской паразитологии и тропической медицины им. Е.И. Марциновского, Московской медицинской академии им. И.М. Сеченова и кафедры тропических и паразитарных болезней Российской медицинской академии последипломного образования в г. Моск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b/>
                <w:bCs/>
                <w:sz w:val="22"/>
                <w:szCs w:val="22"/>
              </w:rPr>
              <w:t>не реже 1 раза в 5 ле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34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УЗ «Краевая больница № 4»</w:t>
            </w:r>
          </w:p>
          <w:p>
            <w:pPr>
              <w:pStyle w:val="Normal"/>
              <w:ind w:left="-66" w:right="3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ind w:left="-66" w:right="3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лиал ФБУЗ «Центр гигиены и эпидемиологии в Забайкальском крае в Забайкальском район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2pt"/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П</w:t>
            </w:r>
            <w:r>
              <w:rPr>
                <w:b w:val="false"/>
                <w:sz w:val="22"/>
                <w:szCs w:val="22"/>
                <w:lang w:val="en-US" w:eastAsia="en-US"/>
              </w:rPr>
              <w:t>роведение тестового контроля знаний медицинских работников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b w:val="false"/>
                <w:sz w:val="22"/>
                <w:szCs w:val="22"/>
                <w:lang w:val="en-US" w:eastAsia="en-US"/>
              </w:rPr>
              <w:t xml:space="preserve">в </w:t>
            </w:r>
            <w:r>
              <w:rPr>
                <w:b w:val="false"/>
                <w:sz w:val="22"/>
                <w:szCs w:val="22"/>
                <w:lang w:val="ru-RU" w:eastAsia="en-US"/>
              </w:rPr>
              <w:t>том числе</w:t>
            </w:r>
            <w:r>
              <w:rPr>
                <w:b w:val="false"/>
                <w:sz w:val="22"/>
                <w:szCs w:val="22"/>
                <w:lang w:val="en-US" w:eastAsia="en-US"/>
              </w:rPr>
              <w:t xml:space="preserve"> скорой медицинской помощи по вопросам эпидемиологии, клиники, диагностики, профилактики и лечения </w:t>
            </w:r>
            <w:r>
              <w:rPr>
                <w:b w:val="false"/>
                <w:sz w:val="22"/>
                <w:szCs w:val="22"/>
                <w:lang w:val="ru-RU" w:eastAsia="en-US"/>
              </w:rPr>
              <w:t>паразитарных заболе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b/>
                <w:bCs/>
                <w:sz w:val="22"/>
                <w:szCs w:val="22"/>
              </w:rPr>
              <w:t>ежегодн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9" w:leader="none"/>
              </w:tabs>
              <w:ind w:left="-66" w:right="34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УЗ «Краевая больница № 4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9" w:leader="none"/>
              </w:tabs>
              <w:ind w:left="-66" w:right="3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9" w:leader="none"/>
              </w:tabs>
              <w:ind w:left="-66" w:right="34" w:hanging="0"/>
              <w:jc w:val="center"/>
              <w:rPr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ерриториальный отдел Управления Роспотребнадзора по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Забайкальскому краю в поселке городского типа Забайкальск</w:t>
            </w:r>
          </w:p>
          <w:p>
            <w:pPr>
              <w:pStyle w:val="Normal"/>
              <w:ind w:left="-66" w:right="34" w:hanging="0"/>
              <w:rPr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i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ind w:left="-66" w:right="34" w:hanging="0"/>
              <w:jc w:val="center"/>
              <w:rPr>
                <w:rStyle w:val="212pt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БУЗ «Центр гигиены и эпидемиологии в Забайкальском крае в Забайкальском район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Проведение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 w:eastAsia="en-US"/>
              </w:rPr>
              <w:t xml:space="preserve">тестового контроля знаний лаборантов клинических лабораторий 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ЛПО </w:t>
            </w:r>
            <w:r>
              <w:rPr>
                <w:b w:val="false"/>
                <w:sz w:val="22"/>
                <w:szCs w:val="22"/>
                <w:lang w:val="en-US" w:eastAsia="en-US"/>
              </w:rPr>
              <w:t>с использованием препаратов крови на базе паразитологической лаборатории ФБУЗ «Центр гигиены и эпидемиологии в Забайкальском кра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b/>
                <w:bCs/>
                <w:sz w:val="22"/>
                <w:szCs w:val="22"/>
              </w:rPr>
              <w:t>ежегодн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9" w:leader="none"/>
              </w:tabs>
              <w:ind w:left="-66" w:right="34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УЗ «Краевая больница № 4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9" w:leader="none"/>
              </w:tabs>
              <w:ind w:left="-66" w:right="34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9" w:leader="none"/>
              </w:tabs>
              <w:ind w:left="-66" w:right="34" w:hanging="0"/>
              <w:jc w:val="center"/>
              <w:rPr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ерриториальный отдел Управления Роспотребнадзора по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Забайкальскому краю в поселке городского типа Забайкальск</w:t>
            </w:r>
          </w:p>
          <w:p>
            <w:pPr>
              <w:pStyle w:val="Normal"/>
              <w:ind w:left="-66" w:right="34" w:hanging="0"/>
              <w:rPr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i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ind w:left="-66" w:right="34" w:hanging="0"/>
              <w:jc w:val="center"/>
              <w:rPr>
                <w:rStyle w:val="212pt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БУЗ «Центр гигиены и эпидемиологии в Забайкальском крае в Забайкальском район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2pt"/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П</w:t>
            </w:r>
            <w:r>
              <w:rPr>
                <w:b w:val="false"/>
                <w:sz w:val="22"/>
                <w:szCs w:val="22"/>
                <w:lang w:val="en-US" w:eastAsia="en-US"/>
              </w:rPr>
              <w:t xml:space="preserve">роведение обучающих семинаров для 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персонала и </w:t>
            </w:r>
            <w:r>
              <w:rPr>
                <w:b w:val="false"/>
                <w:sz w:val="22"/>
                <w:szCs w:val="22"/>
                <w:lang w:val="en-US" w:eastAsia="en-US"/>
              </w:rPr>
              <w:t>медицинск</w:t>
            </w:r>
            <w:r>
              <w:rPr>
                <w:b w:val="false"/>
                <w:sz w:val="22"/>
                <w:szCs w:val="22"/>
                <w:lang w:val="ru-RU" w:eastAsia="en-US"/>
              </w:rPr>
              <w:t>их работников</w:t>
            </w:r>
            <w:r>
              <w:rPr>
                <w:b w:val="false"/>
                <w:sz w:val="22"/>
                <w:szCs w:val="22"/>
                <w:lang w:val="en-US" w:eastAsia="en-US"/>
              </w:rPr>
              <w:t xml:space="preserve"> детских образовательных учреждений, в том числе детских оздоровительных учреждений по вопросам </w:t>
            </w:r>
            <w:r>
              <w:rPr>
                <w:b w:val="false"/>
                <w:sz w:val="22"/>
                <w:szCs w:val="22"/>
                <w:lang w:val="ru-RU" w:eastAsia="en-US"/>
              </w:rPr>
              <w:t>проведения профилактических осмотров, обследований на паразитозы, выявления и диагностики паразитарного заболевания, проведения пер</w:t>
            </w:r>
            <w:r>
              <w:rPr>
                <w:b w:val="false"/>
                <w:sz w:val="22"/>
                <w:szCs w:val="22"/>
                <w:lang w:val="en-US" w:eastAsia="en-US"/>
              </w:rPr>
              <w:t>вичных противоэпидемических мероприятий при выявлении случаев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212pt"/>
                <w:b/>
                <w:bCs/>
                <w:sz w:val="22"/>
                <w:szCs w:val="22"/>
              </w:rPr>
              <w:t>паразитарных заболе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b/>
                <w:bCs/>
                <w:sz w:val="22"/>
                <w:szCs w:val="22"/>
              </w:rPr>
              <w:t>ежегодн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9" w:leader="none"/>
              </w:tabs>
              <w:ind w:left="-66" w:right="34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УЗ «Краевая больница № 4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9" w:leader="none"/>
              </w:tabs>
              <w:ind w:left="-66" w:right="34" w:hanging="0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9" w:leader="none"/>
              </w:tabs>
              <w:ind w:left="-66" w:right="34" w:hanging="0"/>
              <w:jc w:val="center"/>
              <w:rPr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ерриториальный отдел Управления Роспотребнадзора по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Забайкальскому краю в поселке городского типа Забайкальск</w:t>
            </w:r>
          </w:p>
          <w:p>
            <w:pPr>
              <w:pStyle w:val="Normal"/>
              <w:ind w:left="-66" w:right="34" w:hanging="0"/>
              <w:rPr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i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ind w:left="-66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БУЗ «Центр гигиены и эпидемиологии в Забайкальском крае в Забайкальском районе»</w:t>
            </w:r>
          </w:p>
          <w:p>
            <w:pPr>
              <w:pStyle w:val="23"/>
              <w:shd w:fill="auto" w:val="clear"/>
              <w:spacing w:lineRule="auto" w:line="240" w:before="0" w:after="0"/>
              <w:ind w:left="-66" w:right="34" w:hanging="0"/>
              <w:jc w:val="both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left="-66" w:right="34" w:hanging="0"/>
              <w:rPr>
                <w:rStyle w:val="212pt"/>
                <w:bCs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  <w:lang w:val="en-US" w:eastAsia="en-US"/>
              </w:rPr>
              <w:t>Руководители образовательных организаций</w:t>
            </w:r>
            <w:r>
              <w:rPr>
                <w:b w:val="false"/>
                <w:sz w:val="22"/>
                <w:szCs w:val="22"/>
                <w:lang w:val="en-US" w:eastAsia="en-US"/>
              </w:rPr>
              <w:t>, независимо от вида, организационно-правовых форм и форм собствен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2pt"/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Обучение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 w:eastAsia="en-US"/>
              </w:rPr>
              <w:t>руководителей и специалистов туристических фирм по вопросам профилактики малярии в рамках санитарного миним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май-июн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9" w:leader="none"/>
              </w:tabs>
              <w:ind w:left="-66" w:right="34" w:hanging="0"/>
              <w:jc w:val="center"/>
              <w:rPr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ерриториальный отдел Управления Роспотребнадзора по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Забайкальскому краю в поселке городского типа Забайкальск</w:t>
            </w:r>
          </w:p>
          <w:p>
            <w:pPr>
              <w:pStyle w:val="23"/>
              <w:shd w:fill="auto" w:val="clear"/>
              <w:spacing w:lineRule="auto" w:line="240" w:before="0" w:after="0"/>
              <w:ind w:left="-66" w:right="34" w:hanging="0"/>
              <w:jc w:val="left"/>
              <w:rPr>
                <w:b w:val="false"/>
                <w:b w:val="false"/>
                <w:i/>
                <w:i/>
                <w:color w:val="000000"/>
                <w:spacing w:val="-5"/>
                <w:sz w:val="22"/>
                <w:szCs w:val="22"/>
                <w:lang w:val="ru-RU" w:eastAsia="en-US"/>
              </w:rPr>
            </w:pPr>
            <w:r>
              <w:rPr>
                <w:b w:val="false"/>
                <w:i/>
                <w:color w:val="000000"/>
                <w:spacing w:val="-5"/>
                <w:sz w:val="22"/>
                <w:szCs w:val="22"/>
                <w:lang w:val="ru-RU" w:eastAsia="en-US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left="-66" w:right="34" w:hanging="0"/>
              <w:rPr>
                <w:rStyle w:val="212pt"/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Организации, осуществляющие образовательную деятельность и имеющие полномочия на осуществление профессиональной гигиенической подготовки</w:t>
            </w:r>
          </w:p>
        </w:tc>
      </w:tr>
      <w:tr>
        <w:trPr/>
        <w:tc>
          <w:tcPr>
            <w:tcW w:w="1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6. Информационно-разъяснительная рабо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Style w:val="211"/>
                <w:b/>
                <w:bCs/>
                <w:sz w:val="22"/>
                <w:szCs w:val="22"/>
              </w:rPr>
              <w:t>Использование доступных форм и методов просвещения населения по профилактике паразитарных заболеваний (лекции, беседы, выпуск санбюллетеней, памяток и другие формы информировани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211"/>
                <w:b/>
                <w:bCs/>
                <w:sz w:val="22"/>
                <w:szCs w:val="22"/>
              </w:rPr>
              <w:t>постоянн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66" w:right="34" w:hanging="0"/>
              <w:rPr>
                <w:b w:val="false"/>
                <w:b w:val="false"/>
                <w:color w:val="000000"/>
                <w:spacing w:val="-5"/>
                <w:sz w:val="22"/>
                <w:szCs w:val="22"/>
                <w:lang w:val="ru-RU" w:eastAsia="en-US"/>
              </w:rPr>
            </w:pPr>
            <w:r>
              <w:rPr>
                <w:b w:val="false"/>
                <w:color w:val="000000"/>
                <w:spacing w:val="-5"/>
                <w:sz w:val="22"/>
                <w:szCs w:val="22"/>
                <w:lang w:val="en-US" w:eastAsia="en-US"/>
              </w:rPr>
              <w:t>ГУЗ «Краевая больница №</w:t>
            </w:r>
            <w:r>
              <w:rPr>
                <w:b w:val="false"/>
                <w:color w:val="000000"/>
                <w:spacing w:val="-5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 w:val="false"/>
                <w:color w:val="000000"/>
                <w:spacing w:val="-5"/>
                <w:sz w:val="22"/>
                <w:szCs w:val="22"/>
                <w:lang w:val="en-US" w:eastAsia="en-US"/>
              </w:rPr>
              <w:t>4»</w:t>
            </w:r>
          </w:p>
          <w:p>
            <w:pPr>
              <w:pStyle w:val="23"/>
              <w:shd w:fill="auto" w:val="clear"/>
              <w:spacing w:lineRule="auto" w:line="240" w:before="0" w:after="0"/>
              <w:ind w:left="-66" w:right="34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2"/>
                <w:lang w:val="ru-RU" w:eastAsia="en-US"/>
              </w:rPr>
            </w:pPr>
            <w:r>
              <w:rPr>
                <w:b w:val="false"/>
                <w:color w:val="000000"/>
                <w:spacing w:val="-5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ind w:left="-66" w:right="34" w:hanging="0"/>
              <w:jc w:val="center"/>
              <w:rPr/>
            </w:pPr>
            <w:r>
              <w:rPr>
                <w:sz w:val="22"/>
                <w:szCs w:val="22"/>
              </w:rPr>
              <w:t>ГБУ «Краснокаменская СББЖ»</w:t>
            </w:r>
          </w:p>
          <w:p>
            <w:pPr>
              <w:pStyle w:val="Normal"/>
              <w:ind w:left="-66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right="34" w:hanging="0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Филиал ФБУЗ «Центр гигиены и эпидемиологии в Забайкальском крае в Забайкальском район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Style w:val="212pt"/>
                <w:b/>
                <w:bCs/>
                <w:sz w:val="22"/>
                <w:szCs w:val="22"/>
              </w:rPr>
              <w:t>Проведение гигиенического воспитания и обучения лиц декретированных профессий по программе санитарно- гигиенического минимума, включающей вопросы профилактики гельминтозов с последующей аттест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Style w:val="212pt"/>
                <w:b/>
                <w:bCs/>
                <w:sz w:val="22"/>
                <w:szCs w:val="22"/>
              </w:rPr>
              <w:t>постоянн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9" w:leader="none"/>
              </w:tabs>
              <w:ind w:left="-66" w:right="34" w:hanging="0"/>
              <w:jc w:val="center"/>
              <w:rPr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ерриториальный отдел Управления Роспотребнадзора по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Забайкальскому краю в поселке городского типа Забайкальск</w:t>
            </w:r>
          </w:p>
          <w:p>
            <w:pPr>
              <w:pStyle w:val="Heading2"/>
              <w:spacing w:before="0" w:after="0"/>
              <w:ind w:left="-66" w:right="34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5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5"/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spacing w:before="0" w:after="0"/>
              <w:ind w:left="-66" w:right="34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Организации, осуществляющие образовательную деятельность и имеющие полномочия на осуществление профессиональной гигиенической подготов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ходов и собраний в сельских населенных пунктах для разъяснения мероприятий по профилактике гельминтозов животных и пт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88" w:leader="none"/>
              </w:tabs>
              <w:ind w:left="-66" w:right="34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88" w:leader="none"/>
              </w:tabs>
              <w:ind w:left="-66" w:right="34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 «Город Краснокаменск и Краснокаменский район»</w:t>
            </w:r>
            <w:r>
              <w:rPr>
                <w:i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Забайкальского края </w:t>
            </w:r>
            <w:r>
              <w:rPr>
                <w:sz w:val="22"/>
                <w:szCs w:val="22"/>
              </w:rPr>
              <w:t>с привлечением ГБУ «Краснокаменская СББЖ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наглядной агитации, плакатов, листовок по вопросам профилактики паразитарных болез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34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УЗ «Краевая больница № 4»</w:t>
            </w:r>
          </w:p>
          <w:p>
            <w:pPr>
              <w:pStyle w:val="Normal"/>
              <w:ind w:left="-66" w:right="34" w:hanging="0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ind w:left="-66" w:right="34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Руководители образовательных организаций</w:t>
            </w:r>
            <w:r>
              <w:rPr>
                <w:sz w:val="22"/>
                <w:szCs w:val="22"/>
              </w:rPr>
              <w:t>, независимо от вида, организационно-правовых форм и форм собствен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6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95"/>
      <w:ind w:right="14" w:hanging="0"/>
      <w:jc w:val="center"/>
      <w:outlineLvl w:val="0"/>
    </w:pPr>
    <w:rPr>
      <w:b/>
      <w:bCs/>
      <w:color w:val="000000"/>
      <w:spacing w:val="5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1">
    <w:name w:val="Основной текст (2)_"/>
    <w:qFormat/>
    <w:rPr>
      <w:b/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tyle15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center"/>
    </w:pPr>
    <w:rPr>
      <w:b/>
      <w:sz w:val="28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B53CB961060238944FCB2A22149443497A8F4F2DBF386008D92EB7DE80FC220A34806964CEBBnDN5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52:00Z</dcterms:created>
  <dc:creator>Pc</dc:creator>
  <dc:description/>
  <cp:keywords/>
  <dc:language>en-US</dc:language>
  <cp:lastModifiedBy>Сердюк Вита Владимировна</cp:lastModifiedBy>
  <cp:lastPrinted>2015-10-27T14:57:00Z</cp:lastPrinted>
  <dcterms:modified xsi:type="dcterms:W3CDTF">2015-10-29T00:01:00Z</dcterms:modified>
  <cp:revision>7</cp:revision>
  <dc:subject/>
  <dc:title>Российская Федерация</dc:title>
</cp:coreProperties>
</file>