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каме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 сентября 2015 года</w:t>
        <w:tab/>
        <w:tab/>
        <w:tab/>
        <w:tab/>
        <w:tab/>
        <w:tab/>
        <w:tab/>
        <w:tab/>
        <w:tab/>
        <w:t>№ 69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Главы Администрации муниципального района «Город Краснокаменск и Краснокаменский район» Читинской области от 27.02.2009 г. № 220 «Об утверждении Порядка компенсации убытков транспортным организациям (индивидуальным предпринимателям, осуществляющим пассажирские перевозки), образовавшихся в результате установления льготного проезда отдельным категориям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й правовой базы муниципального района «Город Краснокаменск и Краснокаменский район» Забайкальского края в соответствие с законодательством Забайкальского края, учитывая протест Краснокаменской межрайонной прокуратуры от 08.09.2015 г. № 07-19б-2015, руководствуясь статьями 31, 38 Устава муниципального района «Город Краснокаменск и Краснокаменский район Забайкальского края»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муниципального района «Город Краснокаменск и Краснокаменский район» Читинской области от 27.02.2009 г. № 220 «Об утверждении Порядка компенсации убытков транспортным организациям (индивидуальным предпринимателям, осуществляющим пассажирские перевозки), образовавшихся в результате установления льготного проезда отдельным категориям граждан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публикования (обнародования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>Г.Н. 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0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муниципального района по финансам – председатель Комитета по финансам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Селюнина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руководителя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Киселева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юридического отдела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Приступ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– начальник отдела экономики и регулирования тарифов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Сизых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28:00Z</dcterms:created>
  <dc:creator>SizyhEK</dc:creator>
  <dc:description/>
  <cp:keywords/>
  <dc:language>en-US</dc:language>
  <cp:lastModifiedBy>rhadmin</cp:lastModifiedBy>
  <cp:lastPrinted>2015-09-22T15:09:00Z</cp:lastPrinted>
  <dcterms:modified xsi:type="dcterms:W3CDTF">2015-09-27T23:28:00Z</dcterms:modified>
  <cp:revision>3</cp:revision>
  <dc:subject/>
  <dc:title/>
</cp:coreProperties>
</file>