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Администрации муниципального района «Город Краснокаменск и Краснокаменский район»  Забайкальского края сообщает, что срок приема заявок на участие в аукционе, открытого по форме подачи предложений о цене, по продаже права на заключение договоров аренды нежилых помещений, находящихся в муниципальной собственности муниципального района «Город Краснокаменск и Краснокаменский район» Забайкальского края, под лотами № 2 (нежилые помещения №№ 5,6,7,8 в здании, расположенные по адресу: Забайкальский край, г.Краснокаменск, дом 454, пом. 5,6,7,8) и № 5 (нежилое помещение на 3 этаже Части здания Общественно – торгового центра 4 «А» микрорайона, расположенного по адресу: Забайкальский край, г.Краснокаменск, проспект Ветеранов, 13), продлен с 28.09.2015 по 23.10.2015 г. до 16 часов 30 минут по местному времени по адресу: Забайкальский край, г.Краснокаменск, 505, каб. №№ 113, 214, тел. 6-16-34, 4-34-32. Срок внесения задатка равен периоду подачи заявок. Аукцион назначен на 30 октября 2015 года в 13 часов 30 минут по адресу: Забайкальский край, 505, 2 этаж, зал заседаний. Остальные условия проведения Аукциона не изменены. </w:t>
      </w:r>
    </w:p>
    <w:p>
      <w:pPr>
        <w:pStyle w:val="Style18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 информацию об условиях проведения Аукциона, индивидуализирующих данных имущества, перечне и порядке оформления документов необходимых для участия в аукционе на право заключения договоров аренды нежилых помещений, находящихся в муниципальной собственности муниципального района «Город Краснокаменск и Краснокаменский район» Забайкальского края, под лотами №№ 2,5 с 28.09.2015 по 23.10.2015 г., можете получить в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, по адресу: Забайкальский край, г.Краснокаменск, 505, каб. 113, 214, тел.: 6-16-34, 4-34-32 и  на официальном сайте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публиковано 27 июля 2015г.), в газете «Слава труду» от 4 августа 2015 года № 82, на официальном веб-сайте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rdia New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Indent">
    <w:name w:val="Body Text Indent"/>
    <w:basedOn w:val="Normal"/>
    <w:qFormat/>
    <w:pPr>
      <w:ind w:left="450" w:right="0" w:hanging="0"/>
    </w:pPr>
    <w:rPr>
      <w:rFonts w:ascii="Verdana" w:hAnsi="Verdana" w:cs="Verdana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  <w:jc w:val="right"/>
    </w:pPr>
    <w:rPr>
      <w:rFonts w:ascii="ordia New;Courier New" w:hAnsi="ordia New;Courier New" w:eastAsia="ordia New;Courier New" w:cs="ordia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46:00Z</dcterms:created>
  <dc:creator>user</dc:creator>
  <dc:description/>
  <cp:keywords/>
  <dc:language>en-US</dc:language>
  <cp:lastModifiedBy>user</cp:lastModifiedBy>
  <cp:lastPrinted>2015-09-24T14:38:00Z</cp:lastPrinted>
  <dcterms:modified xsi:type="dcterms:W3CDTF">2015-09-24T06:38:00Z</dcterms:modified>
  <cp:revision>4</cp:revision>
  <dc:subject/>
  <dc:title>                    Российская Федерация</dc:title>
</cp:coreProperties>
</file>