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 Забайкальского края сообщает, что срок приема заявок на участие в аукционе, открытого по форме подачи предложений о цене, по продаже права на заключение договора аренды части нежилого помещения  № 4, расположенного по адресу: Забайкальский край, г.Краснокаменск, 15 ц, помещение 4, продлен с 28.09.2015 по 23.10.2015 г. до 16 часов 30 минут по местному времени по адресу: Забайкальский край, г.Краснокаменск, 505, каб. №№ 113, 214, тел. 6-16-34, 4-34-32. Срок внесения задатка равен периоду подачи заявок. Аукцион назначен на 30 октября 2015 года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на право заключения договора аренды части нежилого помещения № 4, расположенного по адресу: Забайкальский край, г.Краснокаменск, 15 ц, помещение 4, с 28.09.2015 по 23.10.2015 г., можете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по адресу: Забайкальский край, г.Краснокаменск, 505, каб. 113, 214, тел.: 6-16-34, 4-34-32 и 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публиковано 2 июня 2015г.), в газете «Слава труду» от 9июня 2015 года № 59,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июн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50" w:right="0" w:hanging="0"/>
    </w:pPr>
    <w:rPr>
      <w:rFonts w:ascii="Verdana" w:hAnsi="Verdana" w:cs="Verdan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8:00Z</dcterms:created>
  <dc:creator>user</dc:creator>
  <dc:description/>
  <cp:keywords/>
  <dc:language>en-US</dc:language>
  <cp:lastModifiedBy>user</cp:lastModifiedBy>
  <cp:lastPrinted>2015-09-22T15:48:00Z</cp:lastPrinted>
  <dcterms:modified xsi:type="dcterms:W3CDTF">2015-09-22T07:48:00Z</dcterms:modified>
  <cp:revision>2</cp:revision>
  <dc:subject/>
  <dc:title>                    Российская Федерация</dc:title>
</cp:coreProperties>
</file>