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апреля 2025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3-00 час </w:t>
        <w:tab/>
        <w:t xml:space="preserve">                                  Зал заседаний Среднеаргунской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Краснокаменского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отчету об  исполнении бюджета сельского поселения «Среднеаргунское» муниципального района «Город Краснокаменск и Краснокаменский район» Забайкальского края за 2024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итоговый документ публичных слушаний по отчету об  исполнении бюджета сельского поселения «Среднеаргунское» муниципального района «Город Краснокаменск и Краснокаменский район» Забайкальского края за 2024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Принять итоговый документ публичных слушаний по отчету об исполнении бюджета сельского поселения «Среднеаргунское» муниципального района «Город Краснокаменск и Краснокаменский район» за 2024 год.</w:t>
      </w:r>
    </w:p>
    <w:p>
      <w:pPr>
        <w:pStyle w:val="Normal"/>
        <w:ind w:firstLine="709"/>
        <w:jc w:val="both"/>
        <w:rPr/>
      </w:pPr>
      <w:r>
        <w:rPr/>
        <w:t>2. Направить итоговый документ публичных слушаний по отчету об исполнении бюджета сельского поселения «Среднеаргунское» муниципального района «Город Краснокаменск и Краснокаменский район» Забайкальского края за 2024 год Врио Главе Краснокаменского муниципального округа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 w:val="false"/>
          <w:color w:val="000000"/>
          <w:szCs w:val="28"/>
        </w:rPr>
        <w:t xml:space="preserve">Данно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</w:t>
      </w:r>
    </w:p>
    <w:p>
      <w:pPr>
        <w:pStyle w:val="Normal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ind w:firstLine="436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О.В. Калинина 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К.П. Горяч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Горячева Ксения Павловна фин</cp:lastModifiedBy>
  <cp:lastPrinted>2021-06-18T15:29:00Z</cp:lastPrinted>
  <dcterms:modified xsi:type="dcterms:W3CDTF">2025-04-15T00:53:00Z</dcterms:modified>
  <cp:revision>33</cp:revision>
  <dc:subject/>
  <dc:title>РОССИЙСКАЯ  ФЕДЕРАЦИЯ</dc:title>
</cp:coreProperties>
</file>