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3-00 час </w:t>
        <w:tab/>
        <w:t xml:space="preserve">                                  Зал заседаний Кайластуй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Кайластуй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Кайластуй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Кайластуй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Кайластуй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1-06-18T15:29:00Z</cp:lastPrinted>
  <dcterms:modified xsi:type="dcterms:W3CDTF">2025-04-15T00:53:00Z</dcterms:modified>
  <cp:revision>31</cp:revision>
  <dc:subject/>
  <dc:title>РОССИЙСКАЯ  ФЕДЕРАЦИЯ</dc:title>
</cp:coreProperties>
</file>