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56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Соктуй-Милозан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23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Соктуй-Милозан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Соктуй-Милозан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50:00Z</dcterms:modified>
  <cp:revision>34</cp:revision>
  <dc:subject/>
  <dc:title>Итоговый документ публичных слушаний</dc:title>
</cp:coreProperties>
</file>