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Краснокаменского муниципального округа № 58 от 01 апреля 2025 год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 отчете об исполнении бюджета сельского поселения «Среднеаргунское» муниципального района «Город Краснокаменск и Краснокаменский район» Забайкальского края за 2024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убличных слушаний: Администрации Краснокаменского муниципального округ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проведения: 18 апреля 2025 года.</w:t>
      </w:r>
    </w:p>
    <w:tbl>
      <w:tblPr>
        <w:tblW w:w="15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1260"/>
        <w:gridCol w:w="1980"/>
        <w:gridCol w:w="3780"/>
        <w:gridCol w:w="4320"/>
        <w:gridCol w:w="1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екомен-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рекоменд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экспер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ложение внесено (поддержа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>
          <w:trHeight w:val="3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 отчета об исполнении бюджета сельского поселения «Среднеаргунское» муниципального района «Город Краснокаменск и Краснокаменский район» Забайкальского края з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5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екомендовать администрации Краснокаменского муниципального округа Забайкальского края направить отчет об исполнении бюджета сельского поселения «Среднеаргунское» муниципального района «Город Краснокаменск и Краснокаменский район» за 2024 год в Совет Краснокаменского муниципального округа Забайкальского края для утвер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уль Татьяна Алексеевна – заместитель председателя комитета по финансам – начальник бюджетного отдела комитета по финансам администрации Краснокаменского муниципального округа Забайкальского кра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убличных слушаний: ______________ О.В. Калин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: _________________К.П. Горячева</w:t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3:00Z</dcterms:created>
  <dc:creator>Sredneargunsk</dc:creator>
  <dc:description/>
  <cp:keywords/>
  <dc:language>en-US</dc:language>
  <cp:lastModifiedBy>Горячева Ксения Павловна фин</cp:lastModifiedBy>
  <cp:lastPrinted>2025-04-02T13:39:00Z</cp:lastPrinted>
  <dcterms:modified xsi:type="dcterms:W3CDTF">2025-04-03T02:51:00Z</dcterms:modified>
  <cp:revision>32</cp:revision>
  <dc:subject/>
  <dc:title>Итоговый документ публичных слушаний</dc:title>
</cp:coreProperties>
</file>