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аснокаменского муниципального округа № 46 от 01 апреля 2025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отчете об исполнении бюджета сельского поселения «Богдановское» муниципального района «Город Краснокаменск и Краснокаменский район» Забайкальского края з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Администрации Краснокаме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18 апреля 2025 года.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814"/>
        <w:gridCol w:w="3946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3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отчета об исполнении бюджета сельского поселения «Богдановское» муниципального района «Город Краснокаменск и Краснокаменский район» Забайка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4.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администрации Краснокаменского муниципального округа Забайкальского края направить отчет об исполнении бюджета сельского поселения «Богдановское» муниципального района «Город Краснокаменск и Краснокаменский район» за 2024 год в Совет Краснокаменского муниципального округа Забайкальского края для утвержд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ль Татьяна Алексеевна – заместитель председателя комитета по финансам – начальник бюджетного отдела комитета по финансам администрации Краснокаменского муниципального округа Забайкальского к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______________ О.В. Кали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К.П. Горячева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Горячева Ксения Павловна фин</cp:lastModifiedBy>
  <cp:lastPrinted>2025-04-02T13:39:00Z</cp:lastPrinted>
  <dcterms:modified xsi:type="dcterms:W3CDTF">2025-04-03T05:33:00Z</dcterms:modified>
  <cp:revision>45</cp:revision>
  <dc:subject/>
  <dc:title>Итоговый документ публичных слушаний</dc:title>
</cp:coreProperties>
</file>