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» апреля 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sz w:val="28"/>
        </w:rPr>
        <w:t>о порядке передачи объектов муниципальной собственности Краснокаменского муниципального округа Забайкальского края в безвозмездное пользова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реализацией Закона Забайкальского края от 27.12.2023 года № 2291-ЗЗК «О преобразовании всех поселений, входящих в состав муниципального района «Город Краснокаменск и Краснокаменский район» Забайкальского края, в Краснокаменский муниципальный округ Забайкальского края», в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ституцией Российской Федерации, ст.689-701 Гражданск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П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управления и распоряжения муниципальной собственностью Краснокаменского муниципального округа Забайкальского края», утвержденным решением Совета Краснокаменского муниципального округа Забайкальского края от 27.02.2025 № 21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руководствуясь  Уставом Краснокаменского муниципального округа Забайка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Краснокаменского муниципального округа Забайкальского края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sz w:val="28"/>
        </w:rPr>
        <w:t>о порядке передачи объектов муниципальной собственности Краснокаменского муниципального округа Забайкальского края в безвозмездное пользование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8.11.2009 № 185 «</w:t>
      </w:r>
      <w:r>
        <w:rPr>
          <w:sz w:val="28"/>
        </w:rPr>
        <w:t>Об утверждении Положения  «О порядке передачи объектов муниципальной собственности муниципального района «Город Краснокаменск и Краснокаменский район» Забайкальского края в безвозмездное пользова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Совета муниципального района «Город Краснокаменск и Краснокаменский район» Забайкальского края от 28.11.2018 № 8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«О порядке передачи в безвозмездное пользование объектов муниципальной собственности муниципального</w:t>
      </w:r>
      <w:r>
        <w:rPr>
          <w:bCs/>
          <w:sz w:val="28"/>
          <w:szCs w:val="28"/>
        </w:rPr>
        <w:t xml:space="preserve"> района «Город Краснокаменск и Краснокаменский район» Забайкальского края</w:t>
      </w:r>
      <w:r>
        <w:rPr>
          <w:sz w:val="28"/>
          <w:szCs w:val="28"/>
        </w:rPr>
        <w:t>», утвержденное Решением Совета муниципального района «Город Краснокаменск и Краснокаменский район» Забайкальского края от 25.11.2009 № 185</w:t>
      </w:r>
      <w:r>
        <w:rPr>
          <w:b/>
          <w:sz w:val="28"/>
          <w:szCs w:val="28"/>
        </w:rPr>
        <w:t>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решение Совета муниципального района «Город Краснокаменск и Краснокаменский район» Забайкальского края от 26.02.2020 № 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Забайкальского края от  28.11.2009 № 185 «Об утверждении Положения  «О порядке передачи объектов муниципальной собственности муниципального района «Город Краснокаменск и Краснокаменский район» Забайкальского края в безвозмездное пользование</w:t>
      </w:r>
      <w:r>
        <w:rPr>
          <w:b/>
          <w:sz w:val="28"/>
          <w:szCs w:val="28"/>
        </w:rPr>
        <w:t>»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шение Совета муниципального района «Город Краснокаменск и Краснокаменский район» Забайкальского края от 24.12.2021 № 10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«О порядке передачи в безвозмездное пользование объектов муниципальной собственности муниципального</w:t>
      </w:r>
      <w:r>
        <w:rPr>
          <w:bCs/>
          <w:sz w:val="28"/>
          <w:szCs w:val="28"/>
        </w:rPr>
        <w:t xml:space="preserve"> района «Город Краснокаменск и Краснокаменский район» Забайкальского края</w:t>
      </w:r>
      <w:r>
        <w:rPr>
          <w:sz w:val="28"/>
          <w:szCs w:val="28"/>
        </w:rPr>
        <w:t>», утвержденное Решением Совета муниципального района «Город Краснокаменск и Краснокаменский район» Забайкальского края от 25.11.2009 № 185</w:t>
      </w:r>
      <w:r>
        <w:rPr>
          <w:b/>
          <w:sz w:val="28"/>
          <w:szCs w:val="28"/>
        </w:rPr>
        <w:t>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городского поселения «Краснокаменское» муниципального района «Город Краснокаменск и Краснокаменский район» Читинской области от 12.04.2007 № 34 «Об утверждении Положения  «О порядке передачи объектов муниципальной собственности городского поселения «Краснокаменское» в безвозмездное временное  польз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adminkr.ru</w:t>
        </w:r>
      </w:hyperlink>
      <w:r>
        <w:rPr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вступает в силу на следующий день после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Приложение  </w:t>
      </w:r>
    </w:p>
    <w:p>
      <w:pPr>
        <w:pStyle w:val="ConsTitle"/>
        <w:widowControl/>
        <w:ind w:right="0"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к решению Совета Краснокаменского </w:t>
      </w:r>
    </w:p>
    <w:p>
      <w:pPr>
        <w:pStyle w:val="ConsTitle"/>
        <w:widowControl/>
        <w:ind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муниципального округа </w:t>
      </w:r>
    </w:p>
    <w:p>
      <w:pPr>
        <w:pStyle w:val="ConsTitle"/>
        <w:widowControl/>
        <w:ind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Забайкальского края</w:t>
      </w:r>
    </w:p>
    <w:p>
      <w:pPr>
        <w:pStyle w:val="Normal"/>
        <w:ind w:left="3540" w:firstLine="567"/>
        <w:jc w:val="right"/>
        <w:rPr>
          <w:szCs w:val="28"/>
        </w:rPr>
      </w:pPr>
      <w:r>
        <w:rPr>
          <w:bCs/>
          <w:szCs w:val="28"/>
        </w:rPr>
        <w:t xml:space="preserve">от «   » апреля 2025 года 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о порядке передачи объектов муниципальной собственности Краснокаменского муниципального округа Забайкальского края в безвозмездное пользование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8"/>
        </w:rPr>
        <w:t xml:space="preserve">Уставом Краснокаменского муниципального округа Забайкальского края, </w:t>
      </w:r>
      <w:r>
        <w:rPr>
          <w:sz w:val="28"/>
          <w:szCs w:val="28"/>
          <w:shd w:fill="FFFFFF" w:val="clear"/>
        </w:rPr>
        <w:t xml:space="preserve">Положением </w:t>
      </w:r>
      <w:r>
        <w:rPr>
          <w:sz w:val="28"/>
          <w:szCs w:val="28"/>
        </w:rPr>
        <w:t>«О порядке управления и распоряжения муниципальной собственностью Краснокаменского муниципального округа Забайкальского края», утвержденным решением Совета Краснокаменского муниципального округа Забайкальского края от 27.02.2025 № 21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оложение определяет основные цели и задачи, порядок и условия передачи  объектов муниципальной собственности Краснокаменского муниципального округа Забайкальского края   в безвозмездное польз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не подлежит применению в отношени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емельных участков и жилищного фонда Краснокаменского муниципального округа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 Основные понятия и опреде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стоящем Положении применяются основные понятия и опреде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Муниципальное имущество Краснокаменского муниципального округа Забайкальского края (далее по тексту – Муниципальное имущество</w:t>
      </w:r>
      <w:r>
        <w:rPr>
          <w:sz w:val="28"/>
          <w:szCs w:val="28"/>
        </w:rPr>
        <w:t>)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</w:rPr>
        <w:t>- движимое (за исключением денежных средств, ценных бумаг, имущественных прав, объектов интеллектуальной собственности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недвижимое имущество: отдельно стоящие  нежилые здания, строения, сооружения, </w:t>
      </w:r>
      <w:r>
        <w:rPr>
          <w:sz w:val="28"/>
          <w:szCs w:val="28"/>
        </w:rPr>
        <w:t xml:space="preserve">объекты незавершенного строительства, единые недвижимые комплексы, </w:t>
      </w:r>
      <w:r>
        <w:rPr>
          <w:sz w:val="28"/>
        </w:rPr>
        <w:t>нежилые помещения и</w:t>
      </w:r>
      <w:r>
        <w:rPr>
          <w:sz w:val="28"/>
          <w:szCs w:val="28"/>
        </w:rPr>
        <w:t xml:space="preserve"> машино-места</w:t>
      </w:r>
      <w:r>
        <w:rPr>
          <w:sz w:val="28"/>
        </w:rPr>
        <w:t xml:space="preserve">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ходящееся в собственности Краснокаменского муниципального округа Забайкальского края и передаваемое в безвозмездное пользование в соответствии с настоящим Полож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ижимое и недвижимое муниципальное  имущество может находиться в хозяйственном ведении или оперативном управлении у муниципальных организаций либо входить в состав муниципальной казны.</w:t>
      </w:r>
    </w:p>
    <w:p>
      <w:pPr>
        <w:pStyle w:val="Normal"/>
        <w:ind w:firstLine="567"/>
        <w:jc w:val="both"/>
        <w:rPr/>
      </w:pPr>
      <w:r>
        <w:rPr>
          <w:sz w:val="28"/>
        </w:rPr>
        <w:t>2.2. Ссудодатель  Муниципального имущества (далее - Ссудодатель) – уполномоченный орган, осуществляющий от имени собственника Муниципального имущества полномочия по передаче Муниципального имущества в порядке, установленном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Ссудодателем Муниципального имущества выступает Комитет по управлению муниципальным имуществом администрации Краснокаменского муниципального округа Забайкальского края  (далее - Комитет).</w:t>
      </w:r>
    </w:p>
    <w:p>
      <w:pPr>
        <w:pStyle w:val="Normal"/>
        <w:ind w:firstLine="567"/>
        <w:jc w:val="both"/>
        <w:rPr/>
      </w:pPr>
      <w:r>
        <w:rPr>
          <w:sz w:val="28"/>
        </w:rPr>
        <w:t>2.3. Соискатель права безвозмездного пользования Муниципальным имуществом (далее - Соискатель) - субъект, претендующий на заключение договора безвозмездного пользования Муниципальным имуществом и заявивший об этом через реализацию своих действий, предусмотренных настоящим Положением. Соискателями права безвозмездного пользования Муниципальным имуществом  в соответствии с настоящим Положением могут являть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ы государственной власти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ы государственной власти Забайкальского кра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ации, финансируемым из бюджетов всех уровн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приятия, учреждения и иные организации, являющиеся юридическими лицами в соответствии с Гражданским кодексом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дивидуальные предпринимател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раждан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2.4. Ссудополучатель муниципального имущества на условиях безвозмездного пользования (далее - Ссудополучатель) - субъект, заключивший со Ссудодателем договор безвозмездного пользования Муниципальным имуществом. Ссудополучателями в соответствии с настоящим Положением могут являть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ы государственной власти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ы государственной власти Забайкальского кра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ации, финансируемым из бюджетов всех уровн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приятия, учреждения и иные организации, являющиеся юридическими лицами в соответствии с Гражданским кодексом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дивидуальные предпринимател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раждане Российской Федерации.</w:t>
      </w:r>
    </w:p>
    <w:p>
      <w:pPr>
        <w:pStyle w:val="Normal"/>
        <w:spacing w:before="26" w:after="26"/>
        <w:ind w:firstLine="567"/>
        <w:jc w:val="both"/>
        <w:rPr>
          <w:color w:val="332E2D"/>
          <w:spacing w:val="2"/>
          <w:sz w:val="28"/>
        </w:rPr>
      </w:pPr>
      <w:r>
        <w:rPr>
          <w:sz w:val="28"/>
        </w:rPr>
        <w:t>2.5. Балансодержатель Муниципального имущества (далее –Балансодержатель) – муниципальное предприятие или муниципальное учреждение, у которого объект Муниципального имущества находится на праве хозяйственного ведения или оперативного управления.</w:t>
      </w:r>
    </w:p>
    <w:p>
      <w:pPr>
        <w:pStyle w:val="Normal"/>
        <w:spacing w:before="26" w:after="26"/>
        <w:ind w:firstLine="567"/>
        <w:jc w:val="both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</w:r>
    </w:p>
    <w:p>
      <w:pPr>
        <w:pStyle w:val="Normal"/>
        <w:spacing w:before="26" w:after="26"/>
        <w:ind w:firstLine="567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3. Основные цели и задачи передачи Муниципального имущества в безвозмездное пользование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3.1. Основными целями  передачи  Муниципального имущества в безвозмездное пользование  являются: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создание благоприятных условий для обеспечения социально-экономического развития Краснокаменского муниципального округа Забайкальского края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создание условий для развития социально-экономических программ обеспечивающих нормальную жизнедеятельность населения, снижение миграционной убыли;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- привлечение инвестиций в объекты муниципальной собственности Краснокаменского муниципального округа Забайкальского края и развития проектов субъектов предпринимательской деятельности социальной направленности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3.2. В рамках реализации вышеуказанных целей решаются следующие основные задачи: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установление общих принципов и единого механизма предоставления Муниципального имущества  в безвозмездное пользование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обеспечение сохранности и эффективное использование Муниципального имущества;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- повышение ответственности должностных лиц органов местного самоуправления, руководителей муниципальных предприятий и учреждений за сохранность и эффективное использование Муниципального имущества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привлечение инвестиций в восстановление, капитальный  ремонт, реконструкцию или иное значительное улучшение Муниципального имущества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before="26" w:after="26"/>
        <w:ind w:firstLine="567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4. Основные требования к объектам, субъектам и процедурам  при передаче Муниципального имущества  в безвозмездное пользование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4.1. Муниципальное имущество передается в безвозмездное  пользование в соответствии с его функциональным назначением для реализации установленных настоящим Положением целей и задач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4.2. Основанием для передачи Муниципального имущества в безвозмездное пользование является договор безвозмездного пользования, заключенный между Ссудодателем и Ссудополучателем. Если объект находится в хозяйственном ведении или оперативном управлении у муниципального предприятия или муниципального учреждения, договор безвозмездного пользования заключается с участием Балансодержателя как стороны договора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4.3. Основанием для заключения договора безвозмездного пользования является решение Совета Краснокаменского муниципального округа Забайкальского края, а в случае передачи Муниципального имущества в безвозмездное пользование хозяйствующим субъектам и решение комиссии по проведению торгов по передаче Муниципального имущества в пользование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В случае передачи Муниципального имущества в безвозмездное пользование в целях исполнения переданных Ссудополучателю полномочий по решению вопросов местного  значения Краснокаменского муниципального округа Забайкальского края, предусмотренных Федеральным законом от 06.10.2003 № 131-ФЗ «Об общих принципах организации местного самоуправления в Российской Федерации», если передача таких полномочий согласована решением Совета Краснокаменского муниципального округа Забайкальского края, основанием для заключения договора безвозмездного пользования является решение Совета Краснокаменского муниципального округа Забайкальского края о передаче таких полномочий.</w:t>
      </w:r>
    </w:p>
    <w:p>
      <w:pPr>
        <w:pStyle w:val="Normal"/>
        <w:spacing w:before="26" w:after="26"/>
        <w:ind w:firstLine="567"/>
        <w:jc w:val="both"/>
        <w:rPr/>
      </w:pPr>
      <w:r>
        <w:rPr>
          <w:color w:val="332E2D"/>
          <w:spacing w:val="2"/>
          <w:sz w:val="28"/>
        </w:rPr>
        <w:t xml:space="preserve">4.4. Муниципальное имущество передается в безвозмездное </w:t>
      </w:r>
      <w:r>
        <w:rPr>
          <w:spacing w:val="2"/>
          <w:sz w:val="28"/>
        </w:rPr>
        <w:t>пользование на срок от одного года до пяти лет или бессрочно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При установлении срока действия договора  безвозмездного пользования учитываются сроки привлечения  инвестиций, календарные графики выполнения работ и другие условия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4.5. Ссудополучатель, принявший Муниципальное имущество в безвозмездное пользование, не вправе передавать его  третьим лицам и иным образом распоряжаться им без согласия Ссудодателя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4.6. Ссудополучатель обязан использовать Муниципальное имущество в соответствии с условиями заключения договора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4.7. Отказ Ссудополучателя от договора безвозмездного пользования в пользу другого лица не является основанием для передачи этому лицу  Муниципального имущества в безвозмездное пользование.</w:t>
      </w:r>
    </w:p>
    <w:p>
      <w:pPr>
        <w:pStyle w:val="Normal"/>
        <w:spacing w:before="26" w:after="26"/>
        <w:ind w:firstLine="567"/>
        <w:jc w:val="both"/>
        <w:rPr>
          <w:color w:val="332E2D"/>
          <w:spacing w:val="2"/>
          <w:sz w:val="28"/>
          <w:szCs w:val="28"/>
        </w:rPr>
      </w:pPr>
      <w:r>
        <w:rPr>
          <w:spacing w:val="2"/>
          <w:sz w:val="28"/>
        </w:rPr>
        <w:t xml:space="preserve">4.8. </w:t>
      </w:r>
      <w:r>
        <w:rPr>
          <w:spacing w:val="2"/>
          <w:sz w:val="28"/>
          <w:szCs w:val="28"/>
        </w:rPr>
        <w:t>Ссудополучатель несет риск случайной гибели или случайного повреждения полученного в безвозмездное пользование Муниципального имущества в случае, если имущество погибло или было испорчено  в связи с тем, что Ссудополучатель использовал его не в соответствии с договором безвозмездного пользования</w:t>
      </w:r>
      <w:r>
        <w:rPr>
          <w:sz w:val="28"/>
          <w:szCs w:val="28"/>
        </w:rPr>
        <w:t xml:space="preserve"> или назначением имущества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бо передал его третьему лицу без согласия Ссудодателя,  </w:t>
      </w:r>
      <w:r>
        <w:rPr>
          <w:spacing w:val="2"/>
          <w:sz w:val="28"/>
          <w:szCs w:val="28"/>
        </w:rPr>
        <w:t>а также в случаях,  не предусмотренных  договором безвозмездного пользования,</w:t>
      </w:r>
      <w:r>
        <w:rPr>
          <w:sz w:val="28"/>
          <w:szCs w:val="28"/>
        </w:rPr>
        <w:t xml:space="preserve"> если с учетом фактических обстоятельств мог предотвратить его гибель или порчу, пожертвовав своим имуществом, но предпочел сохранить свое имущество.</w:t>
      </w:r>
    </w:p>
    <w:p>
      <w:pPr>
        <w:pStyle w:val="Normal"/>
        <w:spacing w:before="26" w:after="26"/>
        <w:ind w:firstLine="567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26" w:after="26"/>
        <w:ind w:firstLine="567"/>
        <w:jc w:val="center"/>
        <w:rPr>
          <w:b/>
          <w:b/>
          <w:color w:val="332E2D"/>
          <w:spacing w:val="2"/>
          <w:sz w:val="28"/>
        </w:rPr>
      </w:pPr>
      <w:r>
        <w:rPr>
          <w:b/>
          <w:color w:val="332E2D"/>
          <w:spacing w:val="2"/>
          <w:sz w:val="28"/>
        </w:rPr>
        <w:t>5. Порядок передачи Муниципального имущества</w:t>
      </w:r>
    </w:p>
    <w:p>
      <w:pPr>
        <w:pStyle w:val="Normal"/>
        <w:spacing w:before="26" w:after="26"/>
        <w:ind w:firstLine="567"/>
        <w:jc w:val="center"/>
        <w:rPr/>
      </w:pPr>
      <w:r>
        <w:rPr>
          <w:b/>
          <w:color w:val="332E2D"/>
          <w:spacing w:val="2"/>
          <w:sz w:val="28"/>
        </w:rPr>
        <w:t xml:space="preserve"> </w:t>
      </w:r>
      <w:r>
        <w:rPr>
          <w:b/>
          <w:color w:val="332E2D"/>
          <w:spacing w:val="2"/>
          <w:sz w:val="28"/>
        </w:rPr>
        <w:t>в безвозмездное пользование</w:t>
      </w:r>
      <w:r>
        <w:rPr>
          <w:color w:val="332E2D"/>
          <w:spacing w:val="2"/>
          <w:sz w:val="28"/>
        </w:rPr>
        <w:t>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5.1. Соискатель права безвозмездного пользования оформляет и представляет в Комитет заявление  по установленной форме на предоставление соответствующего Муниципального имущества  в безвозмездное пользование (далее – Заявление). Заявление регистрируется в день его поступления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5.2. Заявление должно содержать следующие сведения: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- наименование Соискателя  с указанием организационно-правовой формы для юридического лица, его местонахождение, фамилия, имя, отчество, паспортные данные гражданина, номера контактного телефона и адреса электронной почты, ИНН, ОГРН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виды деятельности, осуществляемые Соискателем, целевое использование Муниципального имущества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срок предполагаемого безвозмездного пользования Муниципальным имуществом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5.3. К заявлению должны прилагаться документы, подтверждающие сведения:</w:t>
      </w:r>
    </w:p>
    <w:p>
      <w:pPr>
        <w:pStyle w:val="Normal"/>
        <w:spacing w:before="26" w:after="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Для юридически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документа, удостоверяющего личность руководителя юридического лиц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лномочия руководителя юридического лица;</w:t>
      </w:r>
    </w:p>
    <w:p>
      <w:pPr>
        <w:pStyle w:val="Normal"/>
        <w:ind w:left="24" w:firstLine="567"/>
        <w:jc w:val="both"/>
        <w:rPr/>
      </w:pPr>
      <w:r>
        <w:rPr>
          <w:sz w:val="28"/>
          <w:szCs w:val="28"/>
        </w:rPr>
        <w:t>- надлежащим образом заверенные копии учредительных документов со всеми изменениями и дополнениями на день подачи заявления;</w:t>
      </w:r>
    </w:p>
    <w:p>
      <w:pPr>
        <w:pStyle w:val="Normal"/>
        <w:ind w:left="24" w:firstLine="543"/>
        <w:jc w:val="both"/>
        <w:rPr>
          <w:spacing w:val="2"/>
          <w:sz w:val="28"/>
        </w:rPr>
      </w:pPr>
      <w:r>
        <w:rPr>
          <w:spacing w:val="2"/>
          <w:sz w:val="28"/>
        </w:rPr>
        <w:t>- справка из налогового органа об отсутствии задолженности по налог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</w:rPr>
        <w:t>- копия лицензии на право осуществления отдельных видов деятельности (в случаях, предусмотренных действующим законодательством РФ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открытого расчетного счета и отсутствии требований к нем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решение соответствующего органа управления юридического лица, разрешающее заключение договора безвозмездного пользования, если это необходимо в соответствии с учредительными документами юридического лиц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 по арендным платежам (для арендаторов Муниципального имуще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которые заявитель считает необходимым представить и (или) требование к представлению которых может быть установлено действующим законодательством РФ.</w:t>
      </w:r>
    </w:p>
    <w:p>
      <w:pPr>
        <w:pStyle w:val="Normal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5.3.2. Для граждан:</w:t>
      </w:r>
    </w:p>
    <w:p>
      <w:pPr>
        <w:pStyle w:val="Normal"/>
        <w:ind w:left="24" w:firstLine="543"/>
        <w:jc w:val="both"/>
        <w:rPr/>
      </w:pPr>
      <w:r>
        <w:rPr>
          <w:sz w:val="28"/>
          <w:szCs w:val="28"/>
        </w:rPr>
        <w:t>- копия документа, удостоверяющий личность;</w:t>
      </w:r>
    </w:p>
    <w:p>
      <w:pPr>
        <w:pStyle w:val="Normal"/>
        <w:ind w:left="24" w:firstLine="543"/>
        <w:jc w:val="both"/>
        <w:rPr>
          <w:spacing w:val="2"/>
          <w:sz w:val="28"/>
        </w:rPr>
      </w:pPr>
      <w:r>
        <w:rPr>
          <w:spacing w:val="2"/>
          <w:sz w:val="28"/>
        </w:rPr>
        <w:t>- справка из налогового органа об отсутствии задолженности по налогам;</w:t>
      </w:r>
    </w:p>
    <w:p>
      <w:pPr>
        <w:pStyle w:val="Normal"/>
        <w:spacing w:before="26" w:after="26"/>
        <w:ind w:firstLine="567"/>
        <w:jc w:val="both"/>
        <w:rPr>
          <w:sz w:val="28"/>
          <w:szCs w:val="28"/>
        </w:rPr>
      </w:pPr>
      <w:r>
        <w:rPr>
          <w:spacing w:val="2"/>
          <w:sz w:val="28"/>
        </w:rPr>
        <w:t>-</w:t>
      </w:r>
      <w:r>
        <w:rPr>
          <w:sz w:val="28"/>
          <w:szCs w:val="28"/>
        </w:rPr>
        <w:t xml:space="preserve"> справка об отсутствии задолженности  по арендным платежам (для арендаторов Муниципального имущества);</w:t>
      </w:r>
    </w:p>
    <w:p>
      <w:pPr>
        <w:pStyle w:val="Normal"/>
        <w:spacing w:before="26" w:after="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которые заявитель считает необходимым представить и (или) требование к представлению которых может быть установлено действующим законодательством РФ.</w:t>
      </w:r>
    </w:p>
    <w:p>
      <w:pPr>
        <w:pStyle w:val="Normal"/>
        <w:ind w:left="24" w:firstLine="543"/>
        <w:jc w:val="both"/>
        <w:rPr>
          <w:spacing w:val="2"/>
          <w:sz w:val="28"/>
        </w:rPr>
      </w:pPr>
      <w:r>
        <w:rPr>
          <w:sz w:val="28"/>
          <w:szCs w:val="28"/>
        </w:rPr>
        <w:t xml:space="preserve">5.3.3. </w:t>
      </w:r>
      <w:r>
        <w:rPr>
          <w:spacing w:val="2"/>
          <w:sz w:val="28"/>
        </w:rPr>
        <w:t>Копии документов, выписки из них должны быть заверены в установленном законом порядке, либо могут быть заверены Комитетом при предоставлении подлинников заверяемых документов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/>
        <w:t>5.3.4. От имени заявителя заявление может быть подано представителем, действующим на основании доверенности, оформленной в установленном законом порядке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5.4. Заявление, не соответствующее установленной форме или предоставленное без приложения соответствующих документов, установленных настоящим Положением, возвращается Соискателю без рассмотрения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5.5. Заявление рассматривается в течение месяца со дня его регистрации. По результатам рассмотрения Заявления Ссудодателем принимается решение о предоставлении Муниципального имущества в безвозмездное пользование либо об отказе в его предоставлении. О принятом решении Соискатель уведомляется в письменной форме в недельный срок со дня принятия решения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 xml:space="preserve">5.6. Передача Муниципального имущества в безвозмездное пользование согласовывается решением Совета Краснокаменского муниципального округа Забайкальского края о передаче, которое является </w:t>
      </w:r>
      <w:r>
        <w:rPr>
          <w:color w:val="000000"/>
          <w:sz w:val="28"/>
          <w:szCs w:val="28"/>
        </w:rPr>
        <w:t xml:space="preserve">основанием для: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я Ссудодателем торгов на право заключения договора безвозмездного пользования и последующего заключения договора по его результатам в порядке, предусмотренном </w:t>
      </w:r>
      <w:r>
        <w:rPr>
          <w:rFonts w:cs="Times New Roman" w:ascii="Times New Roman" w:hAnsi="Times New Roman"/>
          <w:sz w:val="28"/>
          <w:szCs w:val="28"/>
        </w:rPr>
        <w:t>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я договора безвозмездного пользования в случае, когда законом  предусмотрена возможность заключения договора без проведения торгов: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>а) структурным подразделениям администрации Краснокаменского муниципального округа Забайкальского края и подведомственным им организациям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органам и  учреждениям, финансируемым из всех уровней   бюджета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- и иным субъектам, указанным в части 1 статьи 17.1. Федерального закона от 26.07.2006 года № 135-ФЗ «О защите конкуренции». 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5.7. Инициатором согласования Советом Краснокаменского муниципального округа Забайкальского края передачи Муниципального имущества в безвозмездное пользование может являться Ссудодатель или Балансодержатель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pacing w:val="2"/>
          <w:sz w:val="28"/>
        </w:rPr>
        <w:t>6. Договор безвозмездного пользования. Передача имущества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6.1. Документом, регламентирующим безвозмездное пользование Муниципальным имуществом является договор безвозмездного пользования Муниципальным имуществом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Договор безвозмездного пользования Муниципальным имуществом заключается путем составления единого документа, подписанного сторонами и исполненного в нескольких экземплярах (по количеству сторон договора), имеющих равную юридическую силу. Экземпляры  договора хранятся: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у Ссудодателя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у Ссудополучателя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у Балансодержателя в случае нахождения  Муниципального имущества в хозяйственном ведении или оперативном управлении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6.2. Договор вступает в силу с момента передачи Муниципального имущества  Ссудополучателю. Передача Муниципального имущества осуществляется Ссудодателем и Балансодержателем, а принятие его – Ссудополучателем. Передача Муниципального имущества в  безвозмездное пользование  оформляется актом приема-передачи, подписываемым  передающей и принимающей сторонами, являющимся неотъемлемой  частью договора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6.3. Уклонение одной из сторон от подписания акта приема-передачи на условиях, предусмотренных договором, рассматривается как отказ уклоняющейся стороны от передачи либо принятия Муниципального имущества в безвозмездное пользование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6.4. Вступивший в действие договор является основанием: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6.4.1. Для заключения Ссудополучателем  договора на эксплуатацию и техническое  обслуживание Муниципального  имущества с соответствующими организациями, а также договоров на все виды коммунального обслуживания со специализированными организациями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6.4.2. Возникновения у Ссудополучателя прав на часть земельного участка, которая занята недвижимым имуществом и необходима для его использования. Оформление прав на земельный участок  осуществляется в порядке, установленном законодательством Российской Федерации и нормативными правовыми актами органов местного самоуправления   Краснокаменского муниципального округа Забайкальского края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 xml:space="preserve">6.5. </w:t>
      </w:r>
      <w:r>
        <w:rPr>
          <w:sz w:val="28"/>
          <w:szCs w:val="28"/>
        </w:rPr>
        <w:t>Ссудополучатель обязан поддерживать Муниципальное имущество, полученное в безвозмездное  пользование, в исправном состоянии, включая осуществление текущего и капитального ремонта, и нести все расходы на его содержание, если иное не предусмотрено договором безвозмездного временного 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6. Ссудополучатель несет риск случайной гибели или случайного повреждения полученного в безвозмездное временное пользование Муниципального имущества. 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6.7. При расторжении договора безвозмездного пользования  Муниципальное имущество возвращается Ссудодателю. Возврат имущества оформляется актом приема-передачи, подписываемым сторонами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6.8. Учет и регистрация договоров безвозмездного пользования  осуществляется Комитетом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before="26" w:after="26"/>
        <w:ind w:firstLine="567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7. Контроль за использованием Муниципального имущества, переданного в безвозмездное пользование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7.1. Контроль за использованием  по целевому назначению Муниципального имущества, переданного в безвозмездное пользование осуществляет Комитет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7.2.  Для выполнения контрольных функций Комитет вправе осуществлять проверки используемого Муниципального имущества в соответствии с действующим законодательством  и требовать от Ссудополучателей предоставления необходимой информации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7.3. Все изменения характеристик Муниципального имущества, связанные с его использованием, учитываются в Реестре муниципальной собственности Краснокаменского муниципального округа Забайкальского края на основании данных представленных Ссудополучателями, Балансодержателями и организациями, осуществляющими техническую инвентаризацию имущества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7.4. В случае несоблюдения  Ссудополучателем  условий  договора  безвозмездного пользования, требований настоящего Положения  и действующего законодательства  Ссудодатель  обязан принять меры по расторжению договора  безвозмездного пользования  и изъятию Муниципального имущества у недобросовестного Ссудополучателя  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before="26" w:after="26"/>
        <w:ind w:firstLine="567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8. Ответственность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8.1. Ответственность за нарушение  требований, установленных  настоящим Положением, наступает  в соответствии с действующим законодательством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8.2. Ссудодатель Балансодержатель и Ссудополучатель несут ответственность, установленную в соответствии с действующим  законодательством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6" w:after="26"/>
      <w:ind w:firstLine="540"/>
      <w:jc w:val="both"/>
    </w:pPr>
    <w:rPr>
      <w:color w:val="332E2D"/>
      <w:spacing w:val="2"/>
      <w:sz w:val="28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8:00Z</dcterms:created>
  <dc:creator>oo</dc:creator>
  <dc:description/>
  <cp:keywords/>
  <dc:language>en-US</dc:language>
  <cp:lastModifiedBy>user</cp:lastModifiedBy>
  <cp:lastPrinted>2025-04-17T15:32:00Z</cp:lastPrinted>
  <dcterms:modified xsi:type="dcterms:W3CDTF">2025-04-17T23:30:00Z</dcterms:modified>
  <cp:revision>11</cp:revision>
  <dc:subject/>
  <dc:title/>
</cp:coreProperties>
</file>