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   »  апреля 2025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 делегировании в состав Молодёжного парламента при Законодательном Собрании Забайкальского края представителя Краснокаменского муниципального округа Забайкальского кра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На основании личного заявления Будника Е.С. от 14.01.2025года об освобождении от обязанностей члена Молодежного парламента при Законодательном Собрании Забайкальского края в связи с выездом на постоянное место жительства за пределы Забайкальского края, рассмотрев кандидатуру Лихановой Л.А.</w:t>
      </w:r>
      <w:r>
        <w:rPr>
          <w:color w:val="FF0000"/>
        </w:rPr>
        <w:t xml:space="preserve"> </w:t>
      </w:r>
      <w:r>
        <w:rPr/>
        <w:t xml:space="preserve">, руководствуясь Положением о Молодёжном парламенте, утверждённым постановлением Законодательного Собрания Забайкальского края от 21.02.2024 N 39 "Об утверждении Положения о Молодежном парламенте при Законодательном Собрании Забайкальского края", Совет Краснокаменского муниципального округа Забайкальского края </w:t>
      </w:r>
      <w:r>
        <w:rPr>
          <w:b/>
        </w:rPr>
        <w:t>решил:</w:t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Освободить от обязанностей члена Молодежного парламента при Законодательном Собрании Забайкальского края Будника Егора Сергеевича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2.</w:t>
      </w:r>
      <w:r>
        <w:rPr/>
        <w:t xml:space="preserve">Делегировать представителем Краснокаменского муниципального округа Забайкальского края в состав Молодёжного парламента при Законодательном Собрании Забайкальского края Лиханову Лидию Александровну, 27.04.1994года рождения, образование высшее, проживающую по адресу: Забайкальский край, г. Краснокаменск д. 304 кв. 89, работающую МБУДО «Детско-юношеский центр» педагогом-организатором. </w:t>
      </w:r>
    </w:p>
    <w:p>
      <w:pPr>
        <w:pStyle w:val="Normal"/>
        <w:ind w:firstLine="540"/>
        <w:jc w:val="both"/>
        <w:rPr/>
      </w:pPr>
      <w:r>
        <w:rPr>
          <w:b/>
        </w:rPr>
        <w:t>3.</w:t>
      </w:r>
      <w:r>
        <w:rPr/>
        <w:t xml:space="preserve">Направить настоящее решение в Законодательное Собрание Забайкальского кра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Краснокаменского</w:t>
      </w:r>
    </w:p>
    <w:p>
      <w:pPr>
        <w:pStyle w:val="Normal"/>
        <w:jc w:val="both"/>
        <w:rPr/>
      </w:pPr>
      <w:r>
        <w:rPr/>
        <w:t xml:space="preserve">муниципального округа 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22:00Z</dcterms:created>
  <dc:creator>pc</dc:creator>
  <dc:description/>
  <cp:keywords/>
  <dc:language>en-US</dc:language>
  <cp:lastModifiedBy>user</cp:lastModifiedBy>
  <cp:lastPrinted>2025-04-10T12:48:00Z</cp:lastPrinted>
  <dcterms:modified xsi:type="dcterms:W3CDTF">2025-04-10T03:53:00Z</dcterms:modified>
  <cp:revision>5</cp:revision>
  <dc:subject/>
  <dc:title>РОССИЙСКАЯ ФЕДЕРАЦИЯ</dc:title>
</cp:coreProperties>
</file>