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аснокам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8» апреля 2025 года                                                                             № 8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раснокаме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ведении режима функционирования «Повышенная готовность» на территориях сельских населенных пунктов «Целиннинское», «Маргуцекское», «Ковылинское» (ст. Арамогойтуй) Краснокаменского муниципального округа» Забайка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 - 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ой ситуации», в связи с отсутствием твердого топлива в котельных сельских населенных пунктов «Целиннинское», «Маргуцекское», «Ковылинское» (ст. Арамогойтуй) Краснокаменского муниципального округа» Забайкальского края, учитывая решение КЧС и ОПБ Краснокаменского муниципального округа Забайкальского края (протокол от 28.04.2025 № 9), руководствуясь Уставом Краснокаменского муниципального округа Забайкальского края, администрация Краснокаменского муниципального округа Забайкальского кра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сти режим функционирования «Повышенная готовность» на территории сельских населенных пунктов «Целиннинское», «Маргуцекское», «Ковылинское» (ст. Арамогойтуй) с 28.04.2025 года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митету по финансам администрации Краснок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Забайкальского края (О.В. Калинина) выделить комитету территориального развития администрации Краснокаменского муниципального округа Забайкальского края (Е.Б. Салтыкова) из средств, предусмотренных на предупреждение и ликвидацию последствий чрезвычайных ситуаций и стихийных бедствий природного и техногенного характера, из бюджета Краснокаменского муниципального округа Забайкальского края финансовые средства в сумме 195  000 (сто девяносто пять тысяч) рублей 00 копеек для </w:t>
      </w:r>
      <w:r>
        <w:rPr>
          <w:rFonts w:cs="Times New Roman" w:ascii="Times New Roman" w:hAnsi="Times New Roman"/>
          <w:sz w:val="28"/>
        </w:rPr>
        <w:t xml:space="preserve">приобретения 65 тонн твердого топлива, в целях </w:t>
      </w:r>
      <w:r>
        <w:rPr>
          <w:rFonts w:cs="Times New Roman" w:ascii="Times New Roman" w:hAnsi="Times New Roman"/>
          <w:sz w:val="28"/>
          <w:szCs w:val="28"/>
        </w:rPr>
        <w:t xml:space="preserve"> предупреждения и ликвидации чрезвычайных ситуаций и стихийных бедствий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сурсоснабжающей организации в лице ГКФХ Пилипенко К.И. и кочегарам котельных, </w:t>
      </w:r>
      <w:r>
        <w:rPr>
          <w:rFonts w:cs="Times New Roman" w:ascii="Times New Roman" w:hAnsi="Times New Roman"/>
          <w:sz w:val="28"/>
          <w:szCs w:val="28"/>
        </w:rPr>
        <w:t xml:space="preserve">населенных пункт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снокаменского муниципального округа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Маргуцек, п. Ковыли,          ст. Арамогойтуй, п. Целинный, отапливать котельную твердым топливом, приобретенным и доставленным администрацией Краснокаменского муниципального округа Забайкальского края, до конца отопитель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Главам администраций Краснокаменского муниципального округа Забайкальского края: Целиннинской, Маргуцекской, Ковылинской, взять на личный контроль порядок и нормативы использования угля, ежедневно, лично, с фотоотчетом, докладывать о наличии угля</w:t>
      </w:r>
      <w:r>
        <w:rPr>
          <w:rFonts w:cs="Times New Roman" w:ascii="Times New Roman" w:hAnsi="Times New Roman"/>
          <w:sz w:val="28"/>
          <w:szCs w:val="28"/>
        </w:rPr>
        <w:t xml:space="preserve"> врио главы муниципального района «Город Краснокаменск и Краснокаменский район» Забайкальского края Щербаковой Н.С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бнародованию на официальном сайте муниципального района «Город Краснокаменск и Краснокаменский район» Забайкальского края в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k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, регистрация в качестве сетевого издания ЭЛ № ФС 77-75936 от 03.07.2019), размещению на специально оборудованных стендах в специально отведенных местах, доступных для неограниченного круга лиц, расположенных по следующим адресам: Забайкальский край, г. Краснокаменск, 505, Забайкальский край,  Краснокаменский район, с. Ковыли, ул. Ленина, 1; Забайкальский край,  Краснокаменский район, с.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аргуцек, ул. Губина, 61; Забайкальский край,  Краснокаменский район, с.Целинный, ул. Железнодорожная, 1 и вступает в силу на следующий день после дня их официального обнарод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55" w:leader="none"/>
        </w:tabs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муниципального района                                     Н.С. Щербак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12:00Z</dcterms:created>
  <dc:creator>Lapshakova</dc:creator>
  <dc:description/>
  <cp:keywords/>
  <dc:language>en-US</dc:language>
  <cp:lastModifiedBy>Userr</cp:lastModifiedBy>
  <cp:lastPrinted>2025-04-29T09:55:00Z</cp:lastPrinted>
  <dcterms:modified xsi:type="dcterms:W3CDTF">2025-04-29T04:03:00Z</dcterms:modified>
  <cp:revision>23</cp:revision>
  <dc:subject/>
  <dc:title/>
</cp:coreProperties>
</file>