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кам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«11» апр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5 года</w:t>
      </w:r>
      <w:r>
        <w:rPr>
          <w:b/>
          <w:sz w:val="28"/>
          <w:szCs w:val="28"/>
        </w:rPr>
        <w:tab/>
        <w:tab/>
        <w:tab/>
        <w:tab/>
        <w:t xml:space="preserve">        </w:t>
        <w:tab/>
        <w:tab/>
      </w:r>
      <w:r>
        <w:rPr>
          <w:sz w:val="28"/>
          <w:szCs w:val="28"/>
        </w:rPr>
        <w:t xml:space="preserve">             №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, направленных на соблюдение мер безопасности на водных объектах в границах территории Краснокаменского муниципального округа Забайкальского края </w:t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Забайкальского края от 04.05.2009 № 186 «Об утверждении правил охраны жизни людей на водных объектах Забайкальского кра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Краснокаменского муниципального округа Забайкальского края, администрация Краснокаменского муниципального округа Забайкальского кра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главам сельских администраций Краснокаменского муниципального округа Забайкальского края организовать следующие мероприятия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запретить выезд транспортных средств на лед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запретить выход граждан на лед с целью подледного лова рыбы и перехода водных объектов для сокращения маршрута передвиже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беспечить проверку наличия знаков, информационных аншлагов, запрещающих выход людей и техники на лед, при необходимости дооборудовать информационными щитами территории водных объектов, оборудовать преграды, препятствующие выезду техники на лед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реди населения, направленной на соблюдение мер безопасности на водных объектах, разместить информацию в местах массового скопления людей, на сайтах в информационно-телекоммуникационной сети «Интернет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собственникам водных объектов (технических водоемов), расположенных на территории Краснокаменского муниципального округа Забайкальского края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запретить выезд транспортных средств на лед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рку наличия знаков, информационных аншлагов, запрещающих выход людей и техники на лед, при необходимости дооборудовать информационными щитами территории водных объектов, оборудовать преграды, препятствующие выезду техники на лед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комитету по управлению образованием администрации Краснокаменского муниципального округа Забайкальского края                (Е.А. Протасова) организовать обучение учащихся общеобразовательных учреждений правилам безопасного поведения на водных объектах в весенний период, об опасностях при выходе на лед, правилам поведения в экстренных ситуациях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4 комитету территориального развития администрации Краснокаменского муниципального округа Забайкальского края                 (Е.Б. Салтыкова) организовать работу по проверке водных объектов на наличие знаков, информационных аншлагов, запрещающих выход людей и техники на лед, при необходимости дооборудовать информационными щитами территории водных объектов.           </w:t>
      </w:r>
    </w:p>
    <w:p>
      <w:pPr>
        <w:pStyle w:val="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, Забайкальский край,  Краснокаменский район, с.Ковыли, ул.Ленина, 1; Забайкальский край,  Краснокаменский район, с.Соктуй-Милозан, мкр.Юбилейный, 7; Забайкальский край, Краснокаменский район, с.Богдановка, ул.Микрорайонная, 1; Забайкальский край, Краснокаменский район, с.Кайластуй, ул.Куйбышева, 11; Забайкальский край, Краснокаменский район, с.Капцегайтуй, ул.Советская, 10; Забайкальский край,  Краснокаменский район, с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ргуцек, ул.Губина, 61; Забайкальский край,  Краснокаменский район, с.Среднеаргунск, ул.Центральная, 13; Забайкальский край, Краснокаменский район, с.Целинный, ул.Железнодорожная, 1; Забайкальский край,  Краснокаменский район, п.Юбилейный, ул.Советская, 9 и вступает в силу на следующий день после дня их официального обнародования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/>
      </w:pPr>
      <w:r>
        <w:rPr>
          <w:sz w:val="28"/>
          <w:szCs w:val="28"/>
        </w:rPr>
        <w:t>Врио главы муниципального района                                      Н.С. Щерба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0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4-03-20T15:42:00Z</cp:lastPrinted>
  <dcterms:modified xsi:type="dcterms:W3CDTF">2025-04-11T00:54:00Z</dcterms:modified>
  <cp:revision>94</cp:revision>
  <dc:subject/>
  <dc:title/>
</cp:coreProperties>
</file>