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65 от 04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отчета по исполнению </w:t>
      </w:r>
      <w:r>
        <w:rPr>
          <w:color w:val="000000"/>
          <w:spacing w:val="-1"/>
          <w:sz w:val="28"/>
          <w:szCs w:val="28"/>
        </w:rPr>
        <w:t>бюджета муниципального района «Город Краснокаменск и Краснокаменский район» Забайкальского края за 2024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я Краснокаменского муниципального округа Забайкальского кра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22 апреля 2025 года.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6"/>
        <w:gridCol w:w="1260"/>
        <w:gridCol w:w="2004"/>
        <w:gridCol w:w="4607"/>
        <w:gridCol w:w="2529"/>
        <w:gridCol w:w="1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комен-д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рекоменд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 отчета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>бюджета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Рекомендовать  администрации Краснокаменского муниципального округа Забайкальского края направить 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а муниципального района «Город Краснокаменск и Краснокаменский район» Забайкальского края за 2024 год </w:t>
            </w:r>
            <w:r>
              <w:rPr>
                <w:sz w:val="28"/>
                <w:szCs w:val="28"/>
              </w:rPr>
              <w:t xml:space="preserve">в Совет </w:t>
            </w:r>
            <w:r>
              <w:rPr>
                <w:sz w:val="28"/>
                <w:szCs w:val="28"/>
                <w:shd w:fill="FFFFFF" w:val="clear"/>
              </w:rPr>
              <w:t>Краснокаменского муниципального округа Забайкальского края для утвер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В.Калинина – заместитель главы Краснокаменского муниципального округа по финансам - председатель комитета по финанса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публичных слушаний: ______________ В.И. Был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Секретарь публичных слушаний: 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16:00Z</dcterms:created>
  <dc:creator>Sredneargunsk</dc:creator>
  <dc:description/>
  <dc:language>en-US</dc:language>
  <cp:lastModifiedBy>Userr</cp:lastModifiedBy>
  <cp:lastPrinted>2025-04-21T08:24:00Z</cp:lastPrinted>
  <dcterms:modified xsi:type="dcterms:W3CDTF">2025-04-20T23:24:00Z</dcterms:modified>
  <cp:revision>4</cp:revision>
  <dc:subject/>
  <dc:title>Итоговый документ публичных слушаний</dc:title>
</cp:coreProperties>
</file>