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sub_10028"/>
      <w:bookmarkEnd w:id="0"/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11»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Краснокаменск</w:t>
      </w:r>
    </w:p>
    <w:p>
      <w:pPr>
        <w:pStyle w:val="Normal"/>
        <w:ind w:left="14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каменского муниципального округа Забайкальского края                         от 19.02.2025 № 14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раснокаменского муниципального округа                                        Забайка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10028"/>
      <w:bookmarkEnd w:id="1"/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 30.12.2003 № 794 «О единой государственной системе предупреждения и ликвидации чрезвычайных ситуаций», постановлением Правительства Забайкальского края от 23.12.2008 № 140 «О Комиссии по предупреждению и ликвидации чрезвычайных ситуаций и обеспечению пожарной безопасности Забайкальского края»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миссии по предупреждению и ликвидации чрезвычайных ситуаций и обеспечению пожарной безопасности Краснокаменского муниципального округа Забайкальского края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каменского муниципального округа Забайкальского края от 19.02.2025 № 14 (далее – Положение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>дополнить Положение пунктом 14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14. Невыполнение принятых Комиссией решений по защите населения и территорий от чрезвычайных ситуаций, а также неправомерный отказ в предоставлении информации или уклонение от предоставления информации об исполнении решений Комиссии должностному лицу или органу, осуществляющему контроль, влечет за собой ответственность в соответствии с действующим законодательством.»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                                           ул. Микрорайонная, 1; Забайкальский край, Краснокаменский район,                           с. Кайластуй, ул. Куйбышева, 11; Забайкальский край, Краснокаменский район, с. Капцегайтуй, ул. 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 Губина, 61; Забайкальский край, Краснокаменский район, с. Среднеаргунск, ул. Центральная, 13; Забайкальский край, Краснокаменский район, с. Целинный,                                           ул. Железнодорожная, 1; Забайкальский край, Краснокаменский район,                         п. Юбилейный, ул. Советская, 9 и вступает в силу на следующий день после дня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5-01-24T13:57:00Z</cp:lastPrinted>
  <dcterms:modified xsi:type="dcterms:W3CDTF">2025-04-11T00:54:00Z</dcterms:modified>
  <cp:revision>116</cp:revision>
  <dc:subject/>
  <dc:title/>
</cp:coreProperties>
</file>