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7» февраля 2025года</w:t>
        <w:tab/>
        <w:tab/>
        <w:tab/>
        <w:tab/>
        <w:tab/>
        <w:tab/>
        <w:tab/>
        <w:t>№ 3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. Краснокаменс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учета предложений по проекту Устава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правового акта о внесении изменений и дополнений в Устав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 участия граждан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его обсужд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Устав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Сов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камен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байкальского кр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учета предложений по проекту Устава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правового акта о внесении изменений и дополнений в Устав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участия граждан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его обсужден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врио главы муниципального района «Город Краснокаменск и Краснокаменский район» для подписания и обнародования.</w:t>
      </w:r>
    </w:p>
    <w:p>
      <w:pPr>
        <w:pStyle w:val="ConsPlusNormal"/>
        <w:jc w:val="both"/>
        <w:rPr/>
      </w:pPr>
      <w:r>
        <w:rPr>
          <w:rFonts w:eastAsia="Arial;Arial"/>
        </w:rPr>
        <w:t xml:space="preserve"> 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</w:rPr>
        <w:t>3. Признать утратившим силу: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решение Совета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 от 27.05.2013года № 86 «О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тверждении порядка учета предложений по проекту Устава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правового акта о внесении изменений и дополнений в Устав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участия граждан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его обсужд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после его подписания и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о главы муниципального района </w:t>
        <w:tab/>
        <w:tab/>
        <w:tab/>
        <w:t>Н.С. Щербаков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  ре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Краснокамен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Забайкальского края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27» февраля 2025 года № 31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ета предложений по проекту Устава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правового акта о внесении изменений и дополнений в Устав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 участия граждан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его обсужд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условия учета предложений граждан по проекту Уста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каменского муниципального округа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айкальского кра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правового акта о внесении изменений и дополнений в Устав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участия граждан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байка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его обсу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анным порядком закрепляются гарантии реализации прав граждан на учет предложений населения по проектам Уста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и муниципального правового акта о внесении изменений и дополнений в Уста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оказания воздействия на действия и решения органов местного самоуправления Краснокаменского муниципального округа.  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Опубликование (обнародование) проекта Уста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проекта муниципального правового акта о внесении изменений и дополнений в У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производится не позднее, чем за 30 дней до дня рассмотрения вопроса о принятии Уста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муниципального правового акта о внесении изменений и дополнений в У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. Предложения могут вносить отдельные граждане, органы территориального общественного самоуправления, руководители предприятий, учреждений и организаций и другие ли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убъекты, указанные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позднее 15 дней со дня опубликования проектов обращаются к председателю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с предложениями для их рег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ложениях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.И.О., дата и место рождения, серия, N и дата выдачи паспорта или документа, заменяющего паспорт гражданина (руководителя организации), адрес места жительства или места нахождения организации, заявление о приняти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 заявлению прилагаются предложения с указанием Уста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или муниципального правового акта о внесении изменений и дополнений в Уста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, в которые предлагается внести изменения, дополнения; статья, часть пункт, подпункт, абзац в которые вносятся изменения или дополнения; текст предлагаемых изменений и дополн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я и предложения подписываются лицом, их составившим, с указанием даты представления в аппарат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или даты отправки почтовым отправл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и поступлении предложений в аппарат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 документ регистрируется в журнале поступивших документов и рассматривается должностным лицом аппарата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в обязанности которого входит работа с документами по подготовке и проведению публичных слушаний. Далее, но не позднее 6 дней, предложения выносятся на согласование президиума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с участием представителей от админист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, который принимает следующее решение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ь предложение и вынести на публичные слуш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аправить предложения на доработку с указанием срока исполнения. При непоступлении доработанного документа в указанный срок считать его непринятым; при поступлении с устранением недостатков в срок считать документ приняты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казать в принятии в связи с несоответствием законодательству Российской Федерации и Забайкальского края с указанием объективных причин отказ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 рассмотрении предложений субъект, подавший их, уведомляется о месте согласий, времени рассмотрения, вправе присутствовать и защищать свои доводы в соответствии с законодательством, т.е. любыми способами и средствами, не противоречащими законодательству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сле согласования предложений Президиумом Сов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в случае необходимости совместно с представителями админист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анные предложения выносятся на публичные слушания. Дальнейший порядок участия граждан в обсуждении проектов, предложений осуществляется в соответствии с Положением о проведении публичных слушаний на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раснокамен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63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45:00Z</dcterms:created>
  <dc:creator>Pc</dc:creator>
  <dc:description/>
  <cp:keywords/>
  <dc:language>en-US</dc:language>
  <cp:lastModifiedBy>user</cp:lastModifiedBy>
  <cp:lastPrinted>2025-02-06T08:45:00Z</cp:lastPrinted>
  <dcterms:modified xsi:type="dcterms:W3CDTF">2025-02-21T05:32:00Z</dcterms:modified>
  <cp:revision>3</cp:revision>
  <dc:subject/>
  <dc:title/>
</cp:coreProperties>
</file>