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КРАСНОКАМЕНСКОГО МУНИЦИПАЛЬНОГО ОКРУГА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БАЙКАЛЬСКОГО КРАЯ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ru-RU"/>
        </w:rPr>
        <w:t>27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lang w:val="ru-RU"/>
        </w:rPr>
        <w:t xml:space="preserve">марта </w:t>
      </w:r>
      <w:r>
        <w:rPr>
          <w:rFonts w:cs="Times New Roman" w:ascii="Times New Roman" w:hAnsi="Times New Roman"/>
          <w:b/>
          <w:bCs/>
        </w:rPr>
        <w:t>2025 года</w:t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  <w:lang w:val="ru-RU"/>
        </w:rPr>
        <w:t>44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. Краснокаменск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.3 Федерального закона от 25.10.2001 № 137-ФЗ «О введении в действие Земельного кодекса Российской Федерации, руководствуясь Постановлением Правительства Российской Федерации от 16.07.2009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ой платы, а также порядка, условий и сроков внесения арендой платы за земли, находящихся в собственности Российской Федерации», Постановлением Правительства Забайкальского края от 19.06.2015 № 305 «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 в целях расчета арендной платы за земли, в том числе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 (приложение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чет арендной платы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оизводить с применением корректирующего коэффициента К1 равного 1 (единиц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12.2022 № 49 «Об утверждении коэффициентов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Капцегайтуйское» муниципального района «Город Краснокаменск и Краснокаменский район» Забайкальского края от 10.07.2023 № 29 «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Капцегайтуй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е сельского поселения «Капцегайтуй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708"/>
        <w:jc w:val="both"/>
        <w:rPr>
          <w:bCs/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bCs/>
          <w:color w:val="1A1A1A"/>
          <w:sz w:val="28"/>
          <w:szCs w:val="28"/>
          <w:lang w:eastAsia="ru-RU"/>
        </w:rPr>
        <w:t xml:space="preserve"> решения Совета сельского поселения «Кайластуйское» муниципального района «Город Краснокаменск и Краснокаменский район» Забайкальского края от 29.12.2023 № 53 "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Кайластуйское» муниципального района "Город Краснокаменск и Краснокаменский район" Забайка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1A1A1A"/>
          <w:sz w:val="28"/>
          <w:szCs w:val="28"/>
          <w:lang w:eastAsia="ru-RU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12.07.2023 № 15 «</w:t>
      </w:r>
      <w:r>
        <w:rPr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Юбилейнин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Юбилей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bCs/>
          <w:color w:val="1A1A1A"/>
          <w:sz w:val="28"/>
          <w:szCs w:val="28"/>
          <w:lang w:eastAsia="ru-RU"/>
        </w:rPr>
        <w:t>решение Совета сельского поселения «Среднеаргунское» муниципального района «Город Краснокаменск и Краснокаменский район» Забайкальского края от 15.07.2023 № 14/1 «</w:t>
      </w:r>
      <w:r>
        <w:rPr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Среднеаргун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Среднеаргунское»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 марта 2025 года № 4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за исключением земельных участков из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едоставленные в аренду без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 марта  2025 года № 44</w:t>
      </w:r>
    </w:p>
    <w:p>
      <w:pPr>
        <w:pStyle w:val="Normal"/>
        <w:ind w:left="41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, отнесенные к категории земель населенных пункт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едоставленные в аренду без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со строи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,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латных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специализированных и штрафных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арк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ередвижных металлических гараж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, предназначенные для ведения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садоводства, огород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ых овощехранил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разведение и коллективный отд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овощехранил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, рестора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 домов быта, парикмахерских, фотоателье, мастерских по ремонту бытовой техники, бань, туалетов, поч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автозаправочных стан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луатация газозаправочных станц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 городских рын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щение и эксплуатация гост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эксплуатация зоопарков, городских аттракционов, коммерческих открытых детских игров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досуговых центров, клубов, домов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, загот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оптовых баз, овощехранилищ, типографий, редакций газ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ирование твердых бытовых отходов (мусоросвал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инфраструктуры жилищно-коммунального комплекса (теплосети, трубопроводы, опоры ВЛ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дорог, проездов, водоотводных канав, каналов, коллект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рубль за всю площадь зем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железных дор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, телевидения информа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сельскохозяйственного использования (сельскохозяйственного производ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7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е участки под городскими садами, скверами, парками, городскими лес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48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ое освоение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На период формирования земельного участка до момента постановки его на государственный </w:t>
            </w:r>
            <w:r>
              <w:rPr>
                <w:sz w:val="26"/>
                <w:szCs w:val="26"/>
              </w:rPr>
              <w:t>кадастровый уч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рок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% коэффициента применяемого для эксплуатации к разрешенному виду использования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8:00Z</dcterms:created>
  <dc:creator>Name</dc:creator>
  <dc:description/>
  <cp:keywords/>
  <dc:language>en-US</dc:language>
  <cp:lastModifiedBy>user</cp:lastModifiedBy>
  <cp:lastPrinted>2025-03-19T10:43:00Z</cp:lastPrinted>
  <dcterms:modified xsi:type="dcterms:W3CDTF">2025-03-24T01:09:00Z</dcterms:modified>
  <cp:revision>4</cp:revision>
  <dc:subject/>
  <dc:title>Р о с с и й с к а я  Ф е д е р а ц и я</dc:title>
</cp:coreProperties>
</file>