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марта 2025 года</w:t>
        <w:tab/>
        <w:tab/>
        <w:tab/>
        <w:tab/>
        <w:tab/>
        <w:tab/>
        <w:tab/>
        <w:tab/>
        <w:t>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каменского муниципального округа от 30.01.2025 № 6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технической ошибкой в решении Совета Краснокам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30.01.2025 № 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Совет Краснокам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32"/>
        </w:rPr>
        <w:t xml:space="preserve">, </w:t>
      </w:r>
      <w:r>
        <w:rPr>
          <w:rFonts w:cs="Times New Roman" w:ascii="Times New Roman" w:hAnsi="Times New Roman"/>
          <w:b/>
          <w:sz w:val="28"/>
          <w:szCs w:val="32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ешение Совета Краснокаменского муниципального округа Забайкальского края от 30.01.2025 № 6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еречня должностных лиц Краснокаменского муниципального округа Забайкальского края, уполномоченных составлять протоколы об административных правонарушениях, предусмотренных Законом Забайкальского края «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>» (далее - Решение) следующее изменения: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 в абзаце четвертом части 2 слова «от 30.01.2020» заменить словами «от 30.01.2020 № 2»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 в абзаце десятом части 2 слова «от 02.03.2021» заменить словами «от 02.03.2021 № 2»;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 приложение к Решению изложить в редакции приложения к настоящему решению (прилагается)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bCs w:val="false"/>
        </w:rPr>
        <w:t>2. 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 w:tgtFrame="_blank">
        <w:r>
          <w:rPr>
            <w:rStyle w:val="InternetLink"/>
            <w:b/>
            <w:bCs/>
            <w:color w:val="000000"/>
          </w:rPr>
          <w:t>http://adminkr.ru</w:t>
        </w:r>
      </w:hyperlink>
      <w:r>
        <w:rPr>
          <w:b w:val="false"/>
          <w:bCs w:val="false"/>
        </w:rPr>
        <w:t>, регистрация в качестве сетевого издания ЭЛ № ФС 77-75936 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  Забайкальский край, г. Краснокаменск, 505; Забайкальский край, Краснокаменский район,  с. Ковыли, ул. Ленина, 1; Забайкальский край, Краснокаменский район, 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  с. Целинный ул. Железнодорожная, 1; Забайкальский край, Краснокаменский район, с.Юбилейный, ул.Советская, 9 и</w:t>
      </w:r>
      <w:r>
        <w:rPr/>
        <w:t xml:space="preserve"> </w:t>
      </w:r>
      <w:r>
        <w:rPr>
          <w:b w:val="false"/>
          <w:bCs w:val="false"/>
        </w:rPr>
        <w:t>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ам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ab/>
        <w:tab/>
        <w:tab/>
        <w:t>А.У. Заммоев</w:t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 решению Совета Краснокаменск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байкальского края 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27»  март а 2025 года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32"/>
        <w:gridCol w:w="4273"/>
      </w:tblGrid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нарушения, предусмотренные Законом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от 02 июля 2009 года № 198-ЗЗК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«Об административных правонарушениях»</w:t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муниципального округа по мобилизационной подготовке администрации Краснокаменского муниципального округа Забайкальского края; 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ие или нарушение решения коллегиального органа по профилактике терроризма, минимизации и (или) ликвидации последствий его проявлений, сформированного на территории одного муниципального образования (на территориях нескольких муниципальных образований) Забайкальского края</w:t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ппарата Совета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блюдение сроков предоставления информации депутату представительного органа муниципального образования Забайкальского края</w:t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лопроизводства, контроля, архива и кадров 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делопроизводства, контроля, архива и кадров 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конные действия по отношению к официальным символам муниципальных образований</w:t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круга по муниципальному у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окоя граждан и тиш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круга по муниципальному управ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делопроизводства, контроля, архива и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делопроизводства, контроля, архива и кадров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делопроизводства, контроля, архива и кадров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учету и распределению жилья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учету и распределению жилья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по учету и распределению жилья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-бытовое дебошир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ГОиЧС комитета территориального развития Краснокаменского муниципального округа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4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блюдение требований, предписанных знаками безопасности на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торговли, закупок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, торговли, закупок администрации Краснокаме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ждение с откупоренной бутылкой (банкой) или иной емкостью, содержащей алкогольную продукцию, в местах, где в соответствии с федеральным законом запрещается потребление (распитие) алкоголь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- начальник отдела культуры и молодежной политики, физической культуры и спорта комитета молодежной политики, культуры и спорта администрации Краснокаменского муниципального округа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5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работодателями требований закона Забайкальского края по вопросам квотирования рабочих мест для несовершеннолетних граждан, особо нуждающихся в трудоустрой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образованием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по управлению образованием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, о запрете нахождения на 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торговли, закупок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, торговли, закупок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ие незаконного потребления наркотических средств и (или) психотропных веществ, новых потенциально опасных психоактивных веществ или одурманивающ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муниципального округа по территориальному развитию- председатель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щение пропаганды и (или) незаконной рекламы наркотических средств и (или) психотропных веществ, новых потенциально опасных психоактивны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торговли, закупок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, торговли, закупок администрации Краснокамен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.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ограничения розничной продажи товаров, содержащих сжиженный углеводородный газ, для личных и бытовых нужд гражд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- начальник отдела культуры и молодежной политики, физической культуры и спорта комитета молодежной политики и спорта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культуры и молодежной политики, физической культуры и спорта комитета молодежной политики и спорта администрации Краснокаменского муниципального округа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.2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дополнительных ограничений курения табака, потребления никотинсодержащей продукции в отдельных общественных местах и в помещениях на территории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, дорожного хозяйства и связи комитета территориального развития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транспорта, дорожного хозяйства и связи комитета территориального развития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7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эксплуатации аттракци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благоустройства территорий муниципальных образ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содержанию и внешнему виду малых архитектур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- начальник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ЖКХ комитета территориального развития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содержанию элементов инженерных сетей и коммуник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при проведении земляных, ремонтных, строи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организации озеленения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размещению информационных конструкций и некапитальных объектов на территориях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внешнему виду и содержанию огра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запрета на размещение транспортных средств на озелененных территориях общего пользования, детских, игровых и спортивн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содержанию рекламных и информационных конструк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требований к внешнему виду фасадов зданий, сооружений и объектов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ельского хозяйства комитета экономического и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ельского хозяйства комитета экономического и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специалист 1 разряда отдела архитектуры и градостроительства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18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дополнительных требований к содержанию домашних животных, в том числе к их выгулу, на территории Забайкальского края</w:t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инятие мер по отводу и пропуску талых и ливневых вод с придомовой территории, территории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опление улиц, зданий,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строительства и ЖКХ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ромождение придомовой территории строительными материалами (изделиями), дровами или уг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делам ГОиЧС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по делам ГОиЧС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36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запрета на посещение гражданами лесов либо ограничений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билетный проезд пассажи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з ручной клади и перевозка багажа без оп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рганизации транспортного обслужива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транспорта, дорожного хозяйства и связи комитета территориального развити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маршрута перевозок и расписания движения транспорта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 нарушения установленных маршрута регулярных перевозок и расписания движения транспорта общего пользования в городском и пригородном сообщен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- начальник отдела имущественных отношений комитета по управлению муниципальным имуществом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6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едставление отчетности в уполномоченный орган по управлению муниципальным иму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управлению муниципальным имуществом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учету и распределению жилья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46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и условий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экономики, торговли, закупок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тдела экономики, торговли, закупок администрации Краснокаменского муниципального округа Забайка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сельских администраций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в местах, не отведенных для этих целей органом государственной власти Забайкальского края или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yperlink" Target="https://pravo-search.minjust.ru/bigs/showDocument.html?id=3886B9CD-D3F8-4ABE-A3F3-92D30DF81DC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24:00Z</dcterms:created>
  <dc:creator>user</dc:creator>
  <dc:description/>
  <cp:keywords/>
  <dc:language>en-US</dc:language>
  <cp:lastModifiedBy>user</cp:lastModifiedBy>
  <cp:lastPrinted>2025-03-19T16:40:00Z</cp:lastPrinted>
  <dcterms:modified xsi:type="dcterms:W3CDTF">2025-03-27T02:10:00Z</dcterms:modified>
  <cp:revision>14</cp:revision>
  <dc:subject/>
  <dc:title/>
</cp:coreProperties>
</file>