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480"/>
        <w:ind w:left="284" w:hanging="284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1 марта 2025 года</w:t>
        <w:tab/>
        <w:t>№ 40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г. Краснокаменск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976" w:hRule="atLeast"/>
        </w:trPr>
        <w:tc>
          <w:tcPr>
            <w:tcW w:w="100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спользования бюджетных ассигнований                                 резервного фонда администрации Краснокаменского                           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81 Бюджетного кодекса Российской Федерации, руководствуясь статьей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спользования бюджетных ассигнований резервного фонда администрации Краснокамен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3.12.2013 № 152 «Об утверждении Порядка использования бюджетных ассигнований резервного фонда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круга по финансам – председателя комитета по финансам администрации Краснокаменского муниципального округа Забайкальского края О.В. 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на Официальном сайте муниципального округ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района                                          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Cs w:val="28"/>
        </w:rPr>
        <w:t xml:space="preserve">              </w:t>
      </w:r>
      <w:r>
        <w:rPr>
          <w:sz w:val="24"/>
        </w:rPr>
        <w:t>УТВЕРЖДЕН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4"/>
        </w:rPr>
        <w:t xml:space="preserve">постановлением администрации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раснокаменского муниципального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круга Забайкальского кра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от </w:t>
      </w:r>
      <w:r>
        <w:rPr>
          <w:kern w:val="2"/>
          <w:sz w:val="24"/>
          <w:szCs w:val="28"/>
        </w:rPr>
        <w:t>31.03 2025 г. №  40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орядок использования бюджетных ассигнований резервного фонда администрации Краснокаменского муниципального округа Забайкаль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орядок использования бюджетных ассигнований</w:t>
      </w:r>
      <w:r>
        <w:rPr/>
        <w:t xml:space="preserve"> </w:t>
      </w:r>
      <w:r>
        <w:rPr>
          <w:szCs w:val="28"/>
        </w:rPr>
        <w:t>резервного фонда администрации Краснокаменского муниципального округа Забайкальского края (далее – Порядок) разработан в соответствии с пунктом 6 статьи 81 Бюджетного кодекса Российской Федерации и устанавливает механизм и условия предоставления и использования бюджетных ассигнований резервного фонда администрации Краснокаменского муниципального округа Забайкальского края (далее – резервный фонд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ем бюджетных ассигнований</w:t>
      </w:r>
      <w:r>
        <w:rPr/>
        <w:t xml:space="preserve"> </w:t>
      </w:r>
      <w:r>
        <w:rPr>
          <w:szCs w:val="28"/>
        </w:rPr>
        <w:t>резервного фонда определяется решением Совета Краснокаменского муниципального округа Забайкальского края о бюджете Краснокаменского муниципального округа Забайкальского края на соответствующий финансовый год и плановый период (далее – бюджет окр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езервного фонда расходуются  на финансовое обеспечение непредвиденных расходов, не предусмотренных в бюджете  округа, 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ыборов, референду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я деятельности администрации Краснокаменского муниципального округа Забайкальского края (далее – администрация ок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я и погашения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евого участия в уставном капитале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мпенсации дополнительных расходов, возникших в результате решений, принятых органами местного самоуправления муниципального округа, связанных с повышением заработной платы муниципальным служащим и работникам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кредиторской задолженности по заработной плате и другим выплатам, связанным с заработной пла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, связанных с увеличением численности муниципальных служащих и работников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вновь создаваемых муниципальных учреждений и расширения действующей се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Распорядителем резервного фонда является администрация округ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Учет бюджетных ассигнований  резервного фонда  осуществляет комитет по финансам администрации  Краснокаменского муниципального округа Забайкальского края (далее – комитет по финансам)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Основанием для использования бюджетных ассигнований резервного фонда является распоряжение администрации округа. В проекте распоряжения определяется получатель средств, размер предоставляемых средств, цели осуществления расход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 Основанием для подготовки проекта распоряжения администрации округа является поручение главы Краснокаменского муниципального округа Забайкальского края (далее – глава округа), данное на основании письменного мотивированного обращения руководителя муниципальной организации (учреждения), отраслевого (функционального) органа администрации округ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8. Руководители муниципальных организаций (учреждений), отраслевые (функциональные) органы администрации округа  предоставляют в администрацию округа документы с обоснованием размера испрашиваемых средств, включая сметно-финансовые расчеты. </w:t>
      </w:r>
    </w:p>
    <w:p>
      <w:pPr>
        <w:pStyle w:val="TextBody"/>
        <w:ind w:firstLine="709"/>
        <w:jc w:val="both"/>
        <w:rPr/>
      </w:pPr>
      <w:r>
        <w:rPr>
          <w:szCs w:val="28"/>
        </w:rPr>
        <w:t>9. В соответствии с поручением главы округа комитет по финансам осуществляет подготовку проекта распоряжения администрации округа с указанием размера выделяемых средств и направления их расход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0. В соответствии с распоряжением администрации округа комитет по финансам  осуществляет перечисление средств резервного фонда в порядке, установленном для исполнения расходов бюджета округ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1. Для получателей  средств бюджета  округа средства резервного фонда, предоставленные в соответствии с распоряжением администрации округа,  подлежат использованию в течение текущего финансового год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редства резервного фонда, использованные не по целевому назначению или не использованные в текущем финансовом году, подлежат возврату на единый счет бюджета округ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2. Контроль за расходованием средств резервного фонда осуществляет  комитет по финансам, главный распорядитель бюджетных средств, Контрольно-счетная палата Краснокаменского муниципального округа Забайкальского кра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 Получатели средств фонда в соответствии с действующим законодательством несут ответственность за достоверность документов, представляемых ими в комитет по финансам для финансирования расходов за счет средств резервного фонда, а также нецелевое использование данных средст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14. Получатели, в распоряжение которых выделяются указанные средства, в месячный срок после проведения окончательных расчетов представляют подробный отчет о целевом использовании данных средств в комитет по финанса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5. Главные распорядители и получатели бюджетных средств при сдаче ежеквартальных и годовых отчетов в комитет по финансам  представляют сведения о получении, использовании и имеющихся остатках средств по каждому факту выделения средств резервного  фонд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Cs w:val="28"/>
          <w:lang w:eastAsia="en-US"/>
        </w:rPr>
      </w:pPr>
      <w:r>
        <w:rPr>
          <w:rFonts w:cs="Courier New"/>
          <w:szCs w:val="28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Управляющий делами администрации округа                                              Ю.А.Киселе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</w:t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контроля, архива и кадров администрации                                                    Н.Ю.Куст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муниципального округ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Начальник правового управления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администрации муниципального округа</w:t>
        <w:tab/>
        <w:tab/>
        <w:tab/>
        <w:tab/>
        <w:t xml:space="preserve">   </w:t>
        <w:tab/>
        <w:t xml:space="preserve">         О.П.Давтян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25 года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Courier New"/>
          <w:sz w:val="20"/>
          <w:szCs w:val="20"/>
          <w:lang w:eastAsia="en-US"/>
        </w:rPr>
        <w:t>Н.П.Шевякова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4-42-64</w:t>
      </w:r>
    </w:p>
    <w:sectPr>
      <w:footerReference w:type="default" r:id="rId2"/>
      <w:footerReference w:type="first" r:id="rId3"/>
      <w:type w:val="nextPage"/>
      <w:pgSz w:w="11906" w:h="16838"/>
      <w:pgMar w:left="1531" w:right="707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9:00Z</dcterms:created>
  <dc:creator>IvanovaVG</dc:creator>
  <dc:description/>
  <cp:keywords/>
  <dc:language>en-US</dc:language>
  <cp:lastModifiedBy>Userr</cp:lastModifiedBy>
  <cp:lastPrinted>2025-03-24T10:43:00Z</cp:lastPrinted>
  <dcterms:modified xsi:type="dcterms:W3CDTF">2025-03-31T07:45:00Z</dcterms:modified>
  <cp:revision>15</cp:revision>
  <dc:subject/>
  <dc:title/>
</cp:coreProperties>
</file>