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ind w:firstLine="709"/>
        <w:jc w:val="center"/>
        <w:rPr>
          <w:rFonts w:ascii="Times New Roman" w:hAnsi="Times New Roman" w:cs="Times New Roman"/>
          <w:b/>
          <w:b/>
          <w:bCs/>
        </w:rPr>
      </w:pPr>
      <w:bookmarkStart w:id="0" w:name="Par35"/>
      <w:bookmarkEnd w:id="0"/>
      <w:r>
        <w:rPr>
          <w:rFonts w:cs="Times New Roman" w:ascii="Times New Roman" w:hAnsi="Times New Roman"/>
          <w:b/>
          <w:bCs/>
        </w:rPr>
        <w:t>РОССИЙСКАЯ ФЕДЕРАЦИЯ</w:t>
      </w:r>
    </w:p>
    <w:p>
      <w:pPr>
        <w:pStyle w:val="Heading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КРАСНОКАМЕНСКОГО МУНИЦИПАЛЬНОГО ОКРУГА</w:t>
      </w:r>
    </w:p>
    <w:p>
      <w:pPr>
        <w:pStyle w:val="Heading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БАЙКАЛЬСКОГО КРАЯ</w:t>
      </w:r>
    </w:p>
    <w:p>
      <w:pPr>
        <w:pStyle w:val="Heading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ШЕНИЕ</w:t>
      </w:r>
    </w:p>
    <w:p>
      <w:pPr>
        <w:pStyle w:val="Heading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"/>
        <w:ind w:firstLine="709"/>
        <w:rPr/>
      </w:pPr>
      <w:r>
        <w:rPr>
          <w:rFonts w:cs="Times New Roman" w:ascii="Times New Roman" w:hAnsi="Times New Roman"/>
          <w:b/>
          <w:bCs/>
        </w:rPr>
        <w:t>«___» ________2025 года</w:t>
        <w:tab/>
        <w:tab/>
        <w:tab/>
        <w:tab/>
        <w:tab/>
        <w:t xml:space="preserve">   № _____</w:t>
      </w:r>
    </w:p>
    <w:p>
      <w:pPr>
        <w:pStyle w:val="Heading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коэффициентов для расчета арендной платы  за земельные участки, части земельных участков, находящиеся в муниципальной собственности, а также земельные участки, государственная собственность на которые не разграничена, на территории Краснокаменского муниципального округа </w:t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, предоставленные в аренду без тор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о статьей 3.3 Федерального закона от 25.10.2001 № 137-ФЗ «О введении в действие Земельного кодекса Российской Федерации, руководствуясь Постановлением Правительства Российской Федерации от 16.07.2009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ой платы, а также порядка, условий и сроков внесения арендой платы за земли, находящихся в собственности Российской Федерации», Постановлением Правительства Забайкальского края от 19.06.2015 № 305 «Об утверждении Порядка определения размера арендной платы за земельные участки, находящиеся в собственности Забайкальского края, а также земельные участки, государственная собственность на которые не разграничена, на территории Забайкальского края, предоставленные в аренду без торгов» в целях расчета арендной платы за земли, в том числе земельные участки, части земельных участков, находящиеся в муниципальной собственности, а также земельные участки, государственная собственность на которые не разграничена, на территории Краснокаменского муниципального округа Забайкальского края, Совет Краснокаменского муниципального округа Забайкальского края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коэффициенты для расчета арендной платы за земельные участки, части земельных участков, находящиеся в муниципальной собственности, а также земельные участки, государственная собственность на которые не разграничена, на территории Краснокаменского муниципального округа Забайкальского края  (приложение 1,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счет арендной платы за земельные участки, части земельных участков, находящиеся в муниципальной собственности, а также земельные участки, государственная собственность на которые не разграничена, на территории Краснокаменского муниципального округа Забайкальского края, производить с применением корректирующего коэффициента К1 равного 1 (единиц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знать утратившими сил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муниципального района «Город Краснокаменск и Краснокаменский район» Забайкальского края от 26.12.2022 № 49 «Об утверждении коэффициентов для расчета арендной платы за земельные участки, части земельных участков, находящиеся в собственности муниципального района «Город Краснокаменск и Краснокаменский район» Забайкальского края, а также земельные участки, государственная собственность на которые не разграничена, расположенные в границах сельских поселений муниципального района «Город Краснокаменск и Краснокаменский район» Забайкаль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сельского поселения «Капцегайтуйское» муниципального района «Город Краснокаменск и Краснокаменский район» Забайкальского края от 10.07.2023 № 29 «Об утверждении коэффициентов для расчета арендной платы за земельные участки, части земельных участков, находящиеся в собственности сельского поселения «Капцегайтуйское» муниципального района «Город Краснокаменск и Краснокаменский район» Забайкальского края, а также земельные участки, государственная собственность на которые не разграничена, расположенные в границе сельского поселения «Капцегайтуйское» муниципального района «Город Краснокаменск и Краснокаменский район» Забайкальского края»;</w:t>
      </w:r>
    </w:p>
    <w:p>
      <w:pPr>
        <w:pStyle w:val="Normal"/>
        <w:shd w:fill="FFFFFF" w:val="clear"/>
        <w:ind w:firstLine="708"/>
        <w:jc w:val="both"/>
        <w:rPr>
          <w:bCs/>
          <w:color w:val="1A1A1A"/>
          <w:sz w:val="28"/>
          <w:szCs w:val="28"/>
          <w:lang w:eastAsia="ru-RU"/>
        </w:rPr>
      </w:pPr>
      <w:r>
        <w:rPr>
          <w:sz w:val="28"/>
          <w:szCs w:val="28"/>
        </w:rPr>
        <w:t>-</w:t>
      </w:r>
      <w:r>
        <w:rPr>
          <w:bCs/>
          <w:color w:val="1A1A1A"/>
          <w:sz w:val="28"/>
          <w:szCs w:val="28"/>
          <w:lang w:eastAsia="ru-RU"/>
        </w:rPr>
        <w:t xml:space="preserve"> решения Совета сельского поселения «Кайластуйское» муниципального района «Город Краснокаменск и Краснокаменский район» Забайкальского края от 29.12.2023 № 53 "Об утверждении коэффициентов для расчета арендной платы за земельные участки, части земельных участков, находящиеся в собственности сельского поселения «Кайластуйское» муниципального района "Город Краснокаменск и Краснокаменский район" Забайкальского края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Cs/>
          <w:color w:val="1A1A1A"/>
          <w:sz w:val="28"/>
          <w:szCs w:val="28"/>
          <w:lang w:eastAsia="ru-RU"/>
        </w:rPr>
        <w:t>- решение Совета сельского поселения «Юбилейнинское» муниципального района «Город Краснокаменск и Краснокаменский район» Забайкальского края от 12.07.2023 № 15 «</w:t>
      </w:r>
      <w:r>
        <w:rPr>
          <w:sz w:val="28"/>
          <w:szCs w:val="28"/>
        </w:rPr>
        <w:t>Об утверждении коэффициентов для расчета арендной платы за земельные участки, части земельных участков, находящиеся в собственности сельского поселения «Юбилейнинское» муниципального района «Город Краснокаменск и Краснокаменский район» Забайкальского края, а также земельные участки, государственная собственность на которые не разграничена, расположенные в границах сельского поселения «Юбилейнинское» муниципального района «Город Краснокаменск и Краснокаменский район» Забайкальского края»;</w:t>
      </w:r>
    </w:p>
    <w:p>
      <w:pPr>
        <w:pStyle w:val="Normal"/>
        <w:shd w:fill="FFFFFF" w:val="clear"/>
        <w:tabs>
          <w:tab w:val="clear" w:pos="708"/>
          <w:tab w:val="left" w:pos="1770" w:leader="none"/>
        </w:tabs>
        <w:ind w:firstLine="708"/>
        <w:jc w:val="both"/>
        <w:rPr>
          <w:color w:val="1A1A1A"/>
          <w:sz w:val="28"/>
          <w:szCs w:val="28"/>
          <w:lang w:eastAsia="ru-RU"/>
        </w:rPr>
      </w:pPr>
      <w:r>
        <w:rPr>
          <w:sz w:val="28"/>
          <w:szCs w:val="28"/>
        </w:rPr>
        <w:t xml:space="preserve">- </w:t>
      </w:r>
      <w:r>
        <w:rPr>
          <w:bCs/>
          <w:color w:val="1A1A1A"/>
          <w:sz w:val="28"/>
          <w:szCs w:val="28"/>
          <w:lang w:eastAsia="ru-RU"/>
        </w:rPr>
        <w:t>решение Совета сельского поселения «Среднеаргунское» муниципального района «Город Краснокаменск и Краснокаменский район» Забайкальского края от 15.07.2023 № 14/1 «</w:t>
      </w:r>
      <w:r>
        <w:rPr>
          <w:sz w:val="28"/>
          <w:szCs w:val="28"/>
        </w:rPr>
        <w:t>Об утверждении коэффициентов для расчета арендной платы за земельные участки, части земельных участков, находящиеся в собственности сельского поселения «Среднеаргунское» муниципального района «Город Краснокаменск и Краснокаменский район» Забайкальского края, а также земельные участки, государственная собственность на которые не разграничена, расположенные в границах сельского поселения «Среднеаргунское» муниципального района «Город Краснокаменск и Краснокаменский район» Забайкальского края»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4. Направить настоящее решение врио главы муниципального района «Город Краснокаменск и Краснокаменский район» Забайкальского края для подписания и обнародования в порядке, установленном Уставом Краснокаменского муниципального округа Забайкальского края.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5. Настоящее решение подлежит официальному обнародованию на Официальном сайте муниципального района «Город Краснокаменск и Краснокаменский район» Забайкальского края в информационнотелекоммуникационной сети «Интернет» (http://adminkr.ru, регистрация в качестве сетевого издания ЭЛ № ФС 77-75936 от 03.07.2019), размещению на специально оборудованных стендах в специально отведенных местах, доступных для неограниченного круга лиц, расположенных по следующим адресам: Забайкальский край, г. Краснокаменск, 505; Забайкальский край, Краснокаменский район, с. Ковыли, ул. Ленина, 1; Забайкальский край, Краснокаменский район, с. Соктуй-Милозан, мкр.Юбилейный, 7; Забайкальский край, Краснокаменский район, с. Богдановка, ул. Микрорайонная, 1; Забайкальский край, Краснокаменский район, с. Кайластуй, ул. Куйбышева, 11; Забайкальский край, Краснокаменский район, с. Капцегайтуй, ул. Советская, 10; Забайкальский край, Краснокаменский район, с. Маргуцек, ул. Губина 61; Забайкальский край, Краснокаменский район, с. Среднеаргунск, Центральная 13; Забайкальский край, Краснокаменский район, с. Целинный ул. Железнодорожная, 1; Забайкальский край, Краснокаменский район, с.Юбилейный, ул.Советская, 9 и вступает в силу на следующий день после дня официального обнародования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Врио главы муниципального района                             </w:t>
        <w:tab/>
        <w:t>Н.С. Щербак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Краснокаменског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униципального округа Забайкальского края</w:t>
        <w:tab/>
        <w:tab/>
        <w:t xml:space="preserve">         А.У. Заммое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140" w:firstLine="708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Краснокаменского муниципального округа Забайкальского края</w:t>
      </w:r>
    </w:p>
    <w:p>
      <w:pPr>
        <w:pStyle w:val="Normal"/>
        <w:ind w:left="4140" w:firstLine="708"/>
        <w:rPr/>
      </w:pPr>
      <w:r>
        <w:rPr>
          <w:sz w:val="28"/>
          <w:szCs w:val="28"/>
        </w:rPr>
        <w:t>от «     »  марта  2025 года № ___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эффициенты для расчета арендной платы за земельные участки, ч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земельных участков, за исключением земельных участков из катег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ель населенных пунктов, находящиеся в муниципальной собственности, а также земельные участки, государственная собственность на которые не разграничена, на территории Краснокаменского муниципального округа Забайкальского края, предоставленные в аренду без торг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20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№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\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и земе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четные коэффициенты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Земли сельскохозяйственного назначения (кроме предоставленных для ведения личного подсобного хозяйства и крестьянского (фермерского) хозяйств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0,00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Земли промышленности, энергетики, транспорта, связи, радиовещания, телевидения информатики, земли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собо охраняемых территорий и объек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водного фон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ериод формирования земельного участка до момента постановки его на государственный кадастровый уч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firstLine="708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140" w:firstLine="708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Краснокаменского муниципального округа Забайкальского края</w:t>
      </w:r>
    </w:p>
    <w:p>
      <w:pPr>
        <w:pStyle w:val="Normal"/>
        <w:ind w:left="4140" w:firstLine="708"/>
        <w:rPr/>
      </w:pPr>
      <w:r>
        <w:rPr>
          <w:sz w:val="28"/>
          <w:szCs w:val="28"/>
        </w:rPr>
        <w:t>от «     »  марта  2025 года № ___</w:t>
      </w:r>
    </w:p>
    <w:p>
      <w:pPr>
        <w:pStyle w:val="Normal"/>
        <w:ind w:left="41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эффициенты для расчета арендной платы за земельные участки, части земельных участков, отнесенные к категории земель населенных пунктов, находящиеся в муниципальной собственности, а также земельные участки, государственная собственность на которые не разграничена, на территории Краснокаменского муниципального округа Забайкальского края, предоставленные в аренду без торг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22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ы разрешенного использования расположенных на земельных участках зданий, сооружений (существующих, либо строительство которых планируется) и земельных участков, в случае их предоставления для целей не связанных со строительство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четные коэффициенты в отношении земельных участков из категории земель населенных пунк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емельные участки, предназначенные для размещения домов жилой застройк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луатация многоквартирных жилых домов, общежит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>0,00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ельство индивидуальных жилых дом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.003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луатация индивидуальных жилых дом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3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о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3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емельные участки, предназначенные для размещения гаражей и автостояно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луатация индивидуальных гаражей не входящих в состав гаражно-строительных кооператив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луатация индивидуальных гаражей, входящих в состав гаражно-строительных кооператив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плуатация платных автостояно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,03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плуатация специализированных и штрафных автостояно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плуатация парково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плуатация передвижных металлических гараже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Земельные участки, предназначенные для ведения: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лективного и индивидуального садоводства, огородничеств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лективного и индивидуального животноводств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лективных овощехранили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ыборазведение и коллективный отдых граждан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плуатация овощехранили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емельные участки, предназначенные для размещения объектов торговли, общественного питания и бытового обслужива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луатация магазинов, торговых центр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луатация домов быта, парикмахерских, фотоателье, мастерских по ремонту бытовой техники, бань, туалетов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луатация объектов по предоставлению обрядовых услуг, ритуальных услу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2</w:t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луатация кафе, баров, ресторан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луатация столовых, бистро, кафетерие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Эксплуатация автомоек, станций (пунктов) технического  осмотра (обслуживания) автомобилей, мастерских по ремонту автомобилей, объектов по предоставлению услуг шиномонтажа, иных услуг, предоставляемых  по ремонту, обслуживанию и техническому содержанию автотранспортных средств.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плуатация  домов быта, парикмахерских, фотоателье, мастерских по ремонту бытовой техники, бань, туалетов, почт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плуатация автозаправочных станц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Эксплуатация газозаправочных станций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е участки городских рынк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4</w:t>
            </w:r>
          </w:p>
        </w:tc>
      </w:tr>
      <w:tr>
        <w:trPr>
          <w:trHeight w:val="3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азмещение и эксплуатация гостини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емельные участки, предназначенные для эксплуатации отелей, мотеле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емельные участки, предназначенные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искусства, религи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луатация административных зданий, офис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ановка и эксплуатация зоопарков, городских аттракционов, коммерческих открытых детских игровых площадо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луатация зданий, предназначенных для размещения  банков и иных кредитных организац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луатация стадионов, спортивных площадо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луатация зданий, предназначенных для размещения аптек, оптик, стоматологических кабинетов и иных объектов частной профильной медицин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луатация зданий, предназначенных для размещения досуговых центров, клубов, домов культур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емельные участки, предназначенные для эксплуатации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, заготово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луатация объектов промышленного (производственного), административно-производственного назначения, производственных баз, гаражей, складов, хлебопекарен, оптовых баз, овощехранилищ, типографий, редакций газет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кладирование твердых бытовых отходов (мусоросвалки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кладби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луатация объектов инженерной инфраструктуры жилищно-коммунального комплекса (теплосети, трубопроводы, опоры ВЛ и т.д.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луатация автомобильных дорог, проездов, водоотводных канав, каналов, коллектор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ксированная ставка арендной платы  равна один рубль за всю площадь земельного участ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плуатация железных дорог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2</w:t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луатация объектов энергетики, транспорта, связи, радиовещания, телевидения информатик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17</w:t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емельные участки, предназначенные для сельскохозяйственного использования (сельскохозяйственного производства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,0072</w:t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Земельные участки под городскими садами, скверами, парками, городскими лесам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,0048</w:t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мплексное освоение земельного участ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На период формирования земельного участка до момента постановки его на государственный </w:t>
            </w:r>
            <w:r>
              <w:rPr>
                <w:sz w:val="26"/>
                <w:szCs w:val="26"/>
              </w:rPr>
              <w:t>кадастровый уче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16</w:t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срок строительств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0% коэффициента применяемого для эксплуатации к разрешенному виду использования земельного участ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kern w:val="2"/>
      <w:sz w:val="28"/>
      <w:szCs w:val="28"/>
    </w:rPr>
  </w:style>
  <w:style w:type="character" w:styleId="2">
    <w:name w:val="Заголовок 2 Знак"/>
    <w:qFormat/>
    <w:rPr>
      <w:b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ascii="Arial" w:hAnsi="Arial" w:eastAsia="Lucida Sans Unicode" w:cs="Arial"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/>
    <w:rPr>
      <w:rFonts w:cs="Courier New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1:48:00Z</dcterms:created>
  <dc:creator>Name</dc:creator>
  <dc:description/>
  <cp:keywords/>
  <dc:language>en-US</dc:language>
  <cp:lastModifiedBy>FrolenkoLG</cp:lastModifiedBy>
  <cp:lastPrinted>2025-03-19T10:43:00Z</cp:lastPrinted>
  <dcterms:modified xsi:type="dcterms:W3CDTF">2025-03-19T01:44:00Z</dcterms:modified>
  <cp:revision>3</cp:revision>
  <dc:subject/>
  <dc:title>Р о с с и й с к а я  Ф е д е р а ц и я</dc:title>
</cp:coreProperties>
</file>