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Краснокаменского муниципального округа 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марта 2025 года</w:t>
        <w:tab/>
        <w:tab/>
        <w:tab/>
        <w:tab/>
        <w:tab/>
        <w:tab/>
        <w:t xml:space="preserve">                          № 33 </w:t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 на территории Краснокамен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статьей 3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е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Краснокаменского муниципального округа Забайкальского края в соответствии с приложением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 постановление администрации муниципального района «Город Краснокаменск и Краснокаменский район» Забайкальского края от 19.08.2019 № 40 «Об утверждении Положения о порядк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района «Город Краснокаменск и Краснокаменский район» Забайкальского края. 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</w:t>
      </w:r>
      <w:r>
        <w:rPr>
          <w:sz w:val="28"/>
        </w:rPr>
        <w:t xml:space="preserve">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</w:t>
      </w:r>
      <w:bookmarkStart w:id="0" w:name="_GoBack"/>
      <w:bookmarkEnd w:id="0"/>
      <w:r>
        <w:rPr>
          <w:sz w:val="28"/>
        </w:rPr>
        <w:t>Краснокаменский район, п.Юбилейный, ул.Советская, 9 и вступает в силу на следующий день после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</w:t>
        <w:tab/>
        <w:t>Н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окам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                                                                         от 21.03.2025 года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 Настоящий Порядок разработан в целях реализации Федер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а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т 22.11.1995 года №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регулирует отношения, связанные с формой, порядком и сроками общественного обсуждения по вопросу определения границ прилегающих территорий, на которых не допускается розничная продажа алкогольной продукции (далее - общественные обсужде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тором общественного обсуждения является администрация Краснокаменского муниципального округа Забайкальского края (далее - организатор общественного обсужде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ие в общественном обсуждении является добровольным и свободны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Целью общественного обсуждения является регулирование на территории Краснокаменского муниципального округа Забайкальского края отношений, связанных с оборотом этилового спирта, алкогольной и спиртосодержащей продукции, и отношений, связанных с потреблением (распитием) алкогольной продукции, в части определения границ территорий, прилегающи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41"/>
      <w:bookmarkEnd w:id="1"/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42"/>
      <w:bookmarkEnd w:id="2"/>
      <w:r>
        <w:rPr>
          <w:rFonts w:cs="Times New Roman" w:ascii="Times New Roman" w:hAnsi="Times New Roman"/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35"/>
      <w:bookmarkStart w:id="4" w:name="Par73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к вокзалам, аэропортам (не распространяется на розничную продажу алкогольн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естам нахождения источников повышенной опасности, определенных постановлением Правительства Забайкальского края от 19.04. 2013 № 139 «Об определен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 (с изменениями, внесенными постановлени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446645730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авительства Забайкальского края от 13.02.2018 № 6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577956759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15.11.2021 № 43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406310749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26.10.2022 № 49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406809036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1.09.2023 № 46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407192474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2.04.2024 № 16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407379924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13.08.2024 № 40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color w:val="444444"/>
          <w:shd w:fill="FFFFFF" w:val="clear"/>
        </w:rPr>
        <w:t>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общественного обсужд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ведение общественного обсуждения осуществляется в отношении проекта Постановления администрации Краснокаменского муниципального округа Забайкальского края, определяющего границы прилегающих территорий, на которых не допускается розничная продажа алкогольной продукции (далее – проект Постановле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оведение общественного обсуждения проекта Постановления осуществляется в форме публичных слушаний или путем размещения материалов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рядок проведения публичных слушаний устанавливается муниципальным нормативным правовым актом Совета Краснокаменского муниципального округа Забайкальского края в соответствии со статьей 28 Федерального закона от 06 октября 2003 года №131- 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общественного обсуждения путем размещения материалов на официальном сайте в информационно-телекоммуникационной сети «Интернет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бщественное обсуждение проекта Постановления проводится путем размещения материалов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редложения и замечания направляются в период проведения общественного обсуждения на электронную почту организатора общественного обсужд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snokamrayon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средствам почтовой связи по адресу: 505, г. Краснокаменск, Забайкальский край, 674674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 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 3 рабочих дня до начала проведения общественного обсуждения организатор общественного обсуждения обеспечивает размещение в информационных источниках, указанных в пункте 6 раздела 2 настоящего Порядка, следующей информ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  наименование проекта Постано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 сроки начала и окончания проведения общественного обсуждения по проекту Постановления, а также информацию о способах направления предложений и замеча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 юридический адрес и электронный адрес организатора общественного обсуждения, контактные телефоны лица, ответственного за приём предложений и замеча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 требования к оформлению участниками общественного обсуждения предложений и замеча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 направлении предложений и замечаний к проекту Постановления указываются сведения об участнике общественного обсуж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 фамилия, имя, отчество (при наличии), контактные данные (для физического лиц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  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рганизатор общественного обсуждения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 прилегающих территорий, на которых не допускается розничная продажа алкогольной проду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одолжительность общественного обсуждения составляет 30 календарных дней со дня размещения проекта Постановления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едложения и замечания по вопросу определения границ прилегающих территорий, на которых не допускается розничная продажа алкогольной продукции, поступившие после срока окончания проведения общественного обсуждения, не учитыва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результатов общественного обсужд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едложения и замечания общественного обсуждения носят рекомендательный характе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результатам проведения общественного обсуждения разработчик готовит итоговый документ (протокол) о результатах проведения общественного обсу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Итоговый документ (протокол) о результатах проведения общественного обсуждения размещается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чем через 10 рабочих дней после окончания срока проведения общественного обсуждения.</w:t>
      </w:r>
    </w:p>
    <w:p>
      <w:pPr>
        <w:pStyle w:val="Normal"/>
        <w:widowControl w:val="false"/>
        <w:spacing w:before="0" w:after="20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ontent/act/efce3d97-ddc5-4ba1-8802-c72c4815604d.html" TargetMode="External"/><Relationship Id="rId6" Type="http://schemas.openxmlformats.org/officeDocument/2006/relationships/hyperlink" Target="http://www.adminkr.ru/" TargetMode="External"/><Relationship Id="rId7" Type="http://schemas.openxmlformats.org/officeDocument/2006/relationships/hyperlink" Target="http://adminkr.ru/" TargetMode="External"/><Relationship Id="rId8" Type="http://schemas.openxmlformats.org/officeDocument/2006/relationships/hyperlink" Target="mailto:krasnokamrayon@yandex.ru" TargetMode="External"/><Relationship Id="rId9" Type="http://schemas.openxmlformats.org/officeDocument/2006/relationships/hyperlink" Target="http://adminkr.ru/" TargetMode="External"/><Relationship Id="rId10" Type="http://schemas.openxmlformats.org/officeDocument/2006/relationships/hyperlink" Target="http://adminkr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49:00Z</dcterms:created>
  <dc:creator>temp</dc:creator>
  <dc:description/>
  <cp:keywords/>
  <dc:language>en-US</dc:language>
  <cp:lastModifiedBy>Userr</cp:lastModifiedBy>
  <cp:lastPrinted>2025-03-13T09:45:00Z</cp:lastPrinted>
  <dcterms:modified xsi:type="dcterms:W3CDTF">2025-03-21T05:08:00Z</dcterms:modified>
  <cp:revision>47</cp:revision>
  <dc:subject/>
  <dc:title/>
</cp:coreProperties>
</file>