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Краснокаменского муниципального округа 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1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0 сентября 2025 года</w:t>
        <w:tab/>
        <w:t>№ 188</w:t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каменского муниципального округа Забайкальского края от 04.08.2025 № 156 «О признании утратившими силу муниципальных нормативных правовых актов администрации городского поселения «Город Краснокаменск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приведения нормативной правовой базы Краснокаменского муниципального округа Забайкальского края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31,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каменского муниципального округа Забайкальского края от 04.08.2025 № 156 «О признании утратившими силу муниципальных нормативных правовых актов администрации городского поселения «Город Краснокаменск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«Город Краснокаменск и Краснокаменский район» Забайкальского края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№ 1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поселения «Город Краснокаменск» муниципального района «Город Краснокаменск и Краснокаменский район» Забайкальского края от 30.01.2014 № 66 «Об утверждении Порядка разработки, реализации и оценки эффективности муниципальных программ городского поселения «Город Краснокаменск»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поселения «Город Краснокаменск» муниципального района «Город Краснокаменск и Краснокаменский район» Забайкальского края от 01.09.2020 № 742 «О внесении изменений в Постановление администрации городского поселения «Город Краснокаменск» муниципального района «Город Краснокаменск и Краснокаменский район» Забайкальского края от 30.01.2014 № 66 «Об утверждении Порядка разработки, реализации и оценки эффективности муниципальных программ городского поселения «Город Краснокаменск»;</w:t>
      </w:r>
    </w:p>
    <w:p>
      <w:pPr>
        <w:pStyle w:val="Style110"/>
        <w:widowControl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11.12.2013 № 150 «</w:t>
      </w:r>
      <w:r>
        <w:rPr>
          <w:rStyle w:val="FontStyle34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10.04.2015 № 22 «О внесении изменений в Постановление администрации муниципального района «Город Краснокаменск и Краснокаменский район» Забайкальского края» Забайкальского края от 11.12.2013 №150 «</w:t>
      </w:r>
      <w:r>
        <w:rPr>
          <w:rStyle w:val="FontStyle34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02.05.2017 № 62 «О внесении изменений в Постановление администрации муниципального района «Город Краснокаменск и Краснокаменский район» Забайкальского края» Забайкальского края от 11.12.2013 №150 «</w:t>
      </w:r>
      <w:r>
        <w:rPr>
          <w:rStyle w:val="FontStyle34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</w:t>
      </w:r>
      <w:r>
        <w:rPr>
          <w:sz w:val="28"/>
        </w:rPr>
        <w:t xml:space="preserve">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, 61; Забайкальский край, Краснокаменский район, с. Среднеаргунск, ул. Центральная, 13; Забайкальский край, Краснокаменский район, с. Целинный, ул. Железнодорожная, 1; Забайкальский край, </w:t>
      </w:r>
      <w:bookmarkStart w:id="0" w:name="_GoBack"/>
      <w:bookmarkEnd w:id="0"/>
      <w:r>
        <w:rPr>
          <w:sz w:val="28"/>
        </w:rPr>
        <w:t>Краснокаменский район, п. Юбилейный, ул. Советская, 9 и вступает в силу на следующий день после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  Н.С. 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rFonts w:ascii="Times New Roman" w:hAnsi="Times New Roman" w:eastAsia="Times New Roman" w:cs="Times New Roman"/>
      <w:spacing w:val="-1"/>
      <w:sz w:val="25"/>
      <w:szCs w:val="25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49:00Z</dcterms:created>
  <dc:creator>temp</dc:creator>
  <dc:description/>
  <cp:keywords/>
  <dc:language>en-US</dc:language>
  <cp:lastModifiedBy>Userr</cp:lastModifiedBy>
  <cp:lastPrinted>2025-09-23T11:07:00Z</cp:lastPrinted>
  <dcterms:modified xsi:type="dcterms:W3CDTF">2025-09-30T01:26:00Z</dcterms:modified>
  <cp:revision>95</cp:revision>
  <dc:subject/>
  <dc:title/>
</cp:coreProperties>
</file>