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color w:val="333333"/>
          <w:sz w:val="15"/>
          <w:szCs w:val="15"/>
        </w:rPr>
      </w:pPr>
      <w:r>
        <w:rPr>
          <w:b/>
          <w:bCs/>
          <w:color w:val="333333"/>
          <w:sz w:val="32"/>
          <w:szCs w:val="32"/>
        </w:rPr>
        <w:t>Российская Федерация</w:t>
      </w:r>
    </w:p>
    <w:p>
      <w:pPr>
        <w:pStyle w:val="Style21"/>
        <w:spacing w:before="0" w:after="0"/>
        <w:jc w:val="center"/>
        <w:rPr>
          <w:color w:val="333333"/>
          <w:sz w:val="15"/>
          <w:szCs w:val="15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Style21"/>
        <w:spacing w:before="0" w:after="0"/>
        <w:jc w:val="center"/>
        <w:rPr>
          <w:color w:val="333333"/>
          <w:sz w:val="15"/>
          <w:szCs w:val="15"/>
        </w:rPr>
      </w:pPr>
      <w:r>
        <w:rPr>
          <w:b/>
          <w:bCs/>
          <w:color w:val="333333"/>
          <w:sz w:val="32"/>
          <w:szCs w:val="32"/>
        </w:rPr>
        <w:t>Администрация Краснокаменского муниципального округа</w:t>
      </w:r>
    </w:p>
    <w:p>
      <w:pPr>
        <w:pStyle w:val="Style21"/>
        <w:spacing w:before="0" w:after="0"/>
        <w:jc w:val="center"/>
        <w:rPr>
          <w:color w:val="333333"/>
          <w:sz w:val="15"/>
          <w:szCs w:val="15"/>
        </w:rPr>
      </w:pPr>
      <w:r>
        <w:rPr>
          <w:b/>
          <w:bCs/>
          <w:color w:val="333333"/>
          <w:sz w:val="32"/>
          <w:szCs w:val="32"/>
        </w:rPr>
        <w:t>Забайкальского края</w:t>
      </w:r>
    </w:p>
    <w:p>
      <w:pPr>
        <w:pStyle w:val="Style21"/>
        <w:spacing w:before="0" w:after="0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color w:val="333333"/>
          <w:sz w:val="15"/>
          <w:szCs w:val="15"/>
        </w:rPr>
      </w:pPr>
      <w:r>
        <w:rPr>
          <w:b/>
          <w:bCs/>
          <w:color w:val="333333"/>
          <w:sz w:val="32"/>
          <w:szCs w:val="32"/>
        </w:rPr>
        <w:t>ПОСТАНОВЛЕНИЕ</w:t>
      </w:r>
    </w:p>
    <w:p>
      <w:pPr>
        <w:pStyle w:val="Style21"/>
        <w:spacing w:before="0" w:after="0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before="0" w:after="0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 04 »  августа  2025 года</w:t>
        <w:tab/>
        <w:tab/>
        <w:tab/>
        <w:tab/>
        <w:tab/>
        <w:tab/>
        <w:tab/>
        <w:tab/>
        <w:t>№ 157</w:t>
      </w:r>
    </w:p>
    <w:p>
      <w:pPr>
        <w:pStyle w:val="Style21"/>
        <w:spacing w:before="0" w:after="0"/>
        <w:jc w:val="center"/>
        <w:rPr>
          <w:b/>
          <w:b/>
          <w:color w:val="333333"/>
          <w:sz w:val="15"/>
          <w:szCs w:val="15"/>
        </w:rPr>
      </w:pPr>
      <w:r>
        <w:rPr>
          <w:b/>
          <w:color w:val="333333"/>
        </w:rPr>
        <w:t>г. Краснокаменск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15"/>
          <w:szCs w:val="15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color w:val="333333"/>
          <w:sz w:val="15"/>
          <w:szCs w:val="15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TextBody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 перечня налоговых расходов Краснокаменского  муниципального округа Забайкальского края и Порядка оценки налоговых расходов Краснокаменского  муниципального округа Забайкальского края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74.3 Бюджетного кодекса Российской Федерации, постановлением Правительства Забайкальского края от 12.11.2019 № 446 «Об утверждении Порядка формирования перечня </w:t>
      </w:r>
      <w:r>
        <w:rPr>
          <w:bCs/>
          <w:sz w:val="28"/>
          <w:szCs w:val="28"/>
        </w:rPr>
        <w:t>налоговых расходов Забайкальского края и Порядка оценки налоговых расходов Забайкальского края»</w:t>
      </w:r>
      <w:r>
        <w:rPr>
          <w:sz w:val="28"/>
          <w:szCs w:val="28"/>
        </w:rPr>
        <w:t>, руководствуясь ст. 37 Устава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>формирования перечня налоговых расходов Краснокаменского  муниципального округа Забайкальского края</w:t>
      </w:r>
      <w:r>
        <w:rPr>
          <w:sz w:val="28"/>
          <w:szCs w:val="28"/>
        </w:rPr>
        <w:t xml:space="preserve">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>оценки налоговых расходов Краснокаменского  муниципального округа Забайкальского края</w:t>
      </w:r>
      <w:r>
        <w:rPr>
          <w:sz w:val="28"/>
          <w:szCs w:val="28"/>
        </w:rPr>
        <w:t xml:space="preserve"> в соответствии с приложением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 следующие постанов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сельского поселения «Богдановское» от 31.12.2019 № 22 «О Порядке формирования перечня налоговых расходов и оценки налоговых расходов в муниципальном образовании «Сельское поселение «Богдановское» Забайкальского кра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становление администрации сельского поселения «Юбилейнинское» муниципального района «Город Краснокаменск и Краснокаменский район» Забайкальского края от 27.12.2019 № 33 «Об утверждении  Порядка формирования перечня налоговых расходов «Об утверждении Порядка формирования перечня налоговых расходов и оценки налоговых расходов в муниципальном образовании сельского поселения «Юбилейнинское» Забайкальского края» и оценке налоговых расходов в муниципальном образован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становление администрации сельского поселения «Целиннинское» муниципального района «Город Краснокаменск и Краснокаменский район» Забайкальского края от 19.12.2019 № 52 «Об утверждении Порядка формирования перечня налоговых расходов и оценки налоговых расходов в муниципальном образовании «Сельское поселение «Целиннинское» Забайкальского кра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становление администрации сельского поселения «Ковылинское» муниципального района «Город Краснокаменск и Краснокаменский район» Забайкальского края от 31.12.2019 № 47 «Об утверждении Порядка формирования перечня налоговых расходов и оценки налоговых расходов в муниципальном образовании «Сельское поселение «Ковылинское» Забайкальского кра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становление администрации сельского поселения «Среднеаргунское» от 30.12.2019 № 45 «Об утверждении Порядка формирования перечня налоговых расходов и оценки налоговых расходов в сельском поселении «Среднеаргунско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становление администрации сельского поселения «Капцегайтуйское» от 30.12.2019 № 42 «Об утверждении Порядка формирования перечня налоговых расходов и оценки налоговых расходов в сельском поселении «Капцегайтуй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становление администрации сельского поселения «Маргуцекское» от 30.12.2019 № 58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становление администрации сельского поселения «Кайластуйское» муниципального района «Город Краснокаменск и Краснокаменский район» Забайкальского края от 30.12.2019 № 39 «Об утверждении Порядка формирования перечня налоговых расходов и оценки налоговых расходов в муниципальном образовании «Сельское поселение «Кайластуйское» Забайкальского кра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становление администрации сельского поселения «Соктуй-Милозанское» муниципального района «Город Краснокаменск и Краснокаменский район» Забайкальского края от 30.12.2019 № 54 «Об утверждении Порядка формирования перечня налоговых расходов и оценки налоговых расходов в муниципальном образовании «Сельское поселение «Соктуй-Милозанское» Забайкальского кра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ского поселения «Город Краснокаменск» муниципального района «Город Краснокаменск и Краснокаменский район» Забайкальского края от 31.12.2019 № 22 «О порядке формирования перечня налоговых расходов и оценки налоговых расходов в муниципальном образовании «Сельское поселение «Богдановское» Забайкальского края».</w:t>
      </w:r>
    </w:p>
    <w:p>
      <w:pPr>
        <w:pStyle w:val="Normal"/>
        <w:tabs>
          <w:tab w:val="clear" w:pos="708"/>
          <w:tab w:val="left" w:pos="9468" w:leader="none"/>
        </w:tabs>
        <w:ind w:firstLine="709"/>
        <w:jc w:val="both"/>
        <w:rPr/>
      </w:pPr>
      <w:r>
        <w:rPr>
          <w:sz w:val="28"/>
          <w:szCs w:val="28"/>
        </w:rPr>
        <w:t>4. Настоящее постановление подлежит официальному обнародованию на Официальном сайте Краснокаменского муниципального округа Забайкальского края в информационно-телекоммуникационной сети «Интернет» (http://adminkr.ru, регистрация в качестве сетевого издания ЭЛ № ФС 77-75936 от 03.07.2019) и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и вступает в силу на следующий день после дня его официального обнародования.           </w:t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                                         Н.С.Щербакова</w:t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  <w:t>Приложение</w:t>
      </w:r>
      <w:r>
        <w:rPr>
          <w:lang w:val="ru-RU"/>
        </w:rPr>
        <w:t xml:space="preserve"> № 1</w:t>
      </w:r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356" w:leader="none"/>
        </w:tabs>
        <w:autoSpaceDE w:val="false"/>
        <w:jc w:val="right"/>
        <w:rPr/>
      </w:pPr>
      <w:r>
        <w:rPr/>
        <w:tab/>
        <w:t xml:space="preserve">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4962" w:leader="none"/>
          <w:tab w:val="right" w:pos="9214" w:leader="none"/>
        </w:tabs>
        <w:autoSpaceDE w:val="false"/>
        <w:ind w:left="4962" w:hanging="0"/>
        <w:jc w:val="right"/>
        <w:rPr/>
      </w:pPr>
      <w:r>
        <w:rPr/>
        <w:tab/>
        <w:t xml:space="preserve">Краснокаменского муниципального </w:t>
      </w:r>
    </w:p>
    <w:p>
      <w:pPr>
        <w:pStyle w:val="Normal"/>
        <w:tabs>
          <w:tab w:val="clear" w:pos="708"/>
          <w:tab w:val="left" w:pos="5340" w:leader="none"/>
          <w:tab w:val="right" w:pos="9356" w:leader="none"/>
        </w:tabs>
        <w:autoSpaceDE w:val="false"/>
        <w:ind w:left="5340" w:hanging="0"/>
        <w:jc w:val="right"/>
        <w:rPr/>
      </w:pPr>
      <w:r>
        <w:rPr/>
        <w:t>округа Забайкальского края</w:t>
      </w:r>
    </w:p>
    <w:p>
      <w:pPr>
        <w:pStyle w:val="Normal"/>
        <w:ind w:left="4536" w:hanging="0"/>
        <w:jc w:val="right"/>
        <w:rPr/>
      </w:pPr>
      <w:r>
        <w:rPr/>
        <w:t xml:space="preserve">от </w:t>
      </w:r>
      <w:r>
        <w:rPr>
          <w:sz w:val="28"/>
          <w:szCs w:val="28"/>
        </w:rPr>
        <w:t xml:space="preserve">04.08.2025 года № 15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я перечня налоговых расходов бюджета Краснокаменского муниципального округа Забайкальского кра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21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й Порядок формирования перечня налоговых расходов Краснокаменского муниципального округа Забайкальского края (далее - Порядок) определяет процедуру формирования перечня налоговых расходов Краснокаменского муниципального округа Забайкальского края (далее – муниципальный округ).</w:t>
      </w:r>
    </w:p>
    <w:p>
      <w:pPr>
        <w:pStyle w:val="21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, означают следующее: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«куратор налогового расхода» - орган местного самоуправления муниципального округа, ответственный в соответствии с полномочиями, установленными нормативными правовыми актами муниципального округа, за достижение соответствующих налоговому расходу целей муниципальной программы муниципального округа и целей социально-экономического развития муниципального округа, не относящихся к муниципальным программам муниципального округа; </w:t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соисполнитель куратора налогового расхода» - орган местного самоуправления муниципального округа, ответственные в соответствии с полномочиями, установленными нормативными правовыми актами муниципального округа, за реализацию мероприятий, связанных с применением льгот, обусловливающих налоговые расходы муниципального округа, в рамках муниципальной программы и целей социально-экономической политики муниципального округа, не относящихся к муниципальным программам, и участвующие совместно с куратором налоговых расходов в проведении оценки налоговых расходов муниципального округа»;</w:t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перечень налоговых расходов муниципального округа» - документ, содержащий сведения о распределении налоговых расходов муниципального округа в соответствии с целями муниципальных программ муниципального округа и целями социально-экономической политики муниципального округа, не относящимися к муниципальным программам муниципального округа, а также о кураторах налоговых расходов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«плательщики» – плательщики налогов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3. Отнесение налоговых расходов муниципального округа к муниципальным программам осуществляется исходя из целей муниципальных программ муниципального округа и (или) целей социально-экономической политики муниципального округа, не относящихся к муниципальным программам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4. Уполномоченным органом по формированию перечня налоговых расходов муниципального округа является комитет по финансам администрации Краснокаменского муниципального округа Забайкальского края (далее – комитет по финансам).</w:t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перечня налоговых расходов бюджета Краснокаменского муниципального округа Забайкальского края</w:t>
      </w:r>
    </w:p>
    <w:p>
      <w:pPr>
        <w:pStyle w:val="21"/>
        <w:numPr>
          <w:ilvl w:val="0"/>
          <w:numId w:val="6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роект перечня налоговых расходов муниципального округа (далее - проект перечня налоговых расходов) или предложения о внесении изменений в перечень налоговых расходов муниципального округа формируется комитетом по финансам по форме согласно приложению к настоящему Порядку до 25 марта и направляется на согласование исполнительному органу (отраслевым (функциональным) органам администрации муниципального округа), ответственным в соответствии с полномочиями, установленными нормативными правовыми актами муниципального округа, за достижение соответствующих налоговому расходу муниципального округа целей муниципальной программы муниципального округа и целей социально-экономической политики муниципального округа, не относящихся к муниципальным программам муниципального округа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21"/>
        <w:numPr>
          <w:ilvl w:val="0"/>
          <w:numId w:val="6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Органы, указанные в пункте 5 настоящего Порядка, до 10 апреля рассматривают проект перечня налоговых расходов на предмет предлагаемого распределения налоговых расходов муниципального округа в соответствии с целями муниципальных программ муниципального округа и  целями социально-экономического развития муниципального округа, не относящимися к муниципальным программам муниципального округа, а также на предмет определения кураторов налоговых расходов и при наличии замечаний и предложений направляют их в комитет по финансам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уточнению перечня налоговых расходов или предложения о внесении изменений в перечень налоговых расходов муниципального округа направляются в комитет по финансам.</w:t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комитет по финансам в течение срока, указанного в абзаце первом настоящего пункта.</w:t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лучае если эти замечания и предложения не направлены в комитет по финансам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В случае если замечания и предложения по уточнению проекта перечня налоговых расходов или предложения о внесении изменений в перечень налоговых расходов муниципального округа не содержат предложений по уточнению предлагаемого распределения налоговых расходов муниципального округа в соответствии с целями муниципальных программ муниципального округа и целями социально-экономической политики муниципального округа, не относящимися к муниципальным программам муниципального округа, проект перечня налоговых расходов считается согласованным в соответствующей части.</w:t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гласование проекта перечня налоговых расходов в части позиций, изложенных идентично позициям перечня налоговых расходов муниципального округа или предложениям о внесении изменений в перечень налоговых расходов, не требуется, за исключением случаев внесения изменений в перечень муниципальных программ муниципального округа и случаев изменения полномочий органов, указанных в пункте 6 настоящего Порядка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При наличии разногласий по проекту перечня налоговых расходов или предложениям о внесении изменений в перечень налоговых расходов муниципального округа комитет по финансам обеспечивает проведение  согласительных совещаний с соответствующими органами до 20 апреля под председательством заместителя главы муниципального округа по финансам – председателя комитета по финансам администрации Краснокаменского муниципального округа Забайкальского края.</w:t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итогам завершения процедур, указанных в настоящем пункте, в срок не позднее 1 июня перечень налоговых расходов муниципального округа (далее - перечень налоговых расходов муниципального округа) считается сформированным, утверждается правовым актом комитета по финансам и размещается на официальном сайте муниципального округ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</w:rPr>
          <w:t>http://adminkr.ru/</w:t>
        </w:r>
      </w:hyperlink>
      <w:r>
        <w:rPr>
          <w:sz w:val="28"/>
          <w:szCs w:val="28"/>
        </w:rPr>
        <w:t>) в течение 3 рабочих дней со дня утверждения.</w:t>
      </w:r>
    </w:p>
    <w:p>
      <w:pPr>
        <w:pStyle w:val="21"/>
        <w:numPr>
          <w:ilvl w:val="0"/>
          <w:numId w:val="6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лучае внесения в текущем финансовом году изменений в перечень муниципальных программ муниципального округа, изменения полномочий органов, указанных в пункте 5 настоящего Порядка, в связи с которыми возникает необходимость внесения изменений в перечень налоговых расходов муниципального округа, кураторы налоговых расходов не позднее 10 рабочих дней со дня внесения соответствующих изменений направляют в комитет по финансам соответствующую информацию для уточнения комитетом по финансам перечня налоговых расходов муниципального округа.</w:t>
      </w:r>
    </w:p>
    <w:p>
      <w:pPr>
        <w:pStyle w:val="21"/>
        <w:numPr>
          <w:ilvl w:val="0"/>
          <w:numId w:val="6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Комитет по финансам в течение 15 рабочих дней с даты получения информации, указанной в пункте 7 настоящего Порядка, вносит соответствующие изменения в перечень налоговых расходов муниципального округа и размещается на официальном сайте муниципального округа в информационно-телекоммуникационной сети «Интернет» (http://adminkr.ru/) в течение 3 рабочих дней со дня изменений.</w:t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. Ответственность за полноту и достоверность информации, содержащейся в перечне налоговых расходов муниципального округа, а также за соблюдение процедуры и сроков ее представления возлагается на кураторов налоговых расходов.</w:t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</w:t>
      </w:r>
    </w:p>
    <w:p>
      <w:pPr>
        <w:pStyle w:val="2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jc w:val="right"/>
        <w:rPr/>
      </w:pPr>
      <w:r>
        <w:rPr/>
        <w:t>Приложение</w:t>
      </w:r>
    </w:p>
    <w:p>
      <w:pPr>
        <w:pStyle w:val="21"/>
        <w:tabs>
          <w:tab w:val="clear" w:pos="708"/>
          <w:tab w:val="left" w:pos="0" w:leader="none"/>
        </w:tabs>
        <w:jc w:val="right"/>
        <w:rPr/>
      </w:pPr>
      <w:r>
        <w:rPr/>
        <w:t>к Порядку формирования перечня налоговых</w:t>
      </w:r>
    </w:p>
    <w:p>
      <w:pPr>
        <w:pStyle w:val="21"/>
        <w:tabs>
          <w:tab w:val="clear" w:pos="708"/>
          <w:tab w:val="left" w:pos="0" w:leader="none"/>
        </w:tabs>
        <w:jc w:val="right"/>
        <w:rPr/>
      </w:pPr>
      <w:r>
        <w:rPr/>
        <w:t xml:space="preserve">расходов Краснокаменского муниципального </w:t>
      </w:r>
    </w:p>
    <w:p>
      <w:pPr>
        <w:pStyle w:val="21"/>
        <w:tabs>
          <w:tab w:val="clear" w:pos="708"/>
          <w:tab w:val="left" w:pos="0" w:leader="none"/>
        </w:tabs>
        <w:jc w:val="right"/>
        <w:rPr/>
      </w:pPr>
      <w:r>
        <w:rPr/>
        <w:t>Забайка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х расходов Краснокаменского муниципального округа Забайкальского края</w:t>
      </w:r>
    </w:p>
    <w:p>
      <w:pPr>
        <w:pStyle w:val="ConsPlusNormal"/>
        <w:jc w:val="center"/>
        <w:rPr/>
      </w:pPr>
      <w:r>
        <w:rPr/>
        <w:t>___________________________________________________</w:t>
      </w:r>
    </w:p>
    <w:tbl>
      <w:tblPr>
        <w:tblW w:w="52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739"/>
        <w:gridCol w:w="838"/>
        <w:gridCol w:w="1350"/>
        <w:gridCol w:w="702"/>
        <w:gridCol w:w="812"/>
        <w:gridCol w:w="697"/>
        <w:gridCol w:w="836"/>
        <w:gridCol w:w="697"/>
        <w:gridCol w:w="653"/>
        <w:gridCol w:w="1316"/>
        <w:gridCol w:w="1672"/>
        <w:gridCol w:w="783"/>
        <w:gridCol w:w="1422"/>
        <w:gridCol w:w="903"/>
        <w:gridCol w:w="837"/>
        <w:gridCol w:w="698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рмативные характеристики налогового расхода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евые характеристики налогового расх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скальные характеристики налогового расхо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27" w:right="-29" w:hanging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ра-тор нало-гового рас-хода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-нование нало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-нование налого-вого расхода (содер-жание льготы, освобо-ждения или иной префе-рен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рмативный правовой акт, его структур-ные единицы (статья, часть, пункт, абзац), устанавлива-ющие налого-вые расходы (налоговые льготы, осво-бождения и иные префе-ренц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тего-рии полу-чателей нало-гового расх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овия (основа-ния) предос-тавления налого-вого расх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начала дей-ствия нало-гового рас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прекра-щения действия налого-вого расх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е-вая катего-рия нало-гового расх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и предо-став-ления нало-гового рас-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-ной програм-мы (непро-граммного</w:t>
            </w:r>
          </w:p>
          <w:p>
            <w:pPr>
              <w:pStyle w:val="ConsPlusNormal"/>
              <w:spacing w:lineRule="auto" w:line="276"/>
              <w:ind w:left="-40" w:right="-45" w:hanging="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авления деятельности), в рамках которой реализуются цели</w:t>
            </w:r>
          </w:p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-ния налого-вого расх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целевого показателя (индикатора) достижения</w:t>
            </w:r>
          </w:p>
          <w:p>
            <w:pPr>
              <w:pStyle w:val="ConsPlusNormal"/>
              <w:spacing w:lineRule="auto" w:line="276"/>
              <w:ind w:left="-40" w:right="-45" w:hanging="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ей предоставления налогового расхода в соответствии</w:t>
            </w:r>
          </w:p>
          <w:p>
            <w:pPr>
              <w:pStyle w:val="ConsPlusNormal"/>
              <w:spacing w:lineRule="auto" w:line="276"/>
              <w:ind w:left="-40" w:right="-45" w:hanging="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муниципальной программой (непрограммного</w:t>
            </w:r>
          </w:p>
          <w:p>
            <w:pPr>
              <w:pStyle w:val="ConsPlusNormal"/>
              <w:spacing w:lineRule="auto" w:line="276"/>
              <w:ind w:left="-40" w:right="-45" w:hanging="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авления деятельност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а измере-ния целе-вого показа-теля (инди-катор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надлеж-ность нало-гового расхода к группе полно-мочий в соот-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аспределения дотаций, утвержденной постановлением Правительства Российской Федерации от 22 ноября 2004 года № 6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ичес-кая чис-ленность получате-лей на-логового расхода за отчетный финансо-вый год (ед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40" w:right="-45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налого-вого расхода за от-четный финан-совый год (тыс. рублей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 очередной финансовый год и плановый период)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>
          <w:lang w:val="ru-RU"/>
        </w:rPr>
        <w:t xml:space="preserve">                                                               </w:t>
      </w:r>
      <w:r>
        <w:rPr/>
        <w:t>Приложение</w:t>
      </w:r>
      <w:r>
        <w:rPr>
          <w:lang w:val="ru-RU"/>
        </w:rPr>
        <w:t xml:space="preserve"> № 2</w:t>
      </w:r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356" w:leader="none"/>
        </w:tabs>
        <w:autoSpaceDE w:val="false"/>
        <w:jc w:val="right"/>
        <w:rPr/>
      </w:pPr>
      <w:r>
        <w:rPr/>
        <w:tab/>
        <w:t xml:space="preserve">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4962" w:leader="none"/>
          <w:tab w:val="right" w:pos="9214" w:leader="none"/>
        </w:tabs>
        <w:autoSpaceDE w:val="false"/>
        <w:ind w:left="4962" w:hanging="0"/>
        <w:jc w:val="right"/>
        <w:rPr/>
      </w:pPr>
      <w:r>
        <w:rPr/>
        <w:tab/>
        <w:t xml:space="preserve">Краснокаменского муниципального </w:t>
      </w:r>
    </w:p>
    <w:p>
      <w:pPr>
        <w:pStyle w:val="Normal"/>
        <w:tabs>
          <w:tab w:val="clear" w:pos="708"/>
          <w:tab w:val="left" w:pos="5340" w:leader="none"/>
          <w:tab w:val="right" w:pos="9356" w:leader="none"/>
        </w:tabs>
        <w:autoSpaceDE w:val="false"/>
        <w:ind w:left="5340" w:hanging="0"/>
        <w:jc w:val="right"/>
        <w:rPr/>
      </w:pPr>
      <w:r>
        <w:rPr/>
        <w:t>округа Забайкальского края</w:t>
      </w:r>
    </w:p>
    <w:p>
      <w:pPr>
        <w:pStyle w:val="Normal"/>
        <w:ind w:left="4536" w:hanging="0"/>
        <w:jc w:val="right"/>
        <w:rPr/>
      </w:pPr>
      <w:r>
        <w:rPr/>
        <w:t xml:space="preserve">от 04.08.2025 года № 157 </w:t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bookmarkStart w:id="0" w:name="P161"/>
      <w:bookmarkEnd w:id="0"/>
      <w:r>
        <w:rPr>
          <w:b/>
          <w:sz w:val="28"/>
          <w:szCs w:val="28"/>
        </w:rPr>
        <w:t>ПОРЯДОК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налоговых расходов Краснокаменского  муниципального 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Забайкальского кра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 Порядок оценки налоговых расходов Краснокаменского муниципального округа Забайкальского края (далее – Порядок) определяет механизм проведения оценки предоставленных (планируемых к предоставлению) налоговых льгот, освобождений и иных преференций по налогам, предусмотренных в качестве мер муниципальной поддержки в соответствии с целями муниципальных программ Краснокаменского муниципального округа Забайкальского края (далее - муниципальные программы) и целями социально-экономической политики Краснокаменского муниципального округа Забайкальского края (далее –муниципального округа), не входящими в муниципальные программы, а также критерии оценки налоговых расходов Краснокаменского муниципального округа Забайкальского края (далее – оценка налоговых расходов муниципального округа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 Оценка налоговых расходов муниципального округа осуществляется в отношении следующих налогов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) налог на имущество физических лиц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нало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 Для целей настоящего Порядка используются следующие основные понят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характеристики налоговых расходов муниципального округа» - сведения о положениях нормативных правовых актов муниципального округа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униципаль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ценка налоговых расходов муниципального округа» - комплекс мероприятий по оценке объемов налоговых расходов муниципального округа, обусловленных льготами, предоставленными плательщикам, а также по оценке эффективности налоговых расходов муниципаль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ценка объемов налоговых расходов муниципального округа» - определение объемов выпадающих доходов бюджета муниципального округа, обусловленных льготами, предоставленными плательщика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налоговых расходов муниципального округа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налоговые расходы муниципального округа» - целевая категория налоговых расходов муниципального округа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имулирующие налоговые расходы муниципального округа» - целевая категория налоговых расходов муниципального округа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муниципаль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е налоговые расходы муниципального округа» - целевая категория налоговых расходов муниципального округ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скальные характеристики налоговых расходов муниципального округа»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целевые характеристики налоговых расходов муниципального округа»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униципаль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лательщики» - плательщики налог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 В целях оценки налоговых расходов муниципального округа комитет по финансам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) определяет порядок формирования перечня налоговых расходов муниципального округ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) определяет правила формирования информации о нормативных, целевых и фискальных характеристиках налоговых расходов муниципального округ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) определяет порядок обобщения результатов оценки эффективности налоговых расходов муниципального округа, осуществляемой кураторами налоговых расх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тнесение налоговых расходов муниципального округа к муниципальным программам осуществляется исходя из целей муниципальных программ муниципального округа и (или) целей социально-экономической политики муниципального округа, не относящихся к муниципальным программам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ценка налоговых расходов муниципального округа осуществляется куратором налогового расхода в порядке, установленном  настоящим постановлением администрации Краснокаменского  муниципального округа Забайкальского края (далее – администрация муниципального округа)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проведения оценки налоговых расходов </w:t>
      </w:r>
      <w:r>
        <w:rPr>
          <w:b/>
          <w:bCs/>
          <w:sz w:val="28"/>
          <w:szCs w:val="28"/>
        </w:rPr>
        <w:t>Краснокаменского  муниципального округа Забайкальского кра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оведения оценки эффективности налоговых расходов муниципального округа комитет по финансам администрации Краснокаменского муниципального округа Забайкальского края (далее – комитет по финансам) ежегодно формирует сведения о категориях плательщиков с указанием обусловливающих соответствующие налоговые расходы нормативных правовых актов муниципального округа, в том числе действовавших в отчетном году и в году, предшествующем отчетному году, и иной информации, по перечню показателей для проведения оценки налоговых расходов муниципального округа согласно приложению к Порядку оценки налоговых расходов муниципального округ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 Оценка налоговых расходов муниципального округа осуществляется кураторами налоговых расходов за год, предшествующий году ее проведения (далее - отчетный год), а по предлагаемым к введению налоговым расходам - на стадии подготовки проекта нормативного правового акта муниципального округа, устанавливающего налоговый расход в соответствии с критериями оценки, указанными в настоящем Порядке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9. Для количественной оценки налоговых расходов муниципального округа используются следующие методы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) метод упущенных доходов оценивает сумму потерь доходов бюджета муниципального округа от предоставления льгот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) метод восстановленных доходов оценивает сумму вероятного увеличения доходов бюджета муниципального округа в случае отмены льгот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) метод эквивалентных расходов оценивает сумму прямых расходов бюджета муниципального округа в случае замены льготы на альтернативные механизмы достижения поставленных целей и задач соответствующей муниципальной программы либо достижения целей социально-экономической политики муниципального округа, не отнесенных к действующим муниципальным программам (для непрограммных налоговых расходов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сточниками информации для количественной оценки налоговых расходов муниципальном округе являются:</w:t>
      </w:r>
    </w:p>
    <w:p>
      <w:pPr>
        <w:pStyle w:val="Style20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данные, содержащиеся в формах статистической налоговой отчетности о налоговой базе и структуре начислений по конкретным налогам (формы № 5-МН), бюджетной, бухгалтерской, финансовой, статистической отчетности, макроэкономические показатели и показатели социально-экономической политики муниципального округа; 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представленная налоговыми органами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данные, представленные плательщиками, воспользовавшимися льгото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целях оценки налоговых расходов муниципального округа Управление Федеральной налоговой службы России по Забайкальскому краю (далее – УФНС России по Забайкальскому краю) представляют в  комитет по финансам информацию о фискальных характеристиках налоговых расходов муниципального округа за отчетный финансовый год, а также информацию о стимулирующих налоговых расходах муниципального оокруга за 6 лет, предшествующих отчетному финансовому году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Критерии оценки эффективности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>Краснокаменского  муниципального округа Забайкальского кра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1. Оценка эффективности налоговых расходов муниципального округа осуществляется кураторами налоговых расходов муниципального округа и включает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) оценку целесообразности налоговых расходов муниципального округ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) оценку результативности налоговых расходов муниципального округа.</w:t>
      </w:r>
    </w:p>
    <w:p>
      <w:pPr>
        <w:pStyle w:val="Style20"/>
        <w:ind w:firstLine="708"/>
        <w:jc w:val="both"/>
        <w:rPr/>
      </w:pPr>
      <w:bookmarkStart w:id="1" w:name="P224"/>
      <w:bookmarkEnd w:id="1"/>
      <w:r>
        <w:rPr>
          <w:sz w:val="28"/>
          <w:szCs w:val="28"/>
        </w:rPr>
        <w:t>12. Критериями целесообразности налоговых расходов муниципального округа являютс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) соответствие налоговых расходов муниципального округа целям муниципальных программ муниципального округа и целям социально-экономической политики муниципального округа, не относящимся к муниципальным программам муниципаль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2" w:name="P226"/>
      <w:bookmarkEnd w:id="2"/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 за 5-летний период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0.10.10.10%5Ctemp%5C%D0%9A%D0%A4%5C110%5C%D0%9E%D0%91%D0%A9%D0%98%D0%95%202025%5C%D0%9D%D0%9F%D0%90%5C%D0%9F%D0%BE%D1%81%D1%82%D0%B0%D0%BD%D0%BE%D0%B2%D0%BB%D0%B5%D0%BD%D0%B8%D1%8F%5C%D0%9F%D0%BE%D1%80%D1%8F%D0%B4%D0%BE%D0%BA%20%D1%84%D0%BE%D1%80%D0%BC%D0%B8%D1%80%D0%BE%D0%B2%D0%B0%D0%BD%D0%B8%D1%8F%20%D0%BF%D0%B5%D1%80%D0%B5%D1%87%D0%BD%D1%8F%20%D0%BD%D0%B0%D0%BB%D0%BE%D0%B3%D0%BE%D0%B2%D1%8B%D1%85%20%D1%80%D0%B0%D1%81%D1%85%D0%BE%D0%B4%D0%BE%D0%B2%5C%D0%9F%D0%BE%D1%80%D1%8F%D0%B4%D0%BE%D0%BA%20%D1%84%D0%BE%D1%80%D0%BC%D0%B8%D1%80%D0%BE%D0%B2%D0%B0%D0%BD%D0%B8%D1%8F%20%D0%9F%D1%80%D0%B0%D0%B2%D0%B8%D1%82%D0%B5%D0%BB%D1%8C%D1%81%D1%82%D0%B2%D0%B0%20%D0%97%D0%9A.docx" \l "P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ри котором льгота признается востребованно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несоответствия налоговых расходов муниципального округа хотя бы одному из критери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0.10.10.10%5Ctemp%5C%D0%9A%D0%A4%5C110%5C%D0%9E%D0%91%D0%A9%D0%98%D0%95%202025%5C%D0%9D%D0%9F%D0%90%5C%D0%9F%D0%BE%D1%81%D1%82%D0%B0%D0%BD%D0%BE%D0%B2%D0%BB%D0%B5%D0%BD%D0%B8%D1%8F%5C%D0%9F%D0%BE%D1%80%D1%8F%D0%B4%D0%BE%D0%BA%20%D1%84%D0%BE%D1%80%D0%BC%D0%B8%D1%80%D0%BE%D0%B2%D0%B0%D0%BD%D0%B8%D1%8F%20%D0%BF%D0%B5%D1%80%D0%B5%D1%87%D0%BD%D1%8F%20%D0%BD%D0%B0%D0%BB%D0%BE%D0%B3%D0%BE%D0%B2%D1%8B%D1%85%20%D1%80%D0%B0%D1%81%D1%85%D0%BE%D0%B4%D0%BE%D0%B2%5C%D0%9F%D0%BE%D1%80%D1%8F%D0%B4%D0%BE%D0%BA%20%D1%84%D0%BE%D1%80%D0%BC%D0%B8%D1%80%D0%BE%D0%B2%D0%B0%D0%BD%D0%B8%D1%8F%20%D0%9F%D1%80%D0%B0%D0%B2%D0%B8%D1%82%D0%B5%D0%BB%D1%8C%D1%81%D1%82%D0%B2%D0%B0%20%D0%97%D0%9A.docx" \l "P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рядка, и (или) недостижения положительных значений оценки вклада предусмотренных для плательщиков льгот в изменение значения показателя (индикатора) достижения целей муниципальной программы муниципального округа и (или) целей социально-экономической политики муниципального округа, не относящихся к муниципальным программам муниципального округа, и (или) достижения более высоких показателей результативности применения альтернативных механизмов достижения целей муниципальной программы муниципального округа и (или) целей социально-экономической политики муниципального округа, не относящихся к муниципальным программам муниципального округа, по результатам оценки бюджетной эффективности налоговых расходов муниципального округа, и (или) недостижения положительных значений оценки совокупного бюджетного эффекта (самоокупаемости) стимулирующих налоговых расходов муниципального округа куратору налогового расхода надлежит представить в комитет по финансам предложения о сохранении (уточнении, отмене) льгот для плательщик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4. В качестве критерия результативности налогового расхода муниципального округа определяется как минимум один показатель (индикатор) достижения целей муниципальной программы муниципального округа и целей социально-экономической политики муниципального округа, не относящихся к муниципальным программам муниципального округа, либо иной показатель (индикатор), на значение которого оказывают влияние налоговые расходы муниципального округ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муниципального округа и целей социально-экономической политики муниципального округа, не относящихся к муниципальным программам муниципального округ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5. Оценка результативности налоговых расходов муниципального округа включает оценку вклада предусмотренных для плательщиков льгот в изменение значения показателя (индикатора) достижения целей муниципальной программы муниципального округа и (или) целей социально-экономической политики муниципального округа, не относящихся к муниципальным программам муниципального округа, оценку бюджетной эффективности налоговых расходов муниципального округа и оценку совокупного бюджетного эффекта (самоокупаемости) стимулирующих налоговых расходов муниципального округ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6. В целях оценки бюджетной эффективности налоговых расходов муниципального округ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целей социально-экономической политики, не относящихся к муниципальным программам муниципального округ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6.1. При необходимости куратором налогового расхода могут быть установлены дополнительные критерии оценки результативности налогового расхода муниципального округа.</w:t>
      </w:r>
    </w:p>
    <w:p>
      <w:pPr>
        <w:pStyle w:val="Style20"/>
        <w:ind w:firstLine="708"/>
        <w:jc w:val="both"/>
        <w:rPr>
          <w:sz w:val="28"/>
          <w:szCs w:val="28"/>
        </w:rPr>
      </w:pPr>
      <w:bookmarkStart w:id="3" w:name="P237"/>
      <w:bookmarkEnd w:id="3"/>
      <w:r>
        <w:rPr>
          <w:sz w:val="28"/>
          <w:szCs w:val="28"/>
        </w:rPr>
        <w:t>17. Сравнительный анализ включает сравнение объемов расходов бюджета муниципального округа в случае применения альтернативных механизмов достижения целей муниципальной программы муниципального округа и целей социально-экономической политики муниципального округа, не относящихся к муниципальным программам муниципального округа, и объемов предоставленных льгот (расчет прироста показателя (индикатора) достижения целей муниципальной программы и целей социально-экономической политики муниципального округа, не относящихся к муниципальным программам муниципального округа, на 1 рубль налоговых расходов муниципального округа и на 1 рубль расходов бюджета муниципального округа для достижения того же показателя (индикатора) в случае применения альтернативных механизмов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целей социально-экономической политики муниципального округа, не относящихся к муниципальным программам муниципального округа, могут учитываться в том числе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бюджета муниципального округ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правового регулирования и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7.1. Оценку результативности налоговых расходов муниципального округа допускается не проводить в отношен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) технических налоговых расходов муниципального округ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) налоговых расходов муниципального округа, по которым на момент проведения оценки эффективности налоговых расходов муниципального округа отсутствуют фискальные характеристики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) налоговых расходов муниципального округа, обусловленных льготами, срок действия которых составляет менее одного 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7.2. Оценку востребованности плательщиками предоставленных льгот допускается не проводить в отношен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) льгот, обусловливающих налоговые расходы муниципального округа, по которым на момент проведения оценки эффективности налоговых расходов муниципального округа отсутствуют фискальные характеристик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оговых расходов муниципального округа, обусловленных льготами, срок действия которых составляет менее одного год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результативности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Style20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8. В целях оценки результативности стимулирующих налоговых расходов муниципального округа, обусловленных льготами, по земельному налогу, налогу на имущество физических лиц, рекомендуется рассчитывать оценку совокупного бюджетного эффекта (самоокупаемости) указанных налоговых расход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0.10.10.10%5Ctemp%5C%D0%9A%D0%A4%5C110%5C%D0%9E%D0%91%D0%A9%D0%98%D0%95%202025%5C%D0%9D%D0%9F%D0%90%5C%D0%9F%D0%BE%D1%81%D1%82%D0%B0%D0%BD%D0%BE%D0%B2%D0%BB%D0%B5%D0%BD%D0%B8%D1%8F%5C%D0%9F%D0%BE%D1%80%D1%8F%D0%B4%D0%BE%D0%BA%20%D1%84%D0%BE%D1%80%D0%BC%D0%B8%D1%80%D0%BE%D0%B2%D0%B0%D0%BD%D0%B8%D1%8F%20%D0%BF%D0%B5%D1%80%D0%B5%D1%87%D0%BD%D1%8F%20%D0%BD%D0%B0%D0%BB%D0%BE%D0%B3%D0%BE%D0%B2%D1%8B%D1%85%20%D1%80%D0%B0%D1%81%D1%85%D0%BE%D0%B4%D0%BE%D0%B2%5C%D0%9F%D0%BE%D1%80%D1%8F%D0%B4%D0%BE%D0%BA%20%D1%84%D0%BE%D1%80%D0%BC%D0%B8%D1%80%D0%BE%D0%B2%D0%B0%D0%BD%D0%B8%D1%8F%20%D0%9F%D1%80%D0%B0%D0%B2%D0%B8%D1%82%D0%B5%D0%BB%D1%8C%D1%81%D1%82%D0%B2%D0%B0%20%D0%97%D0%9A.docx" \l "P2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9 и 20 настоящего Порядк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муниципального округа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круга определяется в целом по указанной категории плательщиков.</w:t>
      </w:r>
    </w:p>
    <w:p>
      <w:pPr>
        <w:pStyle w:val="Style20"/>
        <w:ind w:firstLine="708"/>
        <w:jc w:val="both"/>
        <w:rPr/>
      </w:pPr>
      <w:bookmarkStart w:id="4" w:name="P250"/>
      <w:bookmarkStart w:id="5" w:name="P248"/>
      <w:bookmarkEnd w:id="4"/>
      <w:bookmarkEnd w:id="5"/>
      <w:r>
        <w:rPr>
          <w:sz w:val="28"/>
          <w:szCs w:val="28"/>
        </w:rPr>
        <w:t>19. Оценка совокупного бюджетного эффекта (самоокупаемости) стимулирующих налоговых расходов муниципального округа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6475" cy="50482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>i - порядковый номер года, имеющий значение от 1 до 5;</w:t>
      </w:r>
    </w:p>
    <w:p>
      <w:pPr>
        <w:pStyle w:val="Style20"/>
        <w:ind w:firstLine="708"/>
        <w:jc w:val="both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- количество плательщиков, воспользовавшихся льготой в i-м году;</w:t>
      </w:r>
    </w:p>
    <w:p>
      <w:pPr>
        <w:pStyle w:val="Style20"/>
        <w:ind w:firstLine="708"/>
        <w:jc w:val="both"/>
        <w:rPr/>
      </w:pPr>
      <w:r>
        <w:rPr/>
        <w:t>j - порядковый номер плательщика, имеющий значение от 1 до m;</w:t>
      </w:r>
    </w:p>
    <w:p>
      <w:pPr>
        <w:pStyle w:val="Style20"/>
        <w:ind w:firstLine="709"/>
        <w:jc w:val="both"/>
        <w:rPr/>
      </w:pPr>
      <w:r>
        <w:rPr/>
        <w:t>N</w:t>
      </w:r>
      <w:r>
        <w:rPr>
          <w:vertAlign w:val="subscript"/>
        </w:rPr>
        <w:t>ij</w:t>
      </w:r>
      <w:r>
        <w:rPr/>
        <w:t xml:space="preserve"> - объем налогов, задекларированных для уплаты в бюджет муниципального округа j-м плательщиком в i-м году.</w:t>
      </w:r>
    </w:p>
    <w:p>
      <w:pPr>
        <w:pStyle w:val="Style2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муниципального округа плательщиками, учитываются начисления по земельному налогу, налогу на имущество физических лиц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муниципального округа для плательщиков, имеющих право на льготы, льготы действуют менее 6 лет, объемы налогов, подлежащих уплате в бюджет муниципального округа, оцениваются (прогнозируются) по данным муниципального округа;</w:t>
      </w:r>
    </w:p>
    <w:p>
      <w:pPr>
        <w:pStyle w:val="Style20"/>
        <w:ind w:firstLine="708"/>
        <w:jc w:val="both"/>
        <w:rPr/>
      </w:pPr>
      <w:r>
        <w:rPr/>
        <w:t>B</w:t>
      </w:r>
      <w:r>
        <w:rPr>
          <w:vertAlign w:val="subscript"/>
        </w:rPr>
        <w:t>0j</w:t>
      </w:r>
      <w:r>
        <w:rPr/>
        <w:t xml:space="preserve"> - базовый объем налогов, задекларированных для уплаты в бюджет муниципального округа j-м плательщиком в базовом году;</w:t>
      </w:r>
    </w:p>
    <w:p>
      <w:pPr>
        <w:pStyle w:val="Style20"/>
        <w:ind w:firstLine="708"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- номинальный темп прироста налоговых доходов бюджета муниципального округа в i-м году по отношению к показателям базового года.</w:t>
      </w:r>
    </w:p>
    <w:p>
      <w:pPr>
        <w:pStyle w:val="Style20"/>
        <w:ind w:firstLine="708"/>
        <w:jc w:val="both"/>
        <w:rPr/>
      </w:pPr>
      <w:r>
        <w:rPr/>
        <w:t>r - расчетная стоимость среднесрочных рыночных заимствований муниципального округа, принимается на уровне 7,5%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ассчитываемая по формуле: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 =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sz w:val="24"/>
          <w:szCs w:val="24"/>
        </w:rPr>
        <w:t xml:space="preserve"> + p + c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/>
        <w:t>i</w:t>
      </w:r>
      <w:r>
        <w:rPr>
          <w:vertAlign w:val="subscript"/>
        </w:rPr>
        <w:t>инф</w:t>
      </w:r>
      <w:r>
        <w:rPr/>
        <w:t xml:space="preserve"> - целевой уровень инфляции (4%);</w:t>
      </w:r>
    </w:p>
    <w:p>
      <w:pPr>
        <w:pStyle w:val="Style20"/>
        <w:ind w:firstLine="708"/>
        <w:jc w:val="both"/>
        <w:rPr/>
      </w:pPr>
      <w:r>
        <w:rPr/>
        <w:t>p - реальная процентная ставка, определяемая на уровне 2,5%;</w:t>
      </w:r>
    </w:p>
    <w:p>
      <w:pPr>
        <w:pStyle w:val="Style20"/>
        <w:ind w:firstLine="708"/>
        <w:jc w:val="both"/>
        <w:rPr/>
      </w:pPr>
      <w:r>
        <w:rPr/>
        <w:t>c - кредитная премия за риск, рассчитываемая для целей настоящего Порядка в зависимости от отношения государственного долга Забайкальского кра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Style20"/>
        <w:ind w:firstLine="708"/>
        <w:jc w:val="both"/>
        <w:rPr/>
      </w:pPr>
      <w:r>
        <w:rPr/>
        <w:t>- если указанное отношение составляет менее 50%, кредитная премия за риск принимается равной 1%;</w:t>
      </w:r>
    </w:p>
    <w:p>
      <w:pPr>
        <w:pStyle w:val="Style20"/>
        <w:ind w:firstLine="708"/>
        <w:jc w:val="both"/>
        <w:rPr/>
      </w:pPr>
      <w:r>
        <w:rPr/>
        <w:t>2) если указанное отношение составляет от 50 до 100%, кредитная премия за риск принимается равной 2%;</w:t>
      </w:r>
    </w:p>
    <w:p>
      <w:pPr>
        <w:pStyle w:val="Style20"/>
        <w:ind w:firstLine="708"/>
        <w:jc w:val="both"/>
        <w:rPr/>
      </w:pPr>
      <w:r>
        <w:rPr/>
        <w:t>3) если указанное отношение составляет более 100%, кредитная премия за риск принимается равной 3%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0. Базовый объем налогов, задекларированных для уплаты в бюджет муниципального округа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+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8"/>
        <w:jc w:val="both"/>
        <w:rPr/>
      </w:pPr>
      <w:r>
        <w:rPr/>
        <w:t>N</w:t>
      </w:r>
      <w:r>
        <w:rPr>
          <w:vertAlign w:val="subscript"/>
        </w:rPr>
        <w:t>0j</w:t>
      </w:r>
      <w:r>
        <w:rPr/>
        <w:t xml:space="preserve"> - объем налогов, задекларированных для уплаты в бюджет муниципального округа j-м плательщиком в базовом году;</w:t>
      </w:r>
    </w:p>
    <w:p>
      <w:pPr>
        <w:pStyle w:val="Style20"/>
        <w:ind w:firstLine="708"/>
        <w:jc w:val="both"/>
        <w:rPr/>
      </w:pPr>
      <w:r>
        <w:rPr/>
        <w:t>L</w:t>
      </w:r>
      <w:r>
        <w:rPr>
          <w:vertAlign w:val="subscript"/>
        </w:rPr>
        <w:t>0j</w:t>
      </w:r>
      <w:r>
        <w:rPr/>
        <w:t xml:space="preserve"> - объем льгот, предоставленных j-му плательщику в базовом году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шест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оценки эффективности налогового расхода муниципального округа куратор налогового расхода формулирует выводы о достижении целевых характеристик налогового расхода муниципального округа, вкладе налогового расхода муниципального округа в достижение целей муниципальной программы муниципального округа и целей социально-экономической политики муниципального округа, не относящихся к муниципальным программам муниципального округа, о наличии или об отсутствии более результативных (менее затратных для бюджета муниципального округа альтернативных механизмов достижения целей муниципальной программы муниципального округа и (или) целей социально-экономической политики муниципальной программы муниципального округа, не относящихся к муниципальной программы муниципального округа, а также о значении совокупного бюджетного эффекта (самоокупаемости) стимулирующих налоговых расходов муниципального округа.</w:t>
      </w:r>
    </w:p>
    <w:p>
      <w:pPr>
        <w:pStyle w:val="Normal"/>
        <w:autoSpaceDE w:val="false"/>
        <w:ind w:firstLine="709"/>
        <w:jc w:val="both"/>
        <w:rPr/>
      </w:pPr>
      <w:bookmarkStart w:id="6" w:name="P280"/>
      <w:bookmarkEnd w:id="6"/>
      <w:r>
        <w:rPr>
          <w:sz w:val="28"/>
          <w:szCs w:val="28"/>
        </w:rPr>
        <w:t xml:space="preserve">22. Комитет по финансам администрации Краснокаменского муниципального округа Забайкальского края (далее – комитет по финансам) формирует оценку эффективности налоговых расходов муниципального округа на основе данных, представленных кураторами налоговых расходов, в том числе с учетом предложений о сохранении (уточнении, отмене) льгот для плательщиков, представленных кураторами налоговых расходов в соответствии с </w:t>
      </w:r>
      <w:hyperlink r:id="rId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3 настоящего Порядк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Кураторы налоговых расходов муниципального округа рассчитывают коэффициенты бюджетной эффективности налоговых расходов, сводный коэффициент эффективности налоговых расходов по соответствующей категории налогоплательщиков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эффициент бюджетной эффективности налоговых расходов (КБЭ) рассчитывае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Э = НП / Вд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8"/>
        <w:jc w:val="both"/>
        <w:rPr/>
      </w:pPr>
      <w:r>
        <w:rPr/>
        <w:t>НП - объем прироста налоговых поступлений в бюджет муниципального округа за отчетный период;</w:t>
      </w:r>
    </w:p>
    <w:p>
      <w:pPr>
        <w:pStyle w:val="Style20"/>
        <w:ind w:firstLine="709"/>
        <w:jc w:val="both"/>
        <w:rPr/>
      </w:pPr>
      <w:r>
        <w:rPr/>
        <w:t>Вд - сумма выпадающих доходов бюджета муниципального округа, обусловленных предоставлением налоговых льго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чета получено соотношение меньше 1, бюджетная эффективность налогового расхода имеет низкое (недостаточное) значение. Если соотношение больше или равно 1, бюджетная эффективность налогового расхода имеет высокое (достаточное) значение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ъем прироста налоговых поступлений в бюджет муниципального округа за отчетный период рассчитывае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= НПо - НПп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8"/>
        <w:rPr/>
      </w:pPr>
      <w:r>
        <w:rPr/>
        <w:t>НПо - объем налогов, уплаченных в бюджет муниципального округа в отчетном году;</w:t>
      </w:r>
    </w:p>
    <w:p>
      <w:pPr>
        <w:pStyle w:val="Style20"/>
        <w:ind w:firstLine="708"/>
        <w:jc w:val="both"/>
        <w:rPr/>
      </w:pPr>
      <w:r>
        <w:rPr/>
        <w:t>НПп - объем налогов, уплаченных в бюджет муниципального округа за год, предшествующий отчетному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этом по плательщикам, которым налоговые льготы предоставлены в отчетном году, из суммы уплаченных налогов в бюджет муниципального округа исключается сумма фактически уплаченного налога, по которому предоставлена налоговая льгот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умма выпадающих доходов бюджета муниципального округа рассчитывае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= (БОд x СПд) - (БОл x СПл) - Z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8"/>
        <w:jc w:val="both"/>
        <w:rPr/>
      </w:pPr>
      <w:r>
        <w:rPr/>
        <w:t>БОд - налоговая база в условиях действующего законодательства (до предоставления льготы);</w:t>
      </w:r>
    </w:p>
    <w:p>
      <w:pPr>
        <w:pStyle w:val="Style20"/>
        <w:ind w:firstLine="708"/>
        <w:jc w:val="both"/>
        <w:rPr/>
      </w:pPr>
      <w:r>
        <w:rPr/>
        <w:t>СПд - налоговая ставка в условиях действующего законодательства (до предоставления льготы);</w:t>
      </w:r>
    </w:p>
    <w:p>
      <w:pPr>
        <w:pStyle w:val="Style20"/>
        <w:ind w:firstLine="708"/>
        <w:jc w:val="both"/>
        <w:rPr/>
      </w:pPr>
      <w:r>
        <w:rPr/>
        <w:t>БОл - налоговая база в условиях льготного порядка уплаты налога;</w:t>
      </w:r>
    </w:p>
    <w:p>
      <w:pPr>
        <w:pStyle w:val="Style20"/>
        <w:ind w:firstLine="708"/>
        <w:jc w:val="both"/>
        <w:rPr/>
      </w:pPr>
      <w:r>
        <w:rPr/>
        <w:t>СПл - налоговая ставка в условиях льготного порядка уплаты налога;</w:t>
      </w:r>
    </w:p>
    <w:p>
      <w:pPr>
        <w:pStyle w:val="Style20"/>
        <w:ind w:firstLine="708"/>
        <w:jc w:val="both"/>
        <w:rPr/>
      </w:pPr>
      <w:r>
        <w:rPr/>
        <w:t>Z - расходы бюджета муниципального округа, которые необходимо будет произвести в случае отсутствия (отмены) налогового расхода (показатель используется для плательщиков, полностью или частично финансируемых из бюджета муниципального округа;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336"/>
      <w:bookmarkStart w:id="8" w:name="P336"/>
      <w:bookmarkEnd w:id="8"/>
    </w:p>
    <w:p>
      <w:pPr>
        <w:pStyle w:val="ConsPlusTitle"/>
        <w:numPr>
          <w:ilvl w:val="0"/>
          <w:numId w:val="0"/>
        </w:numPr>
        <w:jc w:val="center"/>
        <w:outlineLvl w:val="1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Результаты оценки налоговых расходов Краснокаменского муниципального округа Забайкальского края</w:t>
      </w:r>
    </w:p>
    <w:p>
      <w:pPr>
        <w:pStyle w:val="Style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оценки эффективности налогового расхода муниципального округа куратор налогового расхода формулирует выводы о достижении целевых характеристик налогового расхода муниципального округа, вкладе налогового расхода муниципального округа в достижение целей муниципальной программы муниципального округа и (или) целей социально-экономической политики муниципального округа, не относящихся к муниципальным программам муниципального округа, о наличии или об отсутствии более результативных (менее затратных для бюджета муниципального округа) альтернативных механизмов достижения целей муниципальной программы муниципального округа и (или) целей социально-экономической политики муниципального района, не относящихся к муниципальным программам муниципального округа, а также о значении совокупного бюджетного эффекта (самоокупаемости) стимулирующих налоговых расходов муниципального округ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омитет по финансам формирует оценку эффективности налоговых расходов муниципального округа на основе данных, представленных кураторами налоговых расходов, в том числе с учетом предложений о сохранении (уточнении, отмене) льгот для плательщиков, представленных кураторами налоговых расходов в соответствии с пунктом 12 настоящего документ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зультаты рассмотрения оценки налоговых расходов муниципального округа учитываются при формировании основных направлений бюджетной и налоговой политики муниципального округа, а также при проведении оценки эффективности реализации муниципальных программ муниципального округ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jc w:val="right"/>
        <w:rPr/>
      </w:pPr>
      <w:r>
        <w:rPr/>
        <w:t>Приложение</w:t>
      </w:r>
    </w:p>
    <w:p>
      <w:pPr>
        <w:pStyle w:val="21"/>
        <w:tabs>
          <w:tab w:val="clear" w:pos="708"/>
          <w:tab w:val="left" w:pos="0" w:leader="none"/>
        </w:tabs>
        <w:jc w:val="right"/>
        <w:rPr/>
      </w:pPr>
      <w:r>
        <w:rPr/>
        <w:t xml:space="preserve">к Порядку оценки налоговых расходов </w:t>
      </w:r>
    </w:p>
    <w:p>
      <w:pPr>
        <w:pStyle w:val="21"/>
        <w:tabs>
          <w:tab w:val="clear" w:pos="708"/>
          <w:tab w:val="left" w:pos="0" w:leader="none"/>
        </w:tabs>
        <w:jc w:val="right"/>
        <w:rPr/>
      </w:pPr>
      <w:r>
        <w:rPr/>
        <w:t xml:space="preserve">Краснокаменского муниципального округа </w:t>
      </w:r>
    </w:p>
    <w:p>
      <w:pPr>
        <w:pStyle w:val="21"/>
        <w:tabs>
          <w:tab w:val="clear" w:pos="708"/>
          <w:tab w:val="left" w:pos="0" w:leader="none"/>
        </w:tabs>
        <w:jc w:val="right"/>
        <w:rPr/>
      </w:pPr>
      <w:r>
        <w:rPr/>
        <w:t>Забайкальского края</w:t>
      </w:r>
    </w:p>
    <w:p>
      <w:pPr>
        <w:pStyle w:val="21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21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казателей для проведения оценки налоговых расходов Краснокаменского муниципального округа Забайкальского края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едоставляемая информ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принадлежность налогового расхода муниципального округа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/>
              <w:t>Наименование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/>
              <w:t>комитет по финансам</w:t>
            </w:r>
          </w:p>
        </w:tc>
      </w:tr>
      <w:tr>
        <w:trPr>
          <w:trHeight w:val="207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характеристики налоговых расходов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ые правовые акты муниципального округа, в том числе действующие в отчетном году и действовавшие в году, предшествующем отчетному году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нансам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ия предоставления налоговых льгот, освобождений и иных преференций, установленных нормативными правовыми актам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комитет по финансам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Дата вступления в силу положений нормативных правовых актов муниципального округа, устанавливающих налоговые льготы, освобождения и иные преференции по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Дата начала действия предоставленного нормативными правовыми актами муниципального округа права на налоговые льготы, освобождения и иные преференции по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>
          <w:trHeight w:val="150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ого расхода муниципального округ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Целевая категория налогового расхода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 (индикатор) достижения целей муниципальных программ муниципального округа и (или) целей социально-экономической политики муниципального округа, не относящихся к муниципальным программам муниципального округа, в связи с предоставлением налоговых льгот, освобождений и иных преференций по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>
          <w:trHeight w:val="96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Фискальные характеристики налогового расхода муниципального округ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Объем налоговых льгот, освобождений и иных преференций, предоставленных плательщикам налогов в соответствии с нормативными правовыми актами, за отчетный год и за год, предшествующий отчетному году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Забайкальскому краю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, установленными нормативными правовыми актам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Забайкальскому краю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плательщиков налогов (еди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Забайкальскому краю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6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4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4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4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26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93519&amp;dst=100223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wmf"/><Relationship Id="rId9" Type="http://schemas.openxmlformats.org/officeDocument/2006/relationships/hyperlink" Target="https://login.consultant.ru/link/?req=doc&amp;base=LAW&amp;n=507035&amp;dst=82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7:00Z</dcterms:created>
  <dc:creator>Андрей</dc:creator>
  <dc:description/>
  <cp:keywords/>
  <dc:language>en-US</dc:language>
  <cp:lastModifiedBy>Userr</cp:lastModifiedBy>
  <cp:lastPrinted>2025-07-24T15:24:00Z</cp:lastPrinted>
  <dcterms:modified xsi:type="dcterms:W3CDTF">2025-08-04T02:00:00Z</dcterms:modified>
  <cp:revision>7</cp:revision>
  <dc:subject/>
  <dc:title>Российская Федерация</dc:title>
</cp:coreProperties>
</file>