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6»  июня 2025 года</w:t>
        <w:tab/>
        <w:tab/>
        <w:tab/>
        <w:tab/>
        <w:tab/>
        <w:tab/>
        <w:tab/>
        <w:tab/>
        <w:t>№ 8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сполнении бюджета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Краснокаменского муниципального округа «Об исполнении бюджета муниципального района «Город Краснокаменск и Краснокаменский район» Забайкальского края  за 2024 год»,  руководствуясь статьей 30 Устава Краснокаменского муниципального округа Забайкальского края, статьей  35 Положения о бюджетном процессе в Краснокаменском муниципальном округе Забайкальского края, Совет Краснокаме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ёт об исполнении бюджета муниципального района «Город Краснокаменск и Краснокаменский район» Забайкальского края  за 2024 год по доходам в сумме 2 700 988,8  тыс. рублей, по расходам  в  сумме 2 674 821,2 тыс.рублей, с профицитом  в сумме 26 167,6 тыс.рублей (приложения №№ 1 - 4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бнародованию на Официальном сайте Краснокаменского муниципального округ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  <w:tab/>
        <w:tab/>
        <w:tab/>
        <w:tab/>
        <w:t>К.А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Краснокамен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9:00Z</dcterms:created>
  <dc:creator>USER</dc:creator>
  <dc:description/>
  <cp:keywords/>
  <dc:language>en-US</dc:language>
  <cp:lastModifiedBy>user</cp:lastModifiedBy>
  <cp:lastPrinted>2024-03-28T14:48:00Z</cp:lastPrinted>
  <dcterms:modified xsi:type="dcterms:W3CDTF">2025-06-24T02:39:00Z</dcterms:modified>
  <cp:revision>68</cp:revision>
  <dc:subject/>
  <dc:title>РОССИЙСКАЯ ФЕДЕРАЦИЯ </dc:title>
</cp:coreProperties>
</file>