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25 года</w:t>
        <w:tab/>
        <w:tab/>
        <w:tab/>
        <w:tab/>
        <w:tab/>
        <w:tab/>
        <w:tab/>
        <w:tab/>
        <w:t>№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Краснокаменского муниципального округа Забайкальского края в безвозмездное пользование </w:t>
      </w:r>
      <w:r>
        <w:rPr>
          <w:b/>
          <w:sz w:val="28"/>
          <w:szCs w:val="28"/>
          <w:lang w:eastAsia="ru-RU"/>
        </w:rPr>
        <w:t>Некоммерческой негосударственной организации «Коллегия адвокатов Забайкальского края» Краснок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заведующего Краснокаменским филиалом Коллегии адвокатов Забайкальского края Емельяновой Н.С. от 21.04.2025 вх. № 4480, руководствуясь Федеральным законом от 06.10.2003 №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, Положением о порядке передачи объектов муниципальной собственности Краснокаменского муниципального округа Забайкальского края в безвозмездное пользование, утвержденным Советом Краснокаменского муниципального округа Забайкальского края от 30.04.2025 № 59, 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мущество Краснокаменского муниципального округа Забайкальского края в безвозмездное пользование Некоммерческой негосударственной организации «Коллегия адвокатов Забайкальского края» Краснокаменский филиал сроком на 5 (пять) лет  согласно приложению.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7"/>
          <w:szCs w:val="27"/>
          <w:lang w:val="en-US" w:eastAsia="en-US"/>
        </w:rPr>
        <w:t>2.</w:t>
      </w:r>
      <w:r>
        <w:rPr>
          <w:sz w:val="27"/>
          <w:szCs w:val="27"/>
          <w:lang w:val="en-US" w:eastAsia="en-US"/>
        </w:rPr>
        <w:t xml:space="preserve"> Настоящее  решение   распространяет   свое  действие   на правоотношения, возникшие между сторонами с 10.01.2025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- опубликованию на Официальном сайте </w:t>
      </w:r>
      <w:r>
        <w:rPr>
          <w:color w:val="0D0D0D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sz w:val="28"/>
          <w:szCs w:val="28"/>
        </w:rPr>
        <w:t>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inkr.ru</w:t>
        </w:r>
      </w:hyperlink>
      <w:r>
        <w:rPr>
          <w:sz w:val="28"/>
          <w:szCs w:val="28"/>
        </w:rPr>
        <w:t>, регистрация в качестве сетевого издания            ЭЛ № ФС 77-75936 от 03.07.2019) и вступает в силу на следующий день после дня его официального обнародова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ind w:left="48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color w:val="0D0D0D"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26»  июня 2025 года № 107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аходящегося в собственности Краснокаменского муниципального округа Забайкальского края, передаваемого в безвозмездное пользование </w:t>
      </w:r>
      <w:r>
        <w:rPr>
          <w:sz w:val="28"/>
          <w:szCs w:val="28"/>
          <w:lang w:eastAsia="ru-RU"/>
        </w:rPr>
        <w:t>Некоммерческой негосударственной организации «Коллегия адвокатов Забайкальского края» Краснокаменский филиа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268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 xml:space="preserve">№ </w:t>
            </w:r>
            <w:r>
              <w:rPr>
                <w:color w:val="0D0D0D"/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>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>Площадь (кв.м.)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>1.</w:t>
            </w:r>
          </w:p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 xml:space="preserve">Часть нежилого </w:t>
            </w:r>
          </w:p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 xml:space="preserve">по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 xml:space="preserve">674673, </w:t>
            </w:r>
          </w:p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 xml:space="preserve">Забайкальский край, </w:t>
            </w:r>
          </w:p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 xml:space="preserve">г. Краснокаменск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D0D0D"/>
                <w:sz w:val="25"/>
                <w:szCs w:val="25"/>
              </w:rPr>
              <w:t>1 микрорайон, дом 102, кв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D0D0D"/>
                <w:sz w:val="25"/>
                <w:szCs w:val="25"/>
              </w:rPr>
            </w:pPr>
            <w:r>
              <w:rPr>
                <w:color w:val="0D0D0D"/>
                <w:sz w:val="25"/>
                <w:szCs w:val="25"/>
              </w:rPr>
              <w:t xml:space="preserve">12,0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/>
      <w:i w:val="false"/>
      <w:iCs w:val="false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sz w:val="25"/>
      <w:szCs w:val="25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3:00Z</dcterms:created>
  <dc:creator>user</dc:creator>
  <dc:description/>
  <cp:keywords/>
  <dc:language>en-US</dc:language>
  <cp:lastModifiedBy>user</cp:lastModifiedBy>
  <cp:lastPrinted>2025-06-20T08:26:00Z</cp:lastPrinted>
  <dcterms:modified xsi:type="dcterms:W3CDTF">2025-06-23T01:57:00Z</dcterms:modified>
  <cp:revision>24</cp:revision>
  <dc:subject/>
  <dc:title>Проект</dc:title>
</cp:coreProperties>
</file>