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26» июня 2025 года</w:t>
        <w:tab/>
        <w:tab/>
        <w:tab/>
        <w:tab/>
        <w:tab/>
        <w:tab/>
        <w:tab/>
        <w:tab/>
        <w:t>№ 105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раснокаменского муниципального округа Забайкальского края от 30.04.2025 № 57 «Об утверждении Положения о порядке предоставления в аренду, субаренду муниципального имущества, находящегося в собственности Краснокаменского муниципального округа Забайкальского края</w:t>
      </w:r>
      <w:r>
        <w:rPr>
          <w:sz w:val="28"/>
          <w:szCs w:val="28"/>
        </w:rPr>
        <w:t>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технической ошибкой в решении Совета Краснокаменского муниципального округа Забайкальского края от 30.04.2025 № 57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Уставом Краснокаме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Краснокаменского муниципального округа Забайкальского края от 30.04.2025 № 57 «Об утверждении Положения о порядке предоставления в аренду, субаренду муниципального имущества, находящегося в собственности Краснокаменского муниципального округа Забайкальского края» (далее – решение) следующие измен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.1. Исключить из пункта 2 решения реквизиты правового акта: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решение Совета сельского поселения «Кайластуйское» муниципального района «Город Краснокаменск и Краснокаменский район» Забайкальского края от 29.03.2006 № 7 «О рассмотрении протеста прокурора от 31.12.2009 г. № 07-21-2009 на отдельные нормы Положения о порядке предоставления в аренду, субаренду объектов недвижимости муниципальной собственности сельского поселения «Кайластуйское» муниципального района «Город Краснокаменск и Краснокаменский район» Забайкальского края».</w:t>
      </w:r>
    </w:p>
    <w:p>
      <w:pPr>
        <w:pStyle w:val="Style15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и.о.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shd w:fill="FFFFFF" w:val="clear"/>
        </w:rPr>
        <w:t xml:space="preserve">Настоящее решение подлежит официальному обнародованию на Официальном сайте </w:t>
      </w:r>
      <w:r>
        <w:rPr>
          <w:b w:val="false"/>
          <w:sz w:val="28"/>
          <w:szCs w:val="28"/>
        </w:rPr>
        <w:t>Краснокаменского муниципальн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adminkr.ru</w:t>
        </w:r>
      </w:hyperlink>
      <w:r>
        <w:rPr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Советская, 9, вступает в силу на следующий день после дня его официального обнародования.</w:t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муниципального района</w:t>
        <w:tab/>
        <w:tab/>
        <w:tab/>
        <w:tab/>
        <w:t>К.А. Зве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1:00Z</dcterms:created>
  <dc:creator>User</dc:creator>
  <dc:description/>
  <cp:keywords/>
  <dc:language>en-US</dc:language>
  <cp:lastModifiedBy>user</cp:lastModifiedBy>
  <cp:lastPrinted>2025-05-28T08:31:00Z</cp:lastPrinted>
  <dcterms:modified xsi:type="dcterms:W3CDTF">2025-06-23T01:50:00Z</dcterms:modified>
  <cp:revision>9</cp:revision>
  <dc:subject/>
  <dc:title>Приложение  №  1</dc:title>
</cp:coreProperties>
</file>