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_11_» _июня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_120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территориальной подсистеме единой государственной системы предупреждения и ликвидации чрезвычайных ситуаций Краснокаменского муниципального округа Забайкальского края</w:t>
      </w:r>
    </w:p>
    <w:p>
      <w:pPr>
        <w:pStyle w:val="Normal"/>
        <w:widowControl/>
        <w:shd w:fill="FFFFFF" w:val="clear"/>
        <w:autoSpaceDE w:val="true"/>
        <w:spacing w:lineRule="exact" w:line="322"/>
        <w:ind w:right="-1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bookmarkStart w:id="1" w:name="sub_10028"/>
      <w:bookmarkEnd w:id="1"/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Забайкальского края от 20.01.2009 № 7 «О территориальной подсистеме единой государственной системы предупреждения и ликвидации чрезвычайных ситуаций Забайкальского края», </w:t>
      </w:r>
      <w:r>
        <w:rPr>
          <w:sz w:val="28"/>
          <w:szCs w:val="28"/>
        </w:rPr>
        <w:t xml:space="preserve">в целях организации и функционирования территориальной подсистемы единой государственной системы предупреждения и ликвидации чрезвычайных ситуаций Краснокаменского муниципального округа Забайкальского края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территориальной подсистеме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байка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 от 29.07.2015 № 59 «Об утверждении Положения о территориальном звене муниципального района «Город Краснокаменск и Краснокаменский район» Забайкальского края территориальной подсистемы единой государственной системы предупреждения и ликвидации чрезвычайных ситуаций Забайкальского края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 от 04.02.2016 № 15 «О внесении изменений в Положение о территориальном звене муниципального района «Город Краснокаменск и Краснокаменский район» Забайкальского края территориальной подсистемы единой государственной системы предупреждения и ликвидации чрезвычайных ситуаций Забайкальского края, утвержденное постановлением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района «Город Краснокаменск и Краснокаменский район» Забайкальского края от 29.07.2015 № 59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круга                                                 А.А. Сокол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4"/>
        </w:rPr>
        <w:t>Краснокаменского муниципального округа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Забайкальского края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от «_____»_________2025 г. № ______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ерриториальной подсистеме единой государственной системы предупреждения и ликвидации чрезвычайных ситуаций Краснокаменского муниципального округа Забайкальского края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, состав органов управления, сил и средств, а также порядок деятельности территориальной подсистемы единой государственной системы предупреждения и ликвидации чрезвычайных ситуаций Краснокаменского муниципального округа Забайкальского края (далее - Краснокаменская территориальная подсистема РСЧС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аснокаменская территориальная подсистема РСЧС объединяет органы управления, силы и средства органов местного самоуправления и организаций Краснокаменского муниципального округа Забайкальского края (далее - муниципальный округ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аснокаменская территориальная подсистема РСЧС создается для предупреждения и ликвидации чрезвычайных ситуаций в пределах территории муниципального округа; состоит из звеньев, соответствующих административно-территориальному делению муниципального округа; действует на муниципальном и объектовом уровне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состав органов управления, сил и средств Краснокаменской территориальной подсистемы РСЧС, а также порядок их деятельности определяются положениями о них, утверждаемыми в установленном порядке администрацией муниципального округ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каждом уровне Краснокаменской территориальной подсистемы РСЧС создаются органы управления Краснокаменской территориальной подсистемы РСЧС, которые включают в себя координационные органы, постоянно действующие органы управления, органы повседневного управления, а также силы и средства, резервы финансовых и материальных ресурсов, системы связи,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 только на муниципальном и объектовом уровне Краснокаменской территориальной подсистемы РСЧС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м органом Краснокаменского территориальной подсистемы РСЧС являются комиссии по предупреждению и ликвидации чрезвычайных ситуаций и обеспечению пожарной безопасности (далее - КЧС и ОПБ), образованные для обеспечения согласованности действий органов местного самоуправления и организаций по защите населения и территорий от чрезвычайных ситуаций и обеспечения пожарной безопасности, безопасности людей на водных объектах в том числе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муниципальном уровне (в пределах территории муниципального округа) - КЧС и ОПБ муниципального округа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бъектовом уровне - КЧС и ОПБ организации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, реорганизация и упразднение КЧС и ОПБ, определение их компетенции, утверждение руководителей и персонального состава осуществляется соответственно администрацией муниципального округа, органами местного самоуправления и организациям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КЧС и ОПБ, а также порядок принятия решений определяются в положениях о них или в решениях об их образован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и ОПБ муниципального округа возглавляет глава муниципального округа. КЧС и ОПБ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обстановки, координации сил Краснокаменской территориальной подсистемы РСЧС в зонах чрезвычайных ситуаций, подготовки проектов решений, направленных на ликвидацию чрезвычайных ситуаций, при КЧС и ОПБ муниципального округа создается постоянно действующий оперативный штаб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й оперативный штаб возглавляет глава муниципального округ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стоянно действующего оперативного штаба, его полномочия и порядок работы определяются решением КЧС и ОПБ муниципального округ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задачами КЧС и ОПБ в соответствии с их компетенцией являются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органов местного самоуправления и организаций по предупреждению и ликвидации чрезвычайных ситуаций на соответствующих уровнях единой системы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действий органов исполнительной власти Забайкальского края, органов местного самоуправления и организаций муниципального округа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ЧС и ОПБ решениями органов местного самоуправления и организаций в соответствии с законодательством Российской Федерации, законодательством Забайкальского края и нормативными правовыми актами органов местного самоуправления муниципального округ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оянно действующими органами управления Краснокаменской территориальной подсистемы РСЧС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Краснокаменской территориальной подсистемы РСЧС, в том числе: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муниципальном уровне - структурное подразделение администрации муниципального округа - отдел по делам ГО и ЧС комитета территориального развития администрации муниципального округа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Краснокаменской территориальной подсистемы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Краснокаменской территориальной подсистемы РСЧС определяются соответствующими положениями о них или Уставом муниципального округ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ами повседневного управления Краснокаменской территориальной подсистемы РСЧС являются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муниципальном уровне - единая дежурно-диспетчерская служба муниципального округа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Краснокаменской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координации деятельности органов повседневного управления Краснокаменской территориальной подсистемы РСЧС и гражданской обороны (в том числе управления силами и средствами Краснокаменской территориальной подсистемы РС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исполнительных органов муниципального округа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 на муниципальном уровне единые дежурно-диспетчерские службы муниципального округ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органов управления Краснокаменской территориальной подсистемы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силам и средствам Краснокаменской территориальной подсистемы РСЧС относятся специально подготовленные силы и средства органов местного самоуправления, организаций и общественных объединений муниципального округа, предназначенные и выделяемые (привлекаемые) для предупреждения и ликвидации чрезвычайных ситуаци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ил и средств Краснокаменской территориальной подсистемы РСЧС определяется администрацией муниципального округ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объектового и муниципального характера в порядке, установленном федеральным законодательство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 сил и средств Краснокаменского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ами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Краснокаменского муниципального звена ТП РСЧС утверждается администрацией муниципального округ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Краснокаменского муниципального звена ТП РСЧС и объектовом уровнях определяют создающие их органы местного самоуправления и организации исходя из возложенных на них задач по предупреждению и ликвидации чрезвычайных ситуаци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ординацию деятельности аварийно-спасательных служб и аварийно-спасательных формирований на территории муниципального округа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муниципального округа осуществляет в установленном порядке администрация муниципального округ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влечение аварийно-спасательных служб и аварийно-спасательных формирований к ликвидации чрезвычайных ситуаций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8.1995 № 151-ФЗ «Об аварийно-спасательных службах и статусе спасателей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Краснокаменской территориальной подсистемы РСЧС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органами местного самоуправления и организациями, создающими указанные службы и формирова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органов местного самоуправления и организаций муниципального округа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Забайкальского края и правовыми актами органов местного самоуправления и организаций муниципального округ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равление в Краснокаменской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Краснокаменской территориальной подсистемы РСЧС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формационное обеспечение в Краснокаменской территориальной подсистем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пожарах и чрезвычайных ситуациях используются единый номер вызова экстренных оперативных служб «112» и телефонный номер приема сообщений о пожарах и чрезвычайных ситуация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муниципального округа в порядке, установленном Правительством Российской Федерац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дение мероприятий по предупреждению и ликвидации чрезвычайных ситуаций в рамках Краснокаменской территориальной подсистемы РСЧС осуществляется на основании плана действий по предупреждению и ликвидации чрезвычайных ситуаций органов местного самоуправления и организаций муниципального округ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ланированием действий в рамках Краснокаменской территориальной подсистемы РСЧС осуществляет Главное управление МЧС России по Забайкальскому краю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ями руководителей органов местного самоуправления и организаций муниципального округа, на территории которых могут возникнуть или возникли чрезвычайные ситуации либо к полномочиям которых отнесена ликвидация чрезвычайных ситуаций, органы управления и силы Краснокаменской территориальной подсистемы РСЧС функционируют в режиме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резвычайной ситуации - при возникновении и ликвидации чрезвычайной ситуа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ятельности органов управления и сил Краснокаменской территориальной подсистемы РСЧС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главой муниципального округа и руководителями организаций муниципального округ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шениями руководителей органов местного самоуправления и организаций муниципального округа о введении для соответствующих органов управления и сил Краснокаменской территориальной подсистемы РСЧС режима повышенной готовности или режима чрезвычайной ситуации определяются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или организации работ по ее ликвид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ов местного самоуправления и организаций муниципального округа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раснокаменской территориальной подсистемы РСЧС, а также мерах по обеспечению безопасности насел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муниципального округа отменяют установленные режимы функционирования органов управления и сил Краснокаменской территориальной подсистемы РСЧС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сновными мероприятиями, проводимыми органами управления и силами Краснокаменской территориальной подсистемы РСЧС, являются: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региональных программ и мер по предупреждению чрезвычайных ситуаций и обеспечению пожарной безопасност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Краснокаменской территориальной подсистемы РСЧС, организация подготовки и обеспечения их деятельност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, предназначенных для ликвидации последствий чрезвычайных ситуац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регионального надзора в области защиты населения и территорий от чрезвычайных ситуаций и обеспечения пожарной безопасност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Краснокаменской территориальной подсистемы РСЧС на стационарных пунктах управления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Краснокаменской территориальной подсистемы РСЧС данных о прогнозируемых чрезвычайных ситуациях, информирование населения о чрезвычайных ситуациях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(взаимодействия) по предупреждению и ликвидации последствий чрезвычайных ситуаций и иных документов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Краснокаменской территориальной подсистемы РСЧС в готовность к реагированию на чрезвычайные ситуации, формирование оперативных групп, организация выдвижения их в предполагаемые районы действ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ителей органов местного самоуправления и организаций муниципального округа, а также населения о возникших чрезвычайных ситуациях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ликвидации последствий чрезвычайных ситуаций и всестороннему обеспечению действий сил и средств Краснокаменской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последствий возникших чрезвычайных ситуац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ходе проведения работ по ее ликвид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исполнительных органов государственной власти Забайкальского края, органов местного самоуправления и организаций муниципального округа по вопросам ликвидации чрезвычайных ситуаций и их последствий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введении режима чрезвычайного положения по обстоятельствам, предусмотренным пунктом «а» статьи 3 Федерального конституционного закона «О чрезвычайном положении», для органов управления и сил Краснокаменской территориальной подсистемы РСЧС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 - режим чрезвычайной ситуа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муниципального округа от чрезвычайной ситуации, устанавливается один из следующих уровней реагирования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ный уровень реагирования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главы муниципальн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, оказавшихся в зоне чрезвычайной ситуации, которая затрагивает территорию одного сельского населенного пункта, либо межселенную территорию, либо территории двух и более сельских населенных пунктов, либо территории сельских населенных пунктов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главы муниципальн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, оказавшихся в зоне чрезвычайной ситуации, если зона чрезвычайной ситуации находится в пределах территории муниципального округ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ональный уровень реагирования - решением Губернатора Забайкальского края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муниципального округа и исполнительных органов Забайкальского края, оказавшихся в зоне чрезвычайной ситуа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2. При отмене режима чрезвычайной ситуации, а также при устранении обстоятельств, послуживших основанием для установления уровня реагирования, должностным лицом, определенным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тменяются установленные уровни реагирова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Ликвидация чрезвычайных ситуаций осуществляется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окального характера - силами и средствами организ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го характера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ого пункта - силами и средствами органов местного самоуправления муниципального округ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муниципального округа - силами и средствами органов местного самоуправления муниципального округ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муниципального и регионального характера - силами и средствами органов местного самоуправления, исполнительных органов Забайкальского края, оказавшихся в зоне чрезвычайной ситуац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1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Краснокаменской территориальной подсистемы РСЧС должностное лицо, установленное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 муниципального округ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2. Руководитель ликвидации чрезвычайной ситуации готовит для должностного лица, указанного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ложения о принятии дополнительных мер, предусмотренных </w:t>
      </w:r>
      <w:hyperlink w:anchor="P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уководитель ликвидации чрезвычайной ситуации осуществляет руководство ликвидацией чрезвычайной ситуации силами и средствами исполнительных органов органов местного самоуправления, организаций, на территориях которых сложилась чрезвычайная ситуация, а также привлеченными силами и средствами территориальных органов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Забайкальского края, планами предупреждения и ликвидации чрезвычайных ситуаций или назначенных органами местного самоуправления, руководителями организаций муниципального округа, к полномочиям которых отнесена ликвидация последствий чрезвычайных ситуаци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органами местного самоуправления и руководителями организаций муниципального округа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инансовое обеспечение функционирования Краснокаменской территориальной подсистемы РСЧС осуществляется на каждом уровне за счет средств соответствующих бюджетов, средств организаций и собственников (пользователей) имущества в соответствии с законодательством Российской Федерац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и и обеспечению устойчивого функционирования организаций Забайкальского края осуществляется в соответствии с законодательством Забайкальского края.</w:t>
      </w:r>
    </w:p>
    <w:p>
      <w:pPr>
        <w:pStyle w:val="ConsPlusNormal"/>
        <w:spacing w:before="22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yperlink" Target="https://login.consultant.ru/link/?req=doc&amp;base=LAW&amp;n=477377&amp;dst=117" TargetMode="External"/><Relationship Id="rId4" Type="http://schemas.openxmlformats.org/officeDocument/2006/relationships/hyperlink" Target="https://login.consultant.ru/link/?req=doc&amp;base=LAW&amp;n=422100&amp;dst=1000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7:00Z</dcterms:created>
  <dc:creator>GPS</dc:creator>
  <dc:description/>
  <cp:keywords/>
  <dc:language>en-US</dc:language>
  <cp:lastModifiedBy>Userr</cp:lastModifiedBy>
  <cp:lastPrinted>2025-03-12T12:24:00Z</cp:lastPrinted>
  <dcterms:modified xsi:type="dcterms:W3CDTF">2025-06-11T06:45:00Z</dcterms:modified>
  <cp:revision>22</cp:revision>
  <dc:subject/>
  <dc:title/>
</cp:coreProperties>
</file>