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Администрация Краснокаменского муниципального округа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ня 2025 года                                                                           № 1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keepNext w:val="true"/>
        <w:widowControl/>
        <w:suppressAutoHyphens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, содержании, использовании и утилизации запасов материально-технических, продовольственных, медицинских и иных средств в целях гражданской оборон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pacing w:val="2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Забайкальского края от 10.10.2017 № 422 «</w:t>
      </w:r>
      <w:r>
        <w:rPr>
          <w:b w:val="false"/>
          <w:bCs w:val="false"/>
          <w:color w:val="000000"/>
          <w:sz w:val="28"/>
          <w:szCs w:val="28"/>
        </w:rPr>
        <w:t>О создании, содержании, использовании и утилизации запасов материально-технических, продовольственных, медицинских и иных средств в целях гражданской обороны»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2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ведения нормативной правовой базы </w:t>
      </w:r>
      <w:r>
        <w:rPr>
          <w:b w:val="false"/>
          <w:color w:val="000000"/>
          <w:sz w:val="28"/>
          <w:szCs w:val="28"/>
        </w:rPr>
        <w:t>Краснокамен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байкальского края в области гражданской обороны в соответствие с действующим законодательством</w:t>
      </w:r>
      <w:r>
        <w:rPr>
          <w:b w:val="false"/>
          <w:color w:val="000000"/>
          <w:sz w:val="28"/>
          <w:szCs w:val="28"/>
        </w:rPr>
        <w:t>, руководствуясь ст. 37 Устава Краснокаменского муниципального округа Забайкальского края, администрация Краснокаменского муниципального округа Забайкальского края</w:t>
      </w:r>
      <w:r>
        <w:rPr>
          <w:b w:val="false"/>
          <w:color w:val="000000"/>
          <w:spacing w:val="20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bookmarkStart w:id="0" w:name="sub_6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 Утвердить прилагаемые: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1 </w:t>
      </w:r>
      <w:hyperlink w:anchor="p49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номенклатуру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и объемы запасов материально-технических, продовольственных, медицинских и иных средств, создаваемых в целях гражданской обороны;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2 </w:t>
      </w:r>
      <w:hyperlink w:anchor="p744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 создании, содержании, использовании и утилизации запасов материально-технических, продовольственных, медицинских и иных средств в целях гражданской обороны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. Администрации Краснокаменского муниципального округа Забайкальского края и подведомственным организациям: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.1 создать краевые запасы материально-технических, продовольственных, медицинских и иных средств в целях гражданской обороны (далее - запасы);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.2 при определении номенклатуры и объемов запасов учитывать имеющиеся резервы материальных ресурсов, накопленные для ликвидации чрезвычайных ситуаций природного и техногенного характера, которые могут привлекаться как в военное, так в мирное время при чрезвычайных ситуациях природного и техногенного характера. </w:t>
      </w:r>
    </w:p>
    <w:p>
      <w:pPr>
        <w:pStyle w:val="Style20"/>
        <w:ind w:firstLine="567"/>
        <w:jc w:val="both"/>
        <w:rPr/>
      </w:pPr>
      <w:r>
        <w:rPr>
          <w:sz w:val="28"/>
        </w:rPr>
        <w:t>3. Рекомендовать руководителям органов местного самоуправления, руководителям предприятий и организаций, независимо от форм собственности, привести акты, регулирующие создание, содержание, использование и утилизацию запасов, в соответствие с действующим законодательством.</w:t>
      </w:r>
    </w:p>
    <w:p>
      <w:pPr>
        <w:pStyle w:val="Style20"/>
        <w:ind w:firstLine="567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eastAsia="ru-RU"/>
        </w:rPr>
        <w:t>4. Признать утратившим силу</w:t>
      </w:r>
      <w:r>
        <w:rPr>
          <w:color w:val="000000"/>
          <w:sz w:val="28"/>
        </w:rPr>
        <w:t xml:space="preserve"> </w:t>
      </w:r>
      <w:hyperlink r:id="rId2">
        <w:r>
          <w:rPr>
            <w:rStyle w:val="InternetLink"/>
            <w:color w:val="000000"/>
            <w:sz w:val="28"/>
          </w:rPr>
          <w:t>постановление</w:t>
        </w:r>
      </w:hyperlink>
      <w:r>
        <w:rPr>
          <w:color w:val="000000"/>
          <w:sz w:val="28"/>
        </w:rPr>
        <w:t xml:space="preserve"> администрации</w:t>
      </w:r>
      <w:r>
        <w:rPr>
          <w:kern w:val="2"/>
          <w:sz w:val="28"/>
          <w:lang w:eastAsia="ru-RU"/>
        </w:rPr>
        <w:t xml:space="preserve"> муниципального района «Город Краснокаменск и Краснокаменский район» Забайкальского края от 06.10.2022 № 68 «</w:t>
      </w:r>
      <w:r>
        <w:rPr>
          <w:sz w:val="28"/>
          <w:szCs w:val="20"/>
        </w:rPr>
        <w:t>Об утверждении Порядка о создании, содержании, использовании и утилизации запасов материально-технических, продовольственных, медицинских и иных средств в целях гражданской обороны</w:t>
      </w:r>
      <w:r>
        <w:rPr>
          <w:kern w:val="2"/>
          <w:sz w:val="28"/>
          <w:lang w:eastAsia="ru-RU"/>
        </w:rPr>
        <w:t>».</w:t>
      </w:r>
      <w:r>
        <w:rPr>
          <w:color w:val="000000"/>
          <w:sz w:val="28"/>
        </w:rPr>
        <w:t xml:space="preserve"> </w:t>
      </w:r>
    </w:p>
    <w:p>
      <w:pPr>
        <w:pStyle w:val="Title"/>
        <w:spacing w:before="0" w:after="0"/>
        <w:jc w:val="both"/>
        <w:rPr/>
      </w:pPr>
      <w:bookmarkStart w:id="1" w:name="sub_6"/>
      <w:r>
        <w:rPr>
          <w:rFonts w:cs="Times New Roman" w:ascii="Times New Roman" w:hAnsi="Times New Roman"/>
          <w:b w:val="false"/>
          <w:sz w:val="28"/>
          <w:szCs w:val="28"/>
        </w:rPr>
        <w:t>5.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 Краснокаменский район, с.Ковыли, ул.Ленина, 1; Забайкальский край, 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 Краснокаменский район, с.Капцегайтуй, ул.Советская, 10; Забайкальский край,  Краснокаменский район, с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гуцек, ул.Губина, 61; Забайкальский край, 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Краснокаменский район, п.Юбилейный, ул.Советская, 9 и вступает в силу на следующий день после дня их официального обнародования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251"/>
      </w:tblGrid>
      <w:tr>
        <w:trPr>
          <w:trHeight w:val="92" w:hRule="atLeast"/>
        </w:trPr>
        <w:tc>
          <w:tcPr>
            <w:tcW w:w="64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главы муниципального округа                                         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А.А. Соколов</w:t>
            </w:r>
          </w:p>
        </w:tc>
      </w:tr>
    </w:tbl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670" w:hanging="0"/>
        <w:rPr>
          <w:rStyle w:val="Style15"/>
          <w:rFonts w:eastAsia="Times New Roman"/>
          <w:b/>
          <w:b/>
          <w:bCs/>
        </w:rPr>
      </w:pPr>
      <w:r>
        <w:rPr>
          <w:rFonts w:eastAsia="Times New Roman"/>
        </w:rPr>
        <w:t>Приложение № 1 к постановлению администрации Краснокаменского м</w:t>
      </w:r>
      <w:r>
        <w:rPr/>
        <w:t>униципального округа</w:t>
      </w:r>
      <w:r>
        <w:rPr>
          <w:color w:val="000000"/>
        </w:rPr>
        <w:t xml:space="preserve"> Забайкальского края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rPr>
          <w:rFonts w:eastAsia="Times New Roman"/>
          <w:sz w:val="20"/>
        </w:rPr>
      </w:pPr>
      <w:r>
        <w:rPr>
          <w:rStyle w:val="Style17"/>
          <w:rFonts w:eastAsia="Times New Roman"/>
          <w:b w:val="false"/>
          <w:sz w:val="22"/>
        </w:rPr>
        <w:t>от 09.06. 2025 г. № 116</w:t>
      </w:r>
    </w:p>
    <w:p>
      <w:pPr>
        <w:pStyle w:val="Normal"/>
        <w:ind w:left="567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047"/>
        <w:gridCol w:w="1349"/>
        <w:gridCol w:w="1480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N п/п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оменклатура и наименование запасов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Единица измерения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ъемы запасов 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1. Материально-технические средства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1.1. Строительные материалы и оборудовани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bookmarkStart w:id="2" w:name="p66"/>
            <w:bookmarkEnd w:id="2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кат черных металлов, в т.ч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.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таль листов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.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фильный металл (уголок 50 - 100 мм, швеллер 10 - 30 мм, арматурная сталь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рубы стальные водогазопроводные D 15 - 50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рубы стальные электросварные D 57 - 219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рубы стальные, в т.ч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.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D 273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.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D 325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.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D 426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тводы стальные D 273, 325, 426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рубы чугунные канализационные D 50 - 150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тводы стальные, фланцы D - 50, 80, 100, 150, 219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оединительная арматура для чугунных труб (фасонина) D 50 - 150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нат стальной D 14 - 16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м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ды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Цемент М-400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убероид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уло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текло оконное (4 мм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ис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диатор чугунный (семисекционный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рбид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движка чугунная D 50 - 250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движка чугунная D 300 - 400 мм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рматура трубопроводная (вентили) D 15 - 20 мм, 25 - 32 мм, в том числе: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8.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з цветного металл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8.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з черного металл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бель напряжением до 1000 вольт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м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вода изолированны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м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двигатель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Гвозди строительны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сос консольн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сос горизонтальн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сос глубинный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сварочный трансформатор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ы газовой сварк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ымосос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ентилятор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светительная арматура (прожектора, светильники, лампы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ыс. рублей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еплоизоляционный материал (минматы, минплиты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б. мет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кладочный материал (асбест, паронит, техпластина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ампа паяльн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втоматы, рубильники, магнитные пускатели, предохранители и т.д.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ыс. рублей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3" w:name="p242"/>
            <w:bookmarkStart w:id="4" w:name="p238"/>
            <w:bookmarkEnd w:id="3"/>
            <w:bookmarkEnd w:id="4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редвижная электростанц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1.2. Горючее и смазочные материалы, уголь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втомобильный бензин Аи-92 (талоны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втомобильный бензин Аи-92 (хране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Дизельное топливо "3" (талоны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3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асла и смазки всесезонные в ассортимент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5" w:name="p282"/>
            <w:bookmarkStart w:id="6" w:name="p278"/>
            <w:bookmarkEnd w:id="5"/>
            <w:bookmarkEnd w:id="6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голь (хране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онн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1.3. Вспомогательное оборудование и имущество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 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7" w:name="p290"/>
            <w:bookmarkEnd w:id="7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редвижная котельная на смешанном виде топлива мощностью 1 - 2 Гкал ЗИП (автошины, топливная аппаратура, фильтры и расходные материалы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Емкость для жидкого топлива на двухосном прицепе для обеспечения работы котельных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становка для оттаивания систем водоснабжения и водоотведения (паротайка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8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КИОН (мобильный комплекс информирования и оповещения населения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редвижная электростанция в комплекте и ЗИП (автошины, аккумулятор, резинотехнические изделия и расходные материалы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реносная электростанц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греватель жидкотопливный (теплогенератор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ибор химической разведк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4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варочный аппарат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ппарат для резки металл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калорифер (тепловентилятор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светительная систем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осветительный для ПВР (провод разный, платформы, электророзетки, электровилки и пр.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с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бель силовой разн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т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спределительный щит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чи на твердом топлив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иломатериал (доски, фанера клееная, ДСП, ДВП, древесина деловая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б. мет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2. Продовольственные средства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8" w:name="p375"/>
            <w:bookmarkEnd w:id="8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ухие пайк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3. Медицинские средства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9" w:name="p383"/>
            <w:bookmarkEnd w:id="9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59 </w:t>
            </w:r>
          </w:p>
        </w:tc>
        <w:tc>
          <w:tcPr>
            <w:tcW w:w="8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оменклатура и объем лекарственных препаратов и медицинских изделий устанавливаются из расчета оказания медицинской помощи 500 пострадавшим в течение 14 дней, в том числе препаратов, используемых как антидоты, из расчета на 50 пострадавших (пораженных) 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4. Иные средства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10" w:name="p386"/>
            <w:bookmarkEnd w:id="10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льто, куртка утепленны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стюм, плать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убашка, блузк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Белье нательное (комплект из 2 предметов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оск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Чулки, колготк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апка (шапочка вязаная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увь утепленн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увь летня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bookmarkStart w:id="11" w:name="p422"/>
            <w:bookmarkEnd w:id="11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6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ерчатки, варежк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р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остельные принадлежности (матрац, подушка, одеяло, две простыни, наволочка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танция очистки воды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латка (унифицированная, всесезонная, каркасного типа и пр.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с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калорифер (тепловентилятор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арь светодиодн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ровать раскладн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пальный мешок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олотенце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ыло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г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7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оющие средств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г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мывальник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градительная лент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</w:t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5. Средства радиационной, химической и бактериологической защиты и химическое имущество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8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тивогаз взросл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спиратор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стюм Л-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тивогаз детский ПДФ-Д (2Д), ПДФ-Ш (2Ш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мера защитная детская КЗД-6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ибор радиационной разведки ДП-5В (Б), ИМД-5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ибор дозиметрического контроля ДП-24, ДП-22В, ИД-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8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ибор химической разведки ВПХР, ПХР-МВ, МПХР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9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стюм противочумн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6. Средства связи и оповещения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9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ирена механическ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9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игнальный фонарь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9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мегафон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bookmarkStart w:id="12" w:name="p538"/>
            <w:bookmarkEnd w:id="12"/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7. Кухонно-столовое оборудование и посуда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bookmarkStart w:id="13" w:name="p547"/>
            <w:bookmarkEnd w:id="13"/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9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хня прицепная типа КП-125, КП-130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Цистерна для воды прицепная типа ЦВ-1,2, ЦВ-50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Цистерна для воды переносн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ермос для горячей пищи переносной типа ТВН-12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Термос для горячей пищи переносной типа ТН-36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иска глубокая металлическая 0,8 л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ожк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ружк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едро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Чайник металлически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осуда одноразов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8. Средства спасения на водах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одка спасательная резиновая 10-местна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Лодочный мотор "Вихрь"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анистра КС-10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Жилет спасательн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0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анитарная сумка с медикаментам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0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мегафон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Бинокль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арь шлюпочный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9. Другие материалы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атологоанатомический мешок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10. Средства для защиты населенных пунктов от лесных пожаров 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нцевый опрыскиватель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оздуходувка-опрыскиватель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отопомп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штук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9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1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стюм пожарного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мплект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Heading1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p703"/>
      <w:bookmarkStart w:id="15" w:name="p703"/>
      <w:bookmarkEnd w:id="15"/>
    </w:p>
    <w:p>
      <w:pPr>
        <w:pStyle w:val="Normal"/>
        <w:widowControl/>
        <w:suppressAutoHyphens w:val="false"/>
        <w:spacing w:lineRule="atLeast" w:line="288" w:before="168" w:after="0"/>
        <w:ind w:firstLine="54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В номенклатуре и объемах запасов материально-технических, продовольственных, медицинских и иных средств для обеспечения мероприятий по гражданской обороне учтены номенклатура и объемы резервов материально-технических ресурсов Забайкальского края для ликвидации чрезвычайных ситуаций межмуниципального и регионального характера. </w:t>
      </w:r>
    </w:p>
    <w:p>
      <w:pPr>
        <w:pStyle w:val="Normal"/>
        <w:widowControl/>
        <w:tabs>
          <w:tab w:val="clear" w:pos="708"/>
          <w:tab w:val="left" w:pos="5691" w:leader="none"/>
        </w:tabs>
        <w:suppressAutoHyphens w:val="false"/>
        <w:spacing w:lineRule="atLeast" w:line="288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  </w:t>
      </w:r>
      <w:r>
        <w:rPr>
          <w:rFonts w:eastAsia="Times New Roman"/>
          <w:color w:val="000000"/>
          <w:kern w:val="0"/>
          <w:lang w:eastAsia="ru-RU"/>
        </w:rPr>
        <w:tab/>
      </w:r>
    </w:p>
    <w:p>
      <w:pPr>
        <w:pStyle w:val="Normal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0" w:hanging="0"/>
        <w:rPr>
          <w:rStyle w:val="Style15"/>
          <w:rFonts w:eastAsia="Times New Roman"/>
          <w:b/>
          <w:b/>
          <w:bCs/>
        </w:rPr>
      </w:pPr>
      <w:r>
        <w:rPr>
          <w:rFonts w:eastAsia="Times New Roman"/>
        </w:rPr>
        <w:t>Приложение № 2 к постановлению администрации Краснокаменского м</w:t>
      </w:r>
      <w:r>
        <w:rPr/>
        <w:t>униципального округа</w:t>
      </w:r>
      <w:r>
        <w:rPr>
          <w:color w:val="000000"/>
        </w:rPr>
        <w:t xml:space="preserve"> Забайкальского края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rPr>
          <w:rFonts w:eastAsia="Times New Roman"/>
          <w:sz w:val="20"/>
        </w:rPr>
      </w:pPr>
      <w:r>
        <w:rPr>
          <w:rStyle w:val="Style17"/>
          <w:rFonts w:eastAsia="Times New Roman"/>
          <w:b w:val="false"/>
          <w:sz w:val="22"/>
        </w:rPr>
        <w:t>от 09.06. 2025 г. № 116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67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Heading1"/>
        <w:spacing w:before="0" w:after="0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 xml:space="preserve">о создании, содержании, использовании и утилизации запасов </w:t>
      </w:r>
    </w:p>
    <w:p>
      <w:pPr>
        <w:pStyle w:val="Heading1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х, продовольственных, медицинских</w:t>
        <w:br/>
        <w:t>и иных средств в целях гражданской оборон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 xml:space="preserve">1. Настоящий Положение разработано в соответствии </w:t>
      </w:r>
      <w:r>
        <w:rPr>
          <w:color w:val="000000"/>
          <w:sz w:val="28"/>
          <w:szCs w:val="28"/>
        </w:rPr>
        <w:t>с Федеральным законом от 12.02.1998 № 28-ФЗ «О гражданской обороне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</w:t>
      </w:r>
      <w:r>
        <w:rPr>
          <w:rFonts w:eastAsia="Times New Roman"/>
          <w:color w:val="000000"/>
          <w:kern w:val="0"/>
          <w:sz w:val="28"/>
          <w:lang w:eastAsia="ru-RU"/>
        </w:rPr>
        <w:t xml:space="preserve">и регламентирует деятельность администрации Краснокаменского муниципального округа Забайкальского края (далее-муниципальный округ) по накоплению, хранению, использованию и утилизации в целях гражданской обороны запасов материально-технических, продовольственных, медицинских и иных средств (далее - запасы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ru-RU"/>
        </w:rPr>
        <w:t>Запасы создаются заблаговременно для экстренного привлечения необходимых средств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0"/>
        <w:ind w:firstLine="567"/>
        <w:jc w:val="both"/>
        <w:rPr/>
      </w:pPr>
      <w:r>
        <w:rPr>
          <w:sz w:val="28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0"/>
        <w:ind w:firstLine="567"/>
        <w:jc w:val="both"/>
        <w:rPr/>
      </w:pPr>
      <w:r>
        <w:rPr>
          <w:sz w:val="28"/>
        </w:rPr>
        <w:t>Запасы материально-технических средств, включают в себя специальную и автотранспортную технику, средства малой механизации, приборы, оборудование и другие средства, предусмотренные табелями</w:t>
      </w:r>
      <w:r>
        <w:rPr>
          <w:sz w:val="20"/>
          <w:szCs w:val="18"/>
          <w:shd w:fill="FFFFFF" w:val="clear"/>
        </w:rPr>
        <w:t> </w:t>
      </w:r>
      <w:r>
        <w:rPr>
          <w:sz w:val="28"/>
        </w:rPr>
        <w:t xml:space="preserve">оснащения </w:t>
      </w:r>
      <w:r>
        <w:rPr>
          <w:rFonts w:eastAsia="Times New Roman"/>
          <w:color w:val="000000"/>
          <w:kern w:val="0"/>
          <w:sz w:val="28"/>
          <w:lang w:eastAsia="ru-RU"/>
        </w:rPr>
        <w:t xml:space="preserve">аварийно-спасательных формирований и спасательных служ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ы продовольственных средств, включают в себя сухие пай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асы медицинских средств, включают в себя лекарственные препараты и медицинские изделия.</w:t>
      </w:r>
    </w:p>
    <w:p>
      <w:pPr>
        <w:pStyle w:val="Style20"/>
        <w:ind w:firstLine="567"/>
        <w:jc w:val="both"/>
        <w:rPr/>
      </w:pPr>
      <w:r>
        <w:rPr>
          <w:sz w:val="28"/>
        </w:rPr>
        <w:t>Запасы иных средств,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 и другие средства.</w:t>
      </w:r>
    </w:p>
    <w:p>
      <w:pPr>
        <w:pStyle w:val="Style20"/>
        <w:ind w:firstLine="567"/>
        <w:jc w:val="both"/>
        <w:rPr/>
      </w:pPr>
      <w:r>
        <w:rPr>
          <w:sz w:val="28"/>
        </w:rPr>
        <w:t xml:space="preserve">4. </w:t>
      </w:r>
      <w:r>
        <w:rPr>
          <w:rFonts w:eastAsia="Times New Roman"/>
          <w:color w:val="000000"/>
          <w:kern w:val="0"/>
          <w:sz w:val="28"/>
          <w:lang w:eastAsia="ru-RU"/>
        </w:rPr>
        <w:t xml:space="preserve">Номенклатура и объемы запасов определяются и утверждаются с учетом методических рекомендаций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органами местного самоуправления и организациями от 29.12.2021 № 2-4-71-12-11: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1) комитетом территориального развития администрации </w:t>
      </w:r>
      <w:r>
        <w:rPr>
          <w:color w:val="000000"/>
          <w:sz w:val="28"/>
          <w:szCs w:val="28"/>
          <w:lang w:eastAsia="ru-RU"/>
        </w:rPr>
        <w:t xml:space="preserve">муниципального </w:t>
      </w:r>
      <w:r>
        <w:rPr>
          <w:sz w:val="28"/>
          <w:szCs w:val="28"/>
        </w:rPr>
        <w:t>округа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) организациями, отнесенными к категориям по гражданской обороне,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, утвержденные соответствующим нормативным правовым актом муниципального округа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защиты населения муниципального округа.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5. Осуществление закупок продукции, предназначенной для включения в запасы, проводится в соответствии с Федеральным </w:t>
      </w:r>
      <w:hyperlink r:id="rId4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в пределах средств, предусмотренных на эти цели в бюджете муниципального округа и организаций на очередной финансовый год и плановый период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6. </w:t>
      </w:r>
      <w:bookmarkStart w:id="16" w:name="sub_1012"/>
      <w:r>
        <w:rPr>
          <w:sz w:val="28"/>
          <w:szCs w:val="28"/>
        </w:rPr>
        <w:t>Запасы размещаются в специализированных складских помещениях муниципального округа, а также в специализированных складских помещениях организаций независимо от форм собственности на договорной основе, где гарантирована их безусловная сохранность и откуда возможна их оперативная доставка в районы проведения мероприятий по гражданской обороне.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пределение мест хранения запасов материальных ресурсов осуществляют исполнительные органы Забайкальского края, на которые возложены функции по их созданию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7. Запасы используются для первоочередного обеспечения пострадавшего населения муниципального округа при проведении аварийно-спасательных и других неотложных работ на территории муниципального округа в случае возникновения опасностей при военных конфликтах или вследствие этих конфликтов, при чрезвычайных ситуациях природного и техногенного характера: 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) в целях гражданской обороны - на основании решений главы муниципального округа, создавших запасы, как на безвозмездной основе, так и на основании решений, принятых соответствующими должностными лицами и органами, создавшими запасы;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) в мирное время для ликвидации последствий чрезвычайных ситуаций - по распоряжению главы муниципального округа, с учетом решений комиссии по предупреждению и ликвидации чрезвычайных ситуаций и обеспечению пожарной безопасности, с последующим их восполнением.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8. Восполнение запасов осуществляется за счет средств организаций, в интересах которых использовались материальные средства запасов, или за счет иных источников по решению должностного лица, органа, принявшего решение о выпуске ресурсов из запасов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9. Восполнение расходов, понесенных администрацией муниципального округа на создание и содержание запасов, осуществляется за счет средств организаций, в интересах которых использовались запасы, или за счет иных источников по решению органа, принявшего решение о выпуске ресурсов из запасов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0. Учет, отчетность и контроль за созданием, хранением, использованием, восполнением и утилизацией запасов в целях гражданской обороны осуществляет Комитет территориального развития администрации муниципального округа.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1. Предприятия, учреждения и организации, в специализированных складских помещениях которых хранятся запасы, ведут количественный и качественный учет наличия запасов и их состояния в установленном порядке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2. Комитет территориального развития администрации муниципального округа, является ответственным за создание, содержание и утилизацию запасов, указанных в </w:t>
      </w:r>
      <w:hyperlink w:anchor="p66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строках 1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- </w:t>
      </w:r>
      <w:hyperlink w:anchor="p238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35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, </w:t>
      </w:r>
      <w:hyperlink w:anchor="p282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>45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Номенклатуры и объемов запасов, утвержденных настоящим постановлением.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3. Ответственные исполнительные органы создают и содержат запасы в пределах срока их годности в соответствии с Номенклатурой и объемами запасов. Хранение запасов осуществляется в специализированных складских помещениях краевых учреждений и организаций-поставщиков в соответствии с заключенными соглашениями (договорами). Доставка запасов к месту назначения осуществляется транспортом получателя. Созданные запасы подлежат периодическому освежению (замене) в соответствии с установленными сроками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4. Организации ежегодно до 15 января по состоянию на 1 января текущего года, до 15 июня по состоянию на 1 июня текущего года направляют информацию о запасах в органы местного самоуправления.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рганы местного самоуправления ежегодно до 20 января по состоянию на 1 января текущего года, до 20 июня по состоянию на 1 июня текущего года направляют информацию о запасах в Департамент по гражданской обороне и пожарной безопасности Забайкальского края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5. Финансирование накопления, хранения и утилизации запасов муниципального округа осуществляется за счет ассигнований, предусмотренных в бюджете муниципального округа на соответствующий финансовый год.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Финансирование накопления, хранения и утилизации запасов организаций осуществляется за счет средств организаций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6. Обоснования бюджетных ассигнований для создания, содержания и утилизации запасов муниципального округа на очередной финансовый год формируются ответственными исполнителями в ценах, действующих на 1 июня текущего года, и представляются в Министерство финансов Забайкальского края в установленные сроки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7. Пункты выдачи запасов определяются непосредственно органами местного самоуправления и организациями, их создающими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8. Организация и порядок выдачи запасов при военных конфликтах определяются планами гражданской обороны и защиты населения (планами гражданской обороны), в которых определяются порядок, графики, пункты выдачи этих запасов и состав погрузочно-разгрузочных команд, а также лица, ответственные за получение их со складов и доставку к месту назначения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9. Обеспечение населения материальными средствами из запасов осуществляется: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) материально-техническими средствами - через аварийно-восстановительные формирования путем обеспечения выполнения первоочередных аварийно-восстановительных работ;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) продовольствием - на пунктах питания путем раздачи пищи пострадавшему населению и участникам ликвидации чрезвычайной ситуации по спискам, талонам или с использованием иных форм организации снабжения, в том числе: в течение 2 суток с начала чрезвычайной ситуации - с использованием сухих пайков, консервов и продуктов, не требующих тепловой обработки, в последующие сутки - путем организации двухразового горячего питания и одноразового питания консервированными продуктами или сборными пайками;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3) медицинскими средствами - путем содействия аптечной сети в обеспечении медицинскими препаратами, индивидуальными средствами профилактики поражений (антидотами, радиопротекторами, средствами санитарной обработки и т.п.);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4) иными средствами, в том числе: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а) вещевым имуществом, указанным в Номенклатуре и объеме запасов,  на пунктах вещевого снабжения и санитарно-обмывочном пункте;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б) средствами индивидуальной защиты населения, проживающего на территориях в пределах границ зон возможного радиоактивного и химического загрязнения (заражения), устанавливаемых вокруг радиационно, ядерно и химически опасных объектов, - на пунктах выдачи, развернутых на сборных эвакуационных пунктах, и на пунктах посадки на автотранспорт по решению соответствующих руководителей органов и организаций с последующим сообщением в Главное управление МЧС России по Забайкальскому краю об изменении объемов их накопления в запасах (резервах); </w:t>
      </w:r>
    </w:p>
    <w:p>
      <w:pPr>
        <w:pStyle w:val="Style20"/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) прочими средствами - путем обеспечения аварийно-спасательных формирований при выполнении ими задач гражданской обороны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0. Обеспечение сил гражданской обороны определяется исходя из перечня созданных формирований и норм их оснащения (табелизации). </w:t>
      </w:r>
    </w:p>
    <w:p>
      <w:pPr>
        <w:pStyle w:val="Style20"/>
        <w:ind w:firstLine="567"/>
        <w:jc w:val="center"/>
        <w:rPr>
          <w:rFonts w:eastAsia="Times New Roman"/>
          <w:color w:val="444444"/>
          <w:sz w:val="28"/>
          <w:szCs w:val="28"/>
          <w:lang w:eastAsia="ru-RU"/>
        </w:rPr>
      </w:pPr>
      <w:bookmarkEnd w:id="16"/>
      <w:r>
        <w:rPr>
          <w:rFonts w:eastAsia="Times New Roman"/>
          <w:color w:val="444444"/>
          <w:sz w:val="28"/>
          <w:szCs w:val="28"/>
          <w:lang w:eastAsia="ru-RU"/>
        </w:rPr>
        <w:t>__________________________________________</w:t>
      </w:r>
    </w:p>
    <w:p>
      <w:pPr>
        <w:pStyle w:val="Style20"/>
        <w:ind w:firstLine="567"/>
        <w:jc w:val="both"/>
        <w:rPr>
          <w:rFonts w:eastAsia="Times New Roman"/>
          <w:color w:val="444444"/>
          <w:sz w:val="28"/>
          <w:szCs w:val="28"/>
          <w:lang w:eastAsia="ru-RU"/>
        </w:rPr>
      </w:pPr>
      <w:r>
        <w:rPr>
          <w:rFonts w:eastAsia="Times New Roman"/>
          <w:color w:val="444444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с отступом 2 Знак"/>
    <w:qFormat/>
    <w:rPr>
      <w:rFonts w:eastAsia="DejaVu Sans;MS Gothic"/>
      <w:color w:val="000000"/>
      <w:kern w:val="2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color w:val="000000"/>
      <w:kern w:val="0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420" w:after="420"/>
      <w:jc w:val="both"/>
    </w:pPr>
    <w:rPr>
      <w:rFonts w:eastAsia="Times New Roman"/>
      <w:color w:val="000000"/>
      <w:spacing w:val="3"/>
      <w:kern w:val="0"/>
      <w:sz w:val="25"/>
      <w:szCs w:val="25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1&amp;n=1640986&amp;date=10.06.2024" TargetMode="External"/><Relationship Id="rId3" Type="http://schemas.openxmlformats.org/officeDocument/2006/relationships/hyperlink" Target="http://adminkr.ru/" TargetMode="External"/><Relationship Id="rId4" Type="http://schemas.openxmlformats.org/officeDocument/2006/relationships/hyperlink" Target="https://login.consultant.ru/link/?req=doc&amp;base=LAW&amp;n=465972&amp;date=10.06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06:00Z</dcterms:created>
  <dc:creator>Your User Name</dc:creator>
  <dc:description/>
  <cp:keywords/>
  <dc:language>en-US</dc:language>
  <cp:lastModifiedBy>Userr</cp:lastModifiedBy>
  <cp:lastPrinted>2022-10-05T10:06:00Z</cp:lastPrinted>
  <dcterms:modified xsi:type="dcterms:W3CDTF">2025-06-09T06:28:00Z</dcterms:modified>
  <cp:revision>14</cp:revision>
  <dc:subject/>
  <dc:title/>
</cp:coreProperties>
</file>