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Heading"/>
        <w:rPr/>
      </w:pPr>
      <w:r>
        <w:rPr>
          <w:szCs w:val="32"/>
        </w:rPr>
        <w:t>Администрация Краснокаменского муниципального округа 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04»  </w:t>
      </w:r>
      <w:r>
        <w:rPr>
          <w:sz w:val="28"/>
          <w:szCs w:val="28"/>
        </w:rPr>
        <w:t xml:space="preserve">июня </w:t>
      </w:r>
      <w:r>
        <w:rPr>
          <w:rFonts w:eastAsia="Calibri"/>
          <w:sz w:val="28"/>
          <w:szCs w:val="28"/>
        </w:rPr>
        <w:t>20</w:t>
      </w:r>
      <w:r>
        <w:rPr>
          <w:sz w:val="28"/>
          <w:szCs w:val="28"/>
        </w:rPr>
        <w:t xml:space="preserve">25 </w:t>
      </w:r>
      <w:r>
        <w:rPr>
          <w:rFonts w:eastAsia="Calibri"/>
          <w:sz w:val="28"/>
          <w:szCs w:val="28"/>
        </w:rPr>
        <w:t>года</w:t>
        <w:tab/>
        <w:tab/>
        <w:tab/>
        <w:tab/>
        <w:tab/>
        <w:tab/>
        <w:t xml:space="preserve">          № 113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.  Краснокаменс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Краснокаменского муниципального округа Забайкальского края</w:t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94 Земельного кодекса Российской Федерации, Федеральным законом от 06.10.2003 года № 131- 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Федеральным законом  от 21.12.2004 № 172-ФЗ «О переводе земель или земельных участков из одной категории в другую», </w:t>
      </w:r>
      <w:r>
        <w:rPr>
          <w:sz w:val="28"/>
          <w:szCs w:val="28"/>
        </w:rPr>
        <w:t>законом Забайкальского края от 09.03.2010 № 338-ЗЗК «Об особо охраняемых природных территориях в Забайкальском крае»,  руководствуясь ст. 38 Устава Краснокаменского муниципального округа Забайкальского края,  администрация Краснокаменского муниципального округа Забайкальского кра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Краснокаменского муниципального округа Забайкальского кра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комиссии по отнесению земель к землям особо охраняемых территорий местного значения (приложение 2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://adminkr.ru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, вступает в силу на следующий день после дня его официального обнародова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муниципального района                                   </w:t>
        <w:tab/>
        <w:t>А.А.Соко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каменского муниципа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круга Забайка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4.06.2025 года № 1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Краснокаме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Краснокаменского муниципального округа Забайкальского края разработан  в соответствии со 94 Земельного кодекса Российской Федерации с целью установления порядка отнесения земельных участков, имеющих особое природоохранное, научное, историко-культурное, эстетическое, рекреационное, оздоровительное и иное ценное значение, к землям особо охраняемых территорий местного значения, а также регулирует отношения в области использования и охраны земель данн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 землям особо охраняемых территорий относятся земли, которые изъяты в соответствии с постановлениями Краснокаменского муниципального округа Забайкальского края полностью или частично из хозяйственного оборота и для которых установлен особый правово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землям особо охраняемых территорий местного значения (далее - земли особо охраняемых территорий)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мли особо охраняемых природных территор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емли природоохранного назна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емли рекреационного назна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емли историко-культурного назна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обо ценные зем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 Особо охраняемые природные территории могут создаваться на земельных участках, находящихся в собственности Краснокаменского муниципального округа, а также на земельных участках, государственная собственность на которые не разгранич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В соответствии с федеральным законодательством в границах Краснокаменского муниципального округа могут устанавливаться иные виды земель особо охраняемых территорий, на которых находятся леса, парки, водоохранные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тнесения земель к землям особ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яемых террито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ициатива отнесения земель к землям особо охраняемых территорий и создания на них особо охраняемой территории (далее - инициатива) может исходить о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раждан, а также юридических лиц, в том числе общественных и религиозных объедин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ов местного самоуправления Краснокаменского муниципального округа и их должностных лиц, а также органов государственной власти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ициатива оформляется субъектами, указанными в пункте 2.1 настоящего Порядка, в виде обращения в администрацию Краснокаменского муниципального округа (далее - обращение), которое направляется на имя главы Краснокаменского муниципального округа Забайкальского края (далее – глава муниципального округ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 обращению прилага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необходимости получения дополнительной информации и документов для рассмотрения обращения, администрация Краснокаменского муниципального округа Забайкальского края (далее – администрация муниципального округа),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муниципального округа рассматривает поступившее обращение в порядке и в сроки, установленные федеральными законами и законами Забайкальского края для рассмотрения обра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целях рассмотрения обращений администрацией муниципального округа создается постоянная комиссия по рассмотрению обращений об отнесении земель к землям особо охраняемых территорий и создания на них особо охраняемой территории (далее - комиссия). Комиссия образуется и утверждается распоряжением администрации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иссия рассматривает поступившее обращение с учетом документов территориального планир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омиссия по результатам рассмотрения обращения принимает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комендовать главе муниципального округа отнести земли (земельный участок) к землям особо охраняемых территорий и создать особо охраняемую территор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омендовать главе муниципального округа отказать в отнесении земель (земельного участка) к землям особо охраняемых территорий и создании особо охраняем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 учетом решения, принятого комиссией, администрация муниципального округа готовит проект постановления администрации об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несении земель (земельного участка) к землям особо охраняемых территорий и создании на них особо охраняем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е в отнесении земель (земельного участка) к землям особо охраняемых территорий и создании на них особо охраняем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дминистрация муниципального округа издает постановление об отнесении земель (земельного участка) к землям особо охраняемых территорий и создании на них особо охраняемой территории либо постановление об отказе в отнесении указанных земель (земельного участка) к землям особо охраняемых территорий и создании на них особо охраняем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отнесении земель (земельного участка) к землям особо охраняемых территорий и создании на них особо охраняемой территории администрацией муниципального округа направляется мотивированное обоснование отказа инициатору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и земельных участков, на которых планируется создание особо охраняем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ы недостоверные или неполные сведения в обращении или документах, указанных в пункте 2.3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муниципального округа и содержит следующие све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собо охраняемой территории, ее назначение, цели и задачи ее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арактеристики местоположения особо охраняемой территории (расположение относительно естественных и искусственных объектов, рельеф территор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лощадь особо охраняем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дастровые номера земельных участков, входящих в состав особо охраняем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граничения хозяйственной деятельности в соответствии с назначением особо охраняем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жим особой охраны с учетом требований действующего законод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опустимые виды использования земельных участков на особо охраняемой территории в соответствии с действующи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орядок управления, финансирования и функционирования особо охраняем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становление администрации муниципального округа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в порядке, предусмотренном Уставом Краснокаменского муниципального округа Забайка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чае создания на территории Краснокаменского муниципального округа особо охраняемой природной территории копия постановления администрации муниципального округа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, в течение 10 рабочих дней со дня принятия направляются в уполномоченный орган исполнительной власти Забайкальского края в сфере ведения государственного кадастра особо охраняемых природных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Краснокаменского муниципального округа, постановление администрации муниципального округа об отнесении земель (земельного участка) к землям особо охраняемых территорий и создания на них особо охраняемой территории согласовывается с соответствующим органом государственной власти Забайка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авовой режим использования земель особо охраняемых территорий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ки земель особо охраняемой территории местного значения предоставляются в постоянное (бессрочное) пользование учреждениям, организациям, осуществляющим охрану, содержание и использование особо охраняемых территорий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емельные участки в границах земель особо охраняемой территории местного значения по решению администрации муниципального округа  могут быть предоставлены в аренду гражданам, юридическим лицам, общественным и религиозным объединениям в рекреационных, физкультурно-оздоровительных и культурно-просветительских целях, если это не противоречит режиму охраны и использования земель особо охраняемой территории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земельных участков в границах земель особо охраняемых территорий местного значения гражданам и юридическим лицам в собственность, постоянное (бессрочное) пользование (кроме учреждений, организаций, осуществляющих охрану, содержание и использование особо охраняемых природных территорий)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случаях, предусмотренных федеральными законами, допускается включение в земли особо охраняемых территорий местного значения земельных участков, принадлежащих гражданам и юридическим лицам на праве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пределах земель особо охраняем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рядок использования и охраны особо охраняемой территории местного зна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емельные участки, включенные в состав зон особо охраняемых территорий местного значения, используются в соответствии с требованиями земельного законодательства, законодательства Российской Федерации, Забайкальского края, настоящего Порядка, исходя из принципов сохранения и улучшения уникальных и типичных особо охраняемых природных территорий, земель природоохранного, рекреационного, историко- культур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едение хозяйственной деятельности в пределах особо охраняемых территорий местного значения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ется по согласованию с администрацией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Пользователи земельных участков особо охраняемых территорий местного значения обязаны допускать на занимаемые ими земельные участки лиц, осуществляющих охрану особо охраняемых территорий и контроль за соблюдением установленного режима их особой охраны и использования, а также лиц, выполняющих предпроектные изыскания, научно-исследовательские работы и проектные разработки по сохранению и развитию земель особо охраняемых территорий местного значения, при наличии разрешения администрации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арушения установленного режима использования земельного участка, а равно создания препятствий для посещения занимаемых участков лицами, указанными в пункте 4.3 настоящего Порядка, граждане, должностные лица, юридически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грубого либо повторного нарушения гражданами и юридическими лицами режима охраны и использования земельного участка договор аренды земельного участка подлежит расторжению без права последующего его возобновления в порядке, установл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кращении договора аренды пользователи освобождаемого земельного участка обязаны привести его в состояние, пригодное для использования в соответствии с назначением земли особо охраняемой территории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храна земель особо охраняемых территорий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храна земель особо охраняемых территорий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отвращения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улучшения и восстановления земель, подвергшихся негативному (вредному) воздействию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особо охраняемых территорий местного знач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особо охраняемых территорий местного значения устанавливаются без изъятия земельных участков у собственников земельных участков, землевладельцев, землепользователей, аренд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, владельцы, пользователи и арендаторы земельных участков в границах особо охраняемых территорий обязаны соблюдать установленный в них режим особой охраны. В случае нарушения режима они несут установленную законодательством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границах охранной зоны особо охраняемой территории могут вводиться ограничения хозяйственной и иной деятельности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боты, ведущие к изменению гидрологического режима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ыскательские работы и разработку полезных ископаем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агрохимикатов и пестицидов в сельскохозяйственных це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троительство зданий, сооружений, дорог, размещение промышленных и сельскохозяйственных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убки главно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неорганизованную рекреационную деятельность, устройство стоянок автотранспорта, разведение костров за пределами обозначенных мест и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хоту, иные виды пользования животным ми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змещение отходов производства и 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выпас ско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иные виды деятельности, которые могут повлечь нарушение режима особо охраняемой территории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режима хозяйственной и иной деятельности обязательно для граждан и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ежим охранной зоны конкретной особо охраняемой территории местного значения, включая ограничения хозяйственной и иной деятельности, границы охранной зоны особо охраняемой территории местного значения устанавливаются с учетом категории, местонахождения особо охраняемой территории местного значения администрацией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 землях особо охраняемых территорий местного значения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не совместимая (не соответствующая) с основным назначением этих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садоводческих и дач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 автомобильных дорог, трубопроводов, линий электропередачи и других коммуникаций, а также строительство и эксплуатация промышленных, хозяйственных и жилых объектов, не связанных с функционированием земель особо охраняемых территорий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вижение и стоянка механических транспортных средств, не связанных с функционированием земель особо охраняемых территорий местного значения, прогон скота вне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ые виды деятельности, которые могут повлечь за собой нарушение режима особо охраняемой территор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нтроль за состоянием земель особо охраняемых территорий местного зна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Контроль за состоянием земель особо охраняемых территорий местного значения, а также за осуществлением всех видов деятельности, оказывающих или способных оказывать воздействие на природные объекты и комплексы земель особо охраняемых территорий местного значения, осуществляет администрация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раснокаменского муниципа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круга Забайкальского кр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04.06.2025 года № 113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и по отнесению земель к землям особо охраняемых территорий местного знач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(далее - Комиссия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остав комиссии утверждается распоряжением администрации муниципального округ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миссия  в своей деятельности руководствуется Конституцией Российской Федерации, федеральными законами, законами и иными нормативными правовыми актами Российской Федерации и Забайкальского края, муниципальными правовыми актами, настоящим Положение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орядок деятельности комисс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 Заседания комиссии проводятся по мере поступления предложений. Заседания Комиссии могут проводится по инициативе председателя Комиссии или по инициативе члена Комиссии, выраженного в форме мотивированного письменного обращения к председателю Коми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ремя, место проведения и повестка дня заседания Комиссии определяются председателем Комиссии или заместителем председателя Комиссии. Члены комиссии уведомляются о месте, дате и времени проведения заседания Комиссии телефонограммой не позднее, чем за три дня до проведения заседания Коми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большинством голосов от числа членов Комиссии, участвующих в заседании. В случае равенства голосов при принятии решения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ретарем комиссии оформляется протокол, который подписывается председательствующим на заседании Комиссии и секретарем Комиссии.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направления в комиссию предложен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ступившее в администрацию муниципального округа предложение по отнесению земель к землям особо охраняемых территорий местного значения от граждан, а  также от юридических лиц, в том числе общественных и религиозных объединений либо органов местного самоуправления и их должностных лиц, направляется на рассмотрение в Комисс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месячный срок с даты поступления обращения рассматривает поступившее обращение </w:t>
      </w:r>
      <w:bookmarkStart w:id="0" w:name="_Hlk117580037"/>
      <w:r>
        <w:rPr>
          <w:sz w:val="28"/>
          <w:szCs w:val="28"/>
        </w:rPr>
        <w:t>с учетом документов территориального планирования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</w:t>
      </w:r>
      <w:bookmarkEnd w:id="0"/>
      <w:r>
        <w:rPr>
          <w:sz w:val="28"/>
          <w:szCs w:val="28"/>
        </w:rPr>
        <w:t>, на которых планируется создание особо охраняемой территор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учения дополнительной информации и документов для рассмотрения обращения Комиссия направляет межведомственные запросы в соответствующие уполномоченные органы с целью получения соответствующей информ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 рекомендовать главе муниципального округа принять решение о создании земель (земельного участка) особо охраняемых территорий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е муниципального округа принять решение об отказе к отнесению земель (земельного участка) к землям особо охраняемых территорий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>________________________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1:00Z</dcterms:created>
  <dc:creator>1 Таран Е.Н.</dc:creator>
  <dc:description/>
  <cp:keywords/>
  <dc:language>en-US</dc:language>
  <cp:lastModifiedBy>Userr</cp:lastModifiedBy>
  <cp:lastPrinted>2025-06-10T16:17:00Z</cp:lastPrinted>
  <dcterms:modified xsi:type="dcterms:W3CDTF">2025-06-10T08:05:00Z</dcterms:modified>
  <cp:revision>12</cp:revision>
  <dc:subject/>
  <dc:title>Российская Федерация</dc:title>
</cp:coreProperties>
</file>