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2»  марта 2025 года</w:t>
        <w:tab/>
        <w:tab/>
        <w:tab/>
        <w:tab/>
        <w:tab/>
        <w:t xml:space="preserve">                    № 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использования водных объектов для рекреационных целей на территории </w:t>
      </w:r>
      <w:r>
        <w:rPr>
          <w:b/>
          <w:sz w:val="28"/>
          <w:szCs w:val="28"/>
        </w:rPr>
        <w:t xml:space="preserve">Краснокаменского муниципального округа Забайкальского края  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bookmarkStart w:id="1" w:name="sub_10028"/>
      <w:bookmarkEnd w:id="1"/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5.12.2023 № 657-ФЗ «О внесении изменений в Водный кодекс Российской Федерации и отдельные законодательные акты Российской Федерации»,</w:t>
      </w:r>
      <w:r>
        <w:rPr>
          <w:color w:val="FF0000"/>
          <w:sz w:val="40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Правила использования водных объектов для рекреационных целей на территории Краснокаменского муниципального округа Забайкаль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Ковыли, ул.Ленина, 1; Забайкальский край, Краснокаменский район, с.Соктуй-Милозан, мкр.Юбилейный, 7; Забайкальский край, Краснокаменский район, с.Богдановка, ул.Микрорайонная, 1; Забайкальский край, Краснокаменский район, с.Кайластуй, ул.Куйбышева, 11; Забайкальский край, Краснокаменский район, с.Капцегайтуй, ул.Советская, 10; Забайкальский край, Краснокаменский район, 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ргуцек, ул.Губина, 61; Забайкальский край, Краснокаменский район, с.Среднеаргунск, ул.Центральная, 13; Забайкальский край, Краснокаменский район, с.Целинный, ул.Железнодорожная, 1; Забайкальский край, Краснокаменский район, п.Юбилейный, ул.Советская, 9 и вступает в силу на следующий день после дня их официального обнарод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    Н.С. Щербако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администрации Краснокаменского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Забайкальского кра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rFonts w:eastAsia="Calibri"/>
          <w:color w:val="000000"/>
          <w:sz w:val="24"/>
          <w:szCs w:val="24"/>
        </w:rPr>
        <w:t>12.03.2025 года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</w:t>
      </w:r>
    </w:p>
    <w:p>
      <w:pPr>
        <w:pStyle w:val="Normal"/>
        <w:tabs>
          <w:tab w:val="clear" w:pos="708"/>
          <w:tab w:val="center" w:pos="4962" w:leader="none"/>
          <w:tab w:val="left" w:pos="8040" w:leader="none"/>
        </w:tabs>
        <w:ind w:right="-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ьзования водных объектов для рекреационных целей на территории Краснокаменского муниципального округа </w:t>
      </w:r>
    </w:p>
    <w:p>
      <w:pPr>
        <w:pStyle w:val="Normal"/>
        <w:tabs>
          <w:tab w:val="clear" w:pos="708"/>
          <w:tab w:val="center" w:pos="4962" w:leader="none"/>
          <w:tab w:val="left" w:pos="8040" w:leader="none"/>
        </w:tabs>
        <w:ind w:right="-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байкальского края</w:t>
      </w:r>
    </w:p>
    <w:p>
      <w:pPr>
        <w:pStyle w:val="Normal"/>
        <w:ind w:right="-2"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е Правила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авилах используются следующие основны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ватория - водное пространство в пределах естественных, искусственных или условных гра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ные ресурсы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ный режим - изменение во времени уровней, расхода и объема воды в водном объ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ный фонд - совокупность водных объектов в пределах территории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енажные воды - воды, отвод которых осуществляется дренажными сооружениями для сброса в водные объек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гативное воздействие вод - затопление, подтопление или разрушение берегов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храна водных объектов - система мероприятий, направленных                            на сохранение и восстановление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- зона рекреации водного объекта - это водный объект или его участок                  с прилегающим к нему берегом, используемый для массового отдыха населения и купа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1. Водные объекты или их части, предназначенные для использования                   в рекреационных целях, определяются нормативно-правовым актом администрации Краснокаменского муниципального округа Забайкальского края (далее-администрация муниципального округа)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 - 15 кв. м. На каждого человека должно приходиться не менее 2 кв. м площади пля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яж должен отвечать установленным санитарным требова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ажа спиртных напитков в местах массового отдыха у воды категорически запре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упаться в необорудованных, незнакомых ме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лывать за буйки, обозначающие границы пла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лывать к моторным, парусным судам, весельным лодкам и другим плавсредств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грязнять и засорять водое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ивать спиртные напитки, купаться в состоянии алкогольного опья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одить с собой собак и других живот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тавлять на берегу, в гардеробах и раздевальнях бумагу, стекло и другой мусо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вать крики ложной трево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лавать на досках, бревнах, лежаках, автомобильных камерах, надувных матраца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плаванию должно проводиться в специально отведенных ме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ждый гражданин обязан оказать посильную помощь терпящему бедствие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а систематически проводиться разъяснительная работа                                 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2. Местом (зоной) массового отдыха (далее - место отдыха) является общественное пространство, участок озелененной территории, выделенный                      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3. Решение о создании новых мест отдыха принимается администрацией муниципального округа в соответствии с картами градостроительного зонирования Краснокаменского муниципального округа Забайкальского края, Правилами землепользования и застройки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тановке душевых установок должна подаваться питьевая вода (п. 2.7 ГОСТ 17.1.5.02-8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тройстве туалетов должно быть предусмотрено канализование                            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тройстве пляжей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срокам открытия и закрытия купального сез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-правовым актом администрации муниципального округа определяются сроки открытия и закрытия купального сез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5. В соответствии с п.1.1 ст.50 Водного кодекса Российской Федерации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ля получения санитарно-эпидемиологического заключения                                  на использование водного объекта в рекреационных целях заявителю необходимо представить в Управление Роспотребнадзора по Забайкальскому краю заявление и экспертное заключение по результатам экспертизы, проведенной Федеральным государственным бюджетным учреждением здравоохранения «Центр гигиены и эпидемиологи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7. Администрации муниципального округа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тдыха создаются в рекреационных зонах в соответствии с Земельным, Водным, Лесным и Градостроительным кодекс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инфраструктуры мест отдыха, используемые на территории                           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хране водных объек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акватории водного объекта, предоставленного в пользование для указанных целей, определяются в соответствии с Порядком, установленным Прави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2. Юридическое лицо, физическое лицо или индивидуальный предприниматель при использовании водных объектов для рекреационных целе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несенных к особо охраняемым водным объект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ходящих в состав особо охраняемых природных территор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положенных в границах зон, округов санитарной охраны водных объектов - источников питьевого водоснаб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положенных в границах рыбохозяйственных заповедных зо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держащих природные лечебные ресурс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сположенных на территории лечебно-оздоровительной мес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курорта в границах зон округа их санитарной охран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3. При использовании водных объектов для рекреационных целей запреща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брос в водные объекты и захоронение в них отходов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захоронение в водных объектах ядерных материалов, радиоактивных веще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ладение, пользование, распоряжение такими водными объек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существление мер по охране таких водных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утверждение правил использования водных объектов для рекреационных целей по согласованию с органами государственной власти субъектов Российской Федер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                        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                                                 и законодательством о градострои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ab/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sz w:val="24"/>
        </w:rPr>
      </w:pPr>
      <w:r>
        <w:rPr>
          <w:sz w:val="24"/>
        </w:rPr>
        <w:t>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1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5-01-24T13:57:00Z</cp:lastPrinted>
  <dcterms:modified xsi:type="dcterms:W3CDTF">2025-03-12T05:02:00Z</dcterms:modified>
  <cp:revision>124</cp:revision>
  <dc:subject/>
  <dc:title/>
</cp:coreProperties>
</file>