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«11»  марта  2025  года</w:t>
        <w:tab/>
        <w:tab/>
        <w:tab/>
        <w:tab/>
        <w:tab/>
        <w:tab/>
        <w:t xml:space="preserve">                   №  </w:t>
      </w:r>
      <w:r>
        <w:rPr>
          <w:sz w:val="28"/>
          <w:szCs w:val="28"/>
          <w:u w:val="single"/>
        </w:rPr>
        <w:t>22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0010</wp:posOffset>
                </wp:positionV>
                <wp:extent cx="592264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остановление администрации Краснокаменского муниципального округа Забайкальского края от 26.12.2024 № 127 « 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Краснокаменского муниципального округа Забайкаль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06.85pt;mso-wrap-distance-left:9.05pt;mso-wrap-distance-right:9.05pt;mso-wrap-distance-top:0pt;mso-wrap-distance-bottom:0pt;margin-top:6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 внесении изменений в постановление администрации Краснокаменского муниципального округа Забайкальского края от 26.12.2024 № 127 « 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Краснокаменского муниципального округа Забайкаль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 xml:space="preserve">В целях исполнения администрацией Краснокаменского муниципального округа Забайкальского края переданных государственных полномочий Российской Федерации на осуществление первичного воинского учета в поселениях, муниципальных и городских округах, на территориях которых отсутствуют структурные подразделения военных комиссариатов, руководствуясь  Уставом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твердить приложение к постановлению администрации Краснокаменского муниципального округа Забайкальского края от 26.12.2024 № 127 « 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Краснокаменского муниципального округа Забайкальского края»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круга по финансам - председателя комитета по финансам администрации Краснокаменского муниципального округа Забайкальского края       Калинину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 с. Ковыли, ул. Ленина, 1; Забайкальский край, Краснокаменский район,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, вступает в силу   на следующий день после его официального обнародования, и распространяет свое действие на правоотношения, возникшие с 04.03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района                                        Н.С.Щербакова     </w:t>
        <w:tab/>
        <w:tab/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Краснокаменского муниципального округа Забайкальского края                          от  11.03.2025  года  №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76.3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Краснокаменского муниципального округа Забайкальского края                          от  11.03.2025  года  №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Courier New"/>
          <w:sz w:val="18"/>
          <w:szCs w:val="18"/>
          <w:lang w:eastAsia="en-US"/>
        </w:rPr>
      </w:pPr>
      <w:r>
        <w:rPr>
          <w:rFonts w:cs="Courier New"/>
          <w:sz w:val="18"/>
          <w:szCs w:val="18"/>
          <w:lang w:eastAsia="en-US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0 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0 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организации и содержанию кладби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0 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архитектуре и градостроитель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0 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8 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Техник-землеустро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8 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Инспектор по осуществлению первичного воин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8 5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7:00Z</dcterms:created>
  <dc:creator>ФУ</dc:creator>
  <dc:description/>
  <cp:keywords/>
  <dc:language>en-US</dc:language>
  <cp:lastModifiedBy>Userr</cp:lastModifiedBy>
  <cp:lastPrinted>2025-03-04T16:33:00Z</cp:lastPrinted>
  <dcterms:modified xsi:type="dcterms:W3CDTF">2025-03-10T23:44:00Z</dcterms:modified>
  <cp:revision>21</cp:revision>
  <dc:subject/>
  <dc:title/>
</cp:coreProperties>
</file>