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раснокаменского муниципального округ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 марта2025 года</w:t>
        <w:tab/>
        <w:t>№ 2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эвакуационной комиссии Краснокаменского муниципального округа Забайкальского кр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Забайкальского края № 313 от 25.07.2017 «О создании эвакуационной комиссии Забайкальского края», постановлением Губернатора Забайкальского края от 26.04. 2023 № 20 «Об организации эвакуации населения, материальных и культурных ценностей Забайкальского края в безопасные районы»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здать эвакуационную комиссию на территории Краснокаменского муниципального округа Забайка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б эвакуационной комиссии Краснокаменского муниципального округа Забайкальского края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района «Город Краснокаменск и Краснокаменский район» Забайкальского края от 26.08.2022 № 56 «Об утверждении Положения об эвакуационной комиссии муниципального района «Город Краснокаменск и Краснокаменский район» Забайкальского края»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ind w:right="60" w:hanging="0"/>
        <w:jc w:val="both"/>
        <w:rPr/>
      </w:pPr>
      <w:r>
        <w:rPr>
          <w:b w:val="false"/>
        </w:rPr>
        <w:t>Врио главы муниципального района</w:t>
        <w:tab/>
        <w:t>Н.С. Щербако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>Краснокаменского м</w:t>
      </w:r>
      <w:r>
        <w:rPr>
          <w:rFonts w:cs="Times New Roman" w:ascii="Times New Roman" w:hAnsi="Times New Roman"/>
          <w:bCs/>
          <w:szCs w:val="28"/>
        </w:rPr>
        <w:t>униципальн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Забайкаль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т 04.03.2025 года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вакуационной комиссии Краснокаменского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б эвакуационной комиссии Краснокаменского муниципального округа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округ) </w:t>
      </w:r>
      <w:r>
        <w:rPr>
          <w:rFonts w:eastAsia="Calibri" w:cs="Times New Roman" w:ascii="Times New Roman" w:hAnsi="Times New Roman"/>
          <w:sz w:val="28"/>
          <w:szCs w:val="28"/>
        </w:rPr>
        <w:t>определяет статус и порядок деятельности эвакуационной комиссии муниципального округа (далее - Комисси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является постоянно действующим координационным органом, обеспечивающим согласованность действий исполнительных органов, территориальных органов федеральных органов исполнительной власти, органов местного самоуправления и организаций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ставом Забайкальского края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ами Забайкальского края, постановлениями и распоряжениями Губернатора Забайкальского края и Правительства Забайкальского края, а также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Комиссия подчиняется главе муниципального округа - руководителю гражданской обороны и является органом управления эвакуационными мероприятиями в муниципальном окру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sub_19"/>
      <w:bookmarkEnd w:id="0"/>
      <w:r>
        <w:rPr>
          <w:rFonts w:cs="Times New Roman" w:ascii="Times New Roman" w:hAnsi="Times New Roman"/>
          <w:sz w:val="28"/>
          <w:szCs w:val="28"/>
        </w:rPr>
        <w:t>1) председатель коми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" w:name="sub_19"/>
      <w:bookmarkStart w:id="2" w:name="sub_2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заместители председателя комиссии;</w:t>
      </w:r>
    </w:p>
    <w:p>
      <w:pPr>
        <w:pStyle w:val="Style16"/>
        <w:rPr/>
      </w:pPr>
      <w:bookmarkStart w:id="3" w:name="sub_20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секретарь коми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иные члены комисс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Члены Комиссии назначаются из числа руководителей исполнительных органов, территориальных органов федеральных органов исполнительной власти, органов местного самоуправления и организаций или заместителей указанных руковод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В составе Комиссии могут создаваться рабочие (функциональные)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Комиссия осуществляет свою деятельность в соответствии с планом работы на год, утвержденным ее председателем.</w:t>
      </w:r>
    </w:p>
    <w:p>
      <w:pPr>
        <w:pStyle w:val="Style16"/>
        <w:rPr/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муниципального округа не реже одного раза в полугодие проводятся заседания Коми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виде протоколов, а при необходимости - в виде проектов постановлений и распоряжений муниципального округа, которые вносятся в установленном порядке на рассмотрение главе муниципального окру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освобождаются от исполнения обязанностей по основному месту работы на период деятельности Комиссии, связанной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 Комиссия размещается по решению администрации муниципального округа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зонах возможных опасн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1. Основными задачами Комисси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, подготовка, организация проведения эваку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ция деятельности эвакуационных органов, создаваемых на соответствующих уровн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огласованности действий органов управления, сил и средств, обеспечивающих проведение эвакуационных меропри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Для реализации возложенных на нее задач Комиссия осуществляет следующие функци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)  в мирное врем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и организация деятельности эвакуационных органов, сил и средств, а также подготовка их руководящего и личного соста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реконструкция и поддержание в высокой степени готовности систем управления, связи и опове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ание в готовности к выполнению задач по предназначению органов управления, сил и средств, привлекаемых к проведению эвакуационн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планирования, подготовки и проведения эвакуационн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 в целях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овка (освоение) безопасных районов для размещения и жизнеобеспечения эвакуируемого (рассредоточиваемого) населения, а также для размещения и хранения эвакуируемых материальных и культурных ценностей;</w:t>
      </w:r>
    </w:p>
    <w:p>
      <w:pPr>
        <w:pStyle w:val="Style16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) при выполнении мероприятий по гражданской оборо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готовности к выполнению задач по предназначению органов управления и сил, в том числе технической готовности всех видов транспорта, планируемых к обеспечению проведения эвакуационн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ение планирующих документов и заданий (заказов) по поставкам продукции (работ, услуг) для обеспечения выполнения эвакуационн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ение расчетов и порядка проведения эвакуации (рассредоточения) и размещения населения, материальных и культурных ценностей в безопасном район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очнение маршрутов, порядка использования транспортных средств, техники, коммуникаций для проведения эвакуационн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очнение готовности безопасных районов к принятию и размещению эвакуируемого (рассредоточиваемого) населения, а также к размещению и обеспечению хранения материальных и культурных ценнос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информирования населения о действиях при получении сигналов оповещения на эвакуац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ведение до установленных нормативов объемов материально-технических, продовольственных, медицинских и иных средств, создаваемых в целях первоочередного жизнеобеспечения на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я взаимодействия и согласованность в работе эвакуационных органов, органов, осуществляющих управление гражданской обороной, органов военного управления при решении ими задач по подготовке к проведению эвакуационных мероприятий;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) с объявлением распоряжения о проведении эваку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овещение федеральных органов исполнительной власти, органов государственной власти Забайкальского края, органов местного самоуправления и организаций, а также населения о начале проведения эваку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ение в готовность эвакуационных органов, а также сил и средств, обеспечивающих проведение эвакуационн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взаимодействия и согласованности в работе эвакуационных органов, органов, осуществляющих управление гражданской обороной, органов военного управления и других органов управления при решении ими задач по проведению эвакуационн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ертывание сборных, промежуточных и приемных эвакуационных пунктов, а также пунктов посадки (высадки) и погрузки (выгрузк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еление сил и средств, обеспечивающих проведение эвакуационных мероприятий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ения вывода (вывоза) населения, материальных и культурных ценностей в безопасные район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ения общественного порядка в местах сбора и размещения эвакуированного населения, а также на маршрутах эваку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ения регулирования дорожного движения на маршрутах эваку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хранности материальных и культурных ценност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всех видов обеспеч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эвакуации (рассредоточения) населения, материальных и культурных ценностей в установленные сроки согласно утвержденным плана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эвакуируемого (рассредоточиваемого) населения, 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рмированное снабжение населения продовольственными и непродовольственными товар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населению коммунально-бытовых услу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ведение санитарно-гигиенических, противоэпидемических мероприятий сред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оставление медицинской помощи и информационно-психологической поддержки насел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рганизация трудоустройства в безопасном районе эвакуируемого на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в соответствии с планом, утверждаемым председателем Комиссии. При возникновении необходимости безотлагательного рассмотрения вопросов заседания Комиссии проводятся вне плана рабо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. Заседания Комиссии проводит председатель, а в его отсутствие - один из его замест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считается правомочным, если на нем присутствует не менее половины ее член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6. 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7. Решение Комиссии считается принятым, если за него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8. Секретарь Комиссии ведет протокол заседания Комиссии, в котором фиксирует ее ре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Протокол заседания Комиссии подписывается председателем и секретарем Коми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аботы групп Комисс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. Группы Комиссии формируются на представительной основе в составе руководителя и членов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1. Секретарь группы назначается руководителем группы из числа членов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2. Членами группы могут быть представители исполнительных органов, а также территориальных органов федеральных органов исполнительной власти (по согласованию), представители иных органов государственной власти Забайкальского края, органов местного самоуправления и организаций. Количество членов группы определяется ее руководителем исходя из задач и функций, возложенных на не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. Порядок и планы работы групп утверждаются их руководителями в соответствии с планом работы Коми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Комисс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миссия имеет прав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от структурных подразделений администрации Краснокаменского муниципального округа, организаций необходимые данные для реализации возложенных на Комиссию задач и функц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кать к участию в рассмотрении вопросов эвакуации населения, материальных и культурных ценностей в безопасные районы Забайкальского края представи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ых органов федеральных органов исполнительной власти, исполнительных органов Забайкальского края и организа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инициировать разработку и проведение исследований в области эвакуации населения, материальных и культурных ценностей в безопасные районы Забайкальского края и рассматрива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) заслушивать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аседаниях Комиссии руководителей и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лиц объектов экономики, организаций </w:t>
        <w:br/>
        <w:t>и учреждений муниципального округа по вопросам организации эвакуации населения, материальных и культурных ценностей в безопасные районы Забайкалья.</w:t>
      </w:r>
    </w:p>
    <w:p>
      <w:pPr>
        <w:pStyle w:val="Style16"/>
        <w:rPr/>
      </w:pPr>
      <w:bookmarkStart w:id="8" w:name="sub_66"/>
      <w:bookmarkEnd w:id="8"/>
      <w:r>
        <w:rPr>
          <w:rFonts w:cs="Times New Roman" w:ascii="Times New Roman" w:hAnsi="Times New Roman"/>
          <w:sz w:val="28"/>
          <w:szCs w:val="28"/>
        </w:rPr>
        <w:t>25. Председатель Комиссии отвечает за организацию работы Комиссии и выполнение задач, возложенных на Комиссию, и обяз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9" w:name="sub_66"/>
      <w:bookmarkStart w:id="10" w:name="sub_6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проводить плановые и внеплановые заседания Комиссии;</w:t>
      </w:r>
    </w:p>
    <w:p>
      <w:pPr>
        <w:pStyle w:val="Style16"/>
        <w:rPr/>
      </w:pPr>
      <w:bookmarkStart w:id="11" w:name="sub_62"/>
      <w:bookmarkStart w:id="12" w:name="sub_6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организовывать подготовку предложений по эвакуации населения, материальных и культурных ценностей в безопасные районы Забайкальского края в условиях военного времени и в чрезвычайных ситуациях для разработки плана гражданской обороны и защиты населения муниципального округ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координировать работу эвакуационных комиссий, создаваемых органами местного самоуправления и организация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3" w:name="sub_63"/>
      <w:bookmarkStart w:id="14" w:name="sub_6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) планировать и организовывать подготовку членов Комиссии в области гражданской обороны.</w:t>
      </w:r>
    </w:p>
    <w:p>
      <w:pPr>
        <w:pStyle w:val="Style16"/>
        <w:rPr/>
      </w:pPr>
      <w:bookmarkStart w:id="15" w:name="sub_65"/>
      <w:bookmarkStart w:id="16" w:name="sub_7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6. Секретарь Комиссии обяз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7" w:name="sub_75"/>
      <w:bookmarkStart w:id="18" w:name="sub_6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разрабатывать и организовывать согласование плана работы Комиссии на очередной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9" w:name="sub_67"/>
      <w:bookmarkStart w:id="20" w:name="sub_6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организовывать проведение заседания Коми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1" w:name="sub_68"/>
      <w:bookmarkStart w:id="22" w:name="sub_6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оповещать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3" w:name="sub_69"/>
      <w:bookmarkStart w:id="24" w:name="sub_7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проводить тренировки по оповещению и сбору членов Коми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5" w:name="sub_70"/>
      <w:bookmarkStart w:id="26" w:name="sub_7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вести протоколы заседаний и оформлять решения по их итога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7" w:name="sub_71"/>
      <w:bookmarkStart w:id="28" w:name="sub_7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) организовывать доведение решений Комиссии до исполнителей и контролировать их исполн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9" w:name="sub_72"/>
      <w:bookmarkEnd w:id="29"/>
      <w:r>
        <w:rPr>
          <w:rFonts w:cs="Times New Roman" w:ascii="Times New Roman" w:hAnsi="Times New Roman"/>
          <w:sz w:val="28"/>
          <w:szCs w:val="28"/>
        </w:rPr>
        <w:t>7) выполнять отдельные поручения председателя Комиссии и его замести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заимодействовать со средствами массовой информации по вопросам деятельности Комисс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7. Руководитель группы обяз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овать работу группы в соответствии с возложенными на нее задачами и функция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участие в разработке плана Комиссии на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отдельные поручения председателя Комиссии и его замести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ывать проведение анализа эффективности выполнения мероприятий по эвакуации населения, материальных и культурных ценностей в безопасные районы Забайкальского края в пределах возложенных на группу задач и функц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8. Член Комиссии имеет прав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участие в подготовке вопросов, вносимых на рассмотрение Комисси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информацию от председателя и секретаря Комиссии по вопросам, отнесенным к его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специальной подготовки членов комисс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9. Подготовка членов Комиссии организуется и проводи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чебно-методическом центре по гражданской обороне и чрезвычайным ситуациям Забайкальского кра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учебных и учебно-методических сбор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лановых специальных занят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ходе учений и трениров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ое 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Организационно-техническое обеспечение деятельности Комиссии осуществляет администрация муниципального округ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92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48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ind w:hanging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yperlink" Target="http://docs.cntd.ru/document/922219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1:00Z</dcterms:created>
  <dc:creator>Your User Name</dc:creator>
  <dc:description/>
  <cp:keywords/>
  <dc:language>en-US</dc:language>
  <cp:lastModifiedBy>Userr</cp:lastModifiedBy>
  <cp:lastPrinted>2023-08-24T14:11:00Z</cp:lastPrinted>
  <dcterms:modified xsi:type="dcterms:W3CDTF">2025-03-05T08:22:00Z</dcterms:modified>
  <cp:revision>14</cp:revision>
  <dc:subject/>
  <dc:title/>
</cp:coreProperties>
</file>