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февраля 2025 года                         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Закона Забайкальского края от 29 декабря 2008 го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Краснокаменского муниципального округа Забайкальского кр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4 году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ургутской О.Ю., специалиста, исполняющего полномочия в сфере труда на территории Краснокаменского муниципального округа, комиссия отмечает: на 1 января 2025 года в Краснокаменском муниципальном округе осуществляют деятельность 354 организации, 1095 индивидуальных предпринимателей. Среднесписочная численность работников организаций (без субъектов малого предпринимательства) составила 15813 работников (сведения Забайкалкрайстата)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на тяжелых работах и на работах с вредными и/или опасными условиями труда – 51,38%, в т.ч. женщин – 18,9%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в 2024 году полностью или частично провели 11 организаций на 368 рабочих местах, на которых занято 552 работника, работодателями затрачено 502955 рублей. В целом специальной оценкой условий труда охвачено 97,4% рабочих мест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>бучение и проверку знаний требований охраны труда прошли 2731 человек, из них 1093 в учебных центрах, 1638 - у работодателей. Затрачено средств на проведение обучения 4695204 рубля. Потребность в обучении на 2025 год предварительно составляет 1182 человек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ое обеспечение предупредительных мер профилактики травматизма и профессиональных заболеваний из ОСФР по Забайкальскому краю получили 4 организации на сумму 7851008 рублей, из них 7386772 рубля (94% от всей суммы) направлено на приобретение работникам СИЗ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медицинские осмотры проводятся ФГБУЗ «МСЧ №107» ФМБА России, ГАУЗ «Краевая больница №4», прошли первичные и периодические медицинские осмотры 10849 работников, на организацию и проведение медицинских осмотров работодателями затрачено 27679412 рублей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4 году 8790 работников подлежали обеспечению сертифицированными средствами индивидуальной защиты, обеспечены в полном объеме 8540 человек (97,15%), работодатели израсходовали 150080479 рублей на приобретение СИЗ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затраты работодателей на реализацию мероприятий по охране труда в 2024 году составили 815006971 рубль, в среднем на 1 человека израсходовано 65044 рубля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билитационно-восстановительное, санаторно-курортное лечение получили 435 работников, израсходовано 26433490 рублей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использованных в 2024 году на обеспечение дополнительных льгот и социальных выплат работникам и членам их семей (по коллективным договорам) составила 244034509 рубле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контроль за соблюдением трудового законодательства и иных нормативных правовых актов, содержащих нормы трудового права, в 2024 году проведен в 21 подведомственном учреждении (19 учреждений образования, 2 учреждения культуры); 17 проверок проведено в плановом порядке, 4 внеплановые проверки.  В ходе проведения проверочных мероприятий установлено 48 фактов нарушений трудового законодательства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57 организациях действуют коллективные договоры (с учетом федеральных и краевых учреждений). В течении 2024 года 17 организаций представили коллективные договоры на уведомительную регистрацию.</w:t>
      </w:r>
      <w:r>
        <w:rPr/>
        <w:t xml:space="preserve"> Ч</w:t>
      </w:r>
      <w:r>
        <w:rPr>
          <w:sz w:val="28"/>
          <w:szCs w:val="28"/>
        </w:rPr>
        <w:t>исленность работников, охваченных коллективными договорами, составила 11018 человек (70% от среднесписочной численности работников организаций)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нарушения трудового законодательства на прием к специалисту, исполняющему полномочия в сфере труда, обратилось 25 человек, в том числе по вопросам неформальной занятости - 2 человека (по данным фактам направлены заявления в Краснокаменскую межрайонную прокуратуру, ГИТ по Забайкальскому краю); по задолженности по заработной плате - 2 человека. Оказано содействие в обращении в Краснокаменский городской суд о взыскании невыплаченных сумм заработной платы двум гражданам; в прокуратуру Забайкальского края по факту нарушений трудового законодательства работников котельной пос. Ковыли. В адрес работодателей направлено 6 заявлений об устранении нарушений норм трудового законодательства, 9 работникам оказана помощь в виде консультации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одателей осуществлялось через средства массовой информации: на официальных сайтах, страницах в социальных сетях размещено 33 статьи (публикации) по вопросам охраны труда; 22 организации получили методическую и практическую помощ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</w:t>
        <w:softHyphen/>
        <w:t>нять к сведению информацию О.Ю. Сургутской.</w:t>
      </w:r>
      <w:r>
        <w:rPr/>
        <w:t xml:space="preserve"> </w:t>
      </w:r>
      <w:r>
        <w:rPr>
          <w:sz w:val="28"/>
          <w:szCs w:val="28"/>
        </w:rPr>
        <w:t xml:space="preserve">Государственные полномочия в сфере труда в муниципальном районе «Город Краснокаменск и Краснокаменский район» Забайкальского края в 2024 году реализовывались в соответствии с Законом Забайкальского края от 29 декабря 2008 года «О наделении органов местного самоуправления муниципальных районов и городских округов отдельными государственными полномочиями в сфере труда» и Планом работы специалиста, исполняющего полномочия в сфере труда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 Рекомендов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Краснокаменского муниципального округа </w:t>
      </w:r>
      <w:r>
        <w:rPr>
          <w:sz w:val="28"/>
          <w:szCs w:val="28"/>
        </w:rPr>
        <w:t>Забайкальского края (консультанту правового управления Сургутской О.Ю.) продолжить исполнение отдельных государственных полномочий в сфере труда в соответствии с утвержденным планом работы на 2025 г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ям (в том числе индивидуальным предпринимателям), осуществляющим свою деятельность на территории Краснокаменского район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езопасные условия и охрану труда в соответствии с требованиями статьи 214 Трудового Кодекса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ть финансирование мероприятий по улучшению условий труда в необходимых объемах (в соответствии со статьей 225 Трудового Кодекса Российской Федерации 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обязательных медицинских осмотров работников, а также психиатрическое освидетельствова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ганизовать обучение по охране труда в соответствии с Постановлением Правительства Российской Федерации от 24.12.2021 № 2464 «О порядке обучения проверки знаний по охране труда и проверки знаний требования охраны труда»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предприятий и организаций в полном объеме сертифицированными специальной одеждой, специальной обувью и средствами индивидуальной защиты; контролировать их использование в процессе осуществления трудов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Профсоюзным организациям, представительным органам работников (при наличии) </w:t>
      </w:r>
      <w:r>
        <w:rPr>
          <w:sz w:val="28"/>
          <w:szCs w:val="28"/>
        </w:rPr>
        <w:t>осуществлять контроль з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условий коллективных договоров, соглаше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А.В. Фом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Userr</cp:lastModifiedBy>
  <cp:lastPrinted>2023-10-03T16:32:00Z</cp:lastPrinted>
  <dcterms:modified xsi:type="dcterms:W3CDTF">2025-02-20T05:01:00Z</dcterms:modified>
  <cp:revision>83</cp:revision>
  <dc:subject/>
  <dc:title/>
</cp:coreProperties>
</file>